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СКИ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значимое, что удалось сделать в 2013 год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административной реформы программы «Электронное правительство» во всех администрациях поселений муниципального образования «Ленский район» установлены и настроены АРМы Региональной системы межведомственного электронного взаимодействия, что позволяет оперативно в электронной форме запрашивать и обмениваться информацией, справками между органами государственной и муниципальной в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210-ФЗ внедрена и введена в эксплуатацию система оказания электронных услуг «Электронный дневник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переведен документооборот бухгалтерских документов и отчетности администраций и муниципальных учреждений района в электронную форму, что существенно снижает временные затраты и сокращает бумажный документооборо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защищена муниципальная программа «Развитие информационного общества в Ленском районе на 2014-2018 г.г.», что даст существенный толчок в области развития информационных технологий в Ленском райо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концепция и политика информационной безопасности администрации муниципального образования «Ленский район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структурированию и наполнению информацией официального портала администрации МО «Ленский район» (http://www.sakha.gov.ru/lensky), а также администраций поселений района при этом особое внимание уделялось своевременной актуализации информации о деятельности органа местного само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расширение системы видеонаблюдения в г.Ленске «Безопасный город», в системы добавлены 12 стационарных камер видеонаблюдения, для оперативного контроля видеоинформация выводится на экраны в дежурной части ОВД и Единой дежурной диспетчерской службы. На настоящее время под видеонаблюдением находятся практически все оживленные перекрести улиц г.Ленска, а также места массового скопления людей, микрорайоны гор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муниципального образования «Ленский район» на 40% произведена замена компьютерной и офисной техники взамен изношенной и морально устарелой техники. Произведена модернизация остальной техники за счет старой списанной техн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 хостинг и домен в ru зоне, что позволило завести корпоративные адреса электронной почты @lenskrayon.ru всем сотрудникам админист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ойе администрации муниципального образования «Ленский район» установлен терминал электронной приемной граждан Президента РФ через который граждане могут направить обращение Президенту РФ, а также записаться на видеопр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ктовом зале администрации произведена установка и настройка оборудования видеоконференцсвязи, что позволяет проводить видеоконференции с органами государственной и муниципальной власти республ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мена источников резервного бесперебойного питания в серверной администрации МО «Ленский район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блемы 2013 года, решение которых перенесено на 2014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МФЦ в г.Ленске РС(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умма расходов бюджета МО предусмотрена в бюджете 2014 года на информатиза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 500 000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на 2014 го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снащение серверного оборудования и коммутирующих устрой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идеоселекторной связи с администрациями поселений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ие зала совещаний современный медийными, конференц-, аудио-, видео-оборудовани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точек общественного доступа к сети Интернет на базе библиотечной систе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компьютерной и офисной техн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мощь, которую могла бы оказать АСДГ в решении стоящих пробл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в Государственную Думу РФ по изменению закона 131-ФЗ, в частности полномочий муниципальных районов в области муниципальной информат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предложений по развитию наземных каналов оптических волоконных сетей на территории Дальнего Востока (в частности Республики Якутия) в рамках реализации Программы развития Дальнего Восто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Arial" w:hAnsi="Arial" w:eastAsia="Times New Roman" w:cs="Arial"/>
      <w:b/>
      <w:bCs/>
      <w:color w:val="000000"/>
      <w:sz w:val="30"/>
      <w:szCs w:val="3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Style17">
    <w:name w:val="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8:00Z</dcterms:created>
  <dc:creator>Чирков Евгений Николаевич</dc:creator>
  <dc:description/>
  <dc:language>en-US</dc:language>
  <cp:lastModifiedBy>slivkina</cp:lastModifiedBy>
  <dcterms:modified xsi:type="dcterms:W3CDTF">2014-05-23T01:38:00Z</dcterms:modified>
  <cp:revision>2</cp:revision>
  <dc:subject/>
  <dc:title>ЛЕ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