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ладивост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sz w:val="28"/>
        </w:rPr>
        <w:t>Исполнение бюджета Владивостокского городского округа 2013 года по доходам составило 10 900 875 тыс. рублей, в том числе налоговые и неналоговые доходы составили 8 270 637 тыс. рублей или 75,9 % от общего объема поступления доходов,</w:t>
      </w:r>
      <w:r>
        <w:rPr>
          <w:rFonts w:eastAsia="Calibri"/>
          <w:sz w:val="28"/>
          <w:lang w:eastAsia="en-US"/>
        </w:rPr>
        <w:t xml:space="preserve"> рост к уровню прошлого года 103,1 %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ледует отметить, что в 2013 году реализация Федерального закона от 29.11.2012 № 202-ФЗ «О внесении изменений в часть вторую Налогового кодекса Российской Федерации» и Федерального закона от 03.12.2012 </w:t>
        <w:br/>
        <w:t xml:space="preserve">№ 244-ФЗ «О внесении изменений в Бюджетный кодекс Российской Федерации и отдельные законодательные акты Российской Федерации» в части повышения уровня бюджетной обеспеченности местных бюджетов на примере Владивостокского городского округа не принесли значительных результатов. Дополнительные доходы оцениваются в 27,3 млн. рублей или 0,3 % в налоговых и неналоговых доходах бюджета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пополнению доходной части бюджета в 2013 году осуществлялась в рамках принятого Плана мероприятий по увеличению доходной части бюджета Владивосток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той целью созданы и работают 2 межведомственные комиссии: по налоговой и социальной политике и по мобилизации доходов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дминистрацией города проводилась большая работа по увеличению доходной части бюджета, в том числе по налогу на доходы физических лиц который в налоговых доходах составил 60,3 %. </w:t>
      </w:r>
    </w:p>
    <w:p>
      <w:pPr>
        <w:pStyle w:val="Normal"/>
        <w:jc w:val="both"/>
        <w:rPr/>
      </w:pPr>
      <w:r>
        <w:rPr>
          <w:sz w:val="28"/>
        </w:rPr>
        <w:t>За 2013 год при главе города Владивостока, при административно-территориальных управлениях по районам города Владивостока проведено 22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седаний МВК по налоговой и социальной политике. Рассмотрено 3741 предприятие, в том числе по вопросам задолженности по заработной плате, низкого уровня оплаты труда, ее легализации – 774. Повысили уровень оплаты труда 411 предприятий из числа заслушанных по вопросам оплаты труда, ее легализации. В результате работы комиссии сумма погашенной задолженности по налоговым платежам в бюджетную систему РФ, внебюджетные фонды составила 313,74 млн. рублей, в том числе в бюджет города Владивостока 68,88 млн. рублей, в том числе по земельному налогу 27,28 млн. рублей, по налогу на имущество физических лиц 568,29 тыс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НДФЛ, дополнительно поступившего в консолидированный бюджет в результате повышения и легализации заработной платы работодателями составила 15,17 млн. рублей, в том числе бюджет города Владивостока 3,84 млн. рублей.</w:t>
      </w:r>
    </w:p>
    <w:p>
      <w:pPr>
        <w:pStyle w:val="Normal"/>
        <w:jc w:val="both"/>
        <w:rPr/>
      </w:pPr>
      <w:r>
        <w:rPr>
          <w:sz w:val="28"/>
        </w:rPr>
        <w:t>Средняя заработная плата за 12 месяцев 2013 года выросла на 9,5 %</w:t>
      </w:r>
      <w:r>
        <w:rPr>
          <w:color w:val="FF0000"/>
          <w:sz w:val="28"/>
        </w:rPr>
        <w:t xml:space="preserve"> </w:t>
      </w:r>
      <w:r>
        <w:rPr>
          <w:sz w:val="28"/>
        </w:rPr>
        <w:t>к уровню 2012 года и составила 35 06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й налог в составе налоговых доходов составил 26,5%. В 2013 году поступило 1694 472 тыс. рублей земельного нало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мероприятий по увеличению доходной части в 2013 году в бюджет города дополнительно поступило 148 71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3 году администрацией города проведена оценка налоговых льгот по местным налогам за 2012 год. Оценка проводилась в соответствии с постановлением администрации города Владивостока от 22.12.2011 № 3254 «Об утверждении Порядка и методики оценки эффективности налоговых льгот и ставок по местным налогам» с учетом показателей бюджетной, экономической и социальной эффективности. Результаты оценки показали высокую социальную эффективность предоставленных налоговых льгот. Действующие льготы были сохране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30.09.2013 № 267-ФЗ «О внесении изменений в части первую и вторую Налогового кодекса РФ в части стимулирования реализации региональных инвестиционных проектов на территории Дальневосточного федерального округа и отдельных субъектов РФ» с 2014 года установлены налоговые льготы для организаций, реализующих инвестиционные проекты на территориях Дальневосточного федерального округа, Забайкальского края, Республики Бурятия и Иркут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Для поддержки организаций, реализующих приоритетные производственные проекты на территории Владивостокского городского округа, администрацией города Владивостока принят </w:t>
      </w:r>
      <w:r>
        <w:rPr>
          <w:color w:val="000000"/>
          <w:sz w:val="28"/>
        </w:rPr>
        <w:t>муниципальный правовой акт № 86-МПА от 25.12.2013</w:t>
      </w:r>
      <w:r>
        <w:rPr>
          <w:sz w:val="28"/>
        </w:rPr>
        <w:t xml:space="preserve"> по предоставлению пониженных ставок земельного налога для определённых видов экономической деятельности (сельское хозяйство, обрабатывающие производства, рыболовство, добыча полезных ископаемых, гостиничная деятельность, пассажирские перевозки, пассажирские перевозки, деятельность в области спорта)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 xml:space="preserve">применение ставки </w:t>
      </w:r>
      <w:r>
        <w:rPr>
          <w:b/>
          <w:sz w:val="28"/>
        </w:rPr>
        <w:t xml:space="preserve">земельного налога </w:t>
      </w:r>
      <w:r>
        <w:rPr>
          <w:b/>
          <w:color w:val="000000"/>
          <w:sz w:val="28"/>
        </w:rPr>
        <w:t xml:space="preserve">0,6 % </w:t>
      </w:r>
      <w:r>
        <w:rPr>
          <w:b/>
          <w:sz w:val="28"/>
        </w:rPr>
        <w:t>в течение трех лет со дня включения в реестр участников региональных инвестиционных проектов, при условии осуществления капитальных вложений в региональный инвестиционный проект в соответствии с инвестиционной декларацией</w:t>
      </w:r>
      <w:r>
        <w:rPr>
          <w:sz w:val="28"/>
        </w:rPr>
        <w:t xml:space="preserve"> </w:t>
      </w:r>
      <w:r>
        <w:rPr>
          <w:b/>
          <w:sz w:val="28"/>
        </w:rPr>
        <w:t>не менее 150 млн. рублей в срок, не превышающий трех лет со дня включения в реестр участников региональных инвестиционных проектов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 xml:space="preserve">применение ставки земельного налога 0,3 % </w:t>
      </w:r>
      <w:r>
        <w:rPr>
          <w:b/>
          <w:sz w:val="28"/>
        </w:rPr>
        <w:t>в течение пяти лет,</w:t>
      </w:r>
      <w:r>
        <w:rPr>
          <w:sz w:val="28"/>
        </w:rPr>
        <w:t xml:space="preserve"> </w:t>
      </w:r>
      <w:r>
        <w:rPr>
          <w:b/>
          <w:sz w:val="28"/>
        </w:rPr>
        <w:t>при условии осуществления капитальных вложений в региональный инвестиционный проект в соответствии с инвестиционной декларацией</w:t>
      </w:r>
      <w:r>
        <w:rPr>
          <w:sz w:val="28"/>
        </w:rPr>
        <w:t xml:space="preserve"> </w:t>
      </w:r>
      <w:r>
        <w:rPr>
          <w:b/>
          <w:sz w:val="28"/>
        </w:rPr>
        <w:t>не менее 500 млн. рублей в срок, не превышающий пяти лет со дня включения в реестр участников региональных инвестицион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ие вышеперечисленных льгот направлено на стимулирование инновационной и инвестиционной деятельности в городе Владивостоке, развитие определенных отраслей (обрабатывающие производства, рыболовство, гостиничный бизнес, транспорт, спорт), что позволит развиваться предприятиям и положительно отразится на уровне жизн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2013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а законодательная регламентация процесса формирования и исполнения бюджета, осуществления финансового контроля за использованием 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о среднесрочное формирование бюджета на трехлетни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одательно закреплены правила налогового регулирования, порядок и условия предоставления налоговых льг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роцессе разграничения полномочий и расходных обязательств Приморского края и муниципальных образований, сформированы на новой основе межбюджетные отношения, с использованием объективных критериев оценки бюджетной обеспеченности и налогового потенциала Владивостокского городского округа, определен объем дотации на выравнивание уровня бюджетной обеспеч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обеспечена реализация 33 муниципальных долгосрочных и ведомственных целевых программ администрации города Владивостока и комплекса обеспечивающих внепрограммных мероприятий, направленных на решение проблемных ситуаций и приоритетных задач. В этих программах обозначены сроки и этапы реализации мероприятий, общая потребность в ресурсах и источниках финансирования, ожидаемые результаты реализации мероприятий и количественные показатели по достижению результата. Подведены итоги эффективности реализации долгосроч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2013 года был осуществлен переход на программный метод формирования бюджета Владивостокского городского округа. В связи с этим утвержден Порядок принятия решений о разработке, формирования, реализации и проведения оценки эффективности реализации муниципальных программ в администрации города Владивост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оздания системы муниципальных услуг города Владивостока принято Постановление администрации г. Владивостока от 27.07.2012 №2743, дополненное новыми редакциями «О перечнях муниципальных услуг (работ), оказываемых (выполняемых) муниципальными учреждениями Владивостокского городского округа в качестве основных видов деятельности, на оказание (выполнение) которых устанавливается муниципальное зад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счета финансового обеспечения муниципальных заданий и финансового обеспечения муниципальных учреждений города Владивостока в соответствии с принципами бюджетирования, ориентированного на результат, разработаны Методические рекомендации по расчету нормативных затрат на оказание муниципальными учреждениями города Владивостока муниципальных услуг и нормативных затрат на содержание имущества муниципальных учреждений города Владивостока, утвержденных Постановлением администрации города Владивостока от 29.08.2012 № 30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создания правовой основы для эффективного функционирования и развития бюджетной системы Владивостокского городского округа, повышения результативности бюджетных расходов </w:t>
      </w:r>
      <w:bookmarkStart w:id="0" w:name="OLE_LINK2"/>
      <w:bookmarkStart w:id="1" w:name="OLE_LINK1"/>
      <w:r>
        <w:rPr>
          <w:sz w:val="28"/>
        </w:rPr>
        <w:t>созданы 32 нормативных правовых акта по организации бюджетного процесса. Кроме того, в части установления порядков учёта бюджетных обязательств, завершения операций по исполнению бюджета, возврата остатков неиспользованных субсидий и исполнения бюджета, электронного обмена с Управлением Федерального казначейства ПК</w:t>
      </w:r>
      <w:bookmarkEnd w:id="0"/>
      <w:bookmarkEnd w:id="1"/>
      <w:r>
        <w:rPr>
          <w:sz w:val="28"/>
        </w:rPr>
        <w:t>, установления перечней кодов бюджетной классификации разработано 48 распоряжений управления финансов и экономики администрации города Владивос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енно повысился уровень автоматизации бюджетного процесса во Владивостокском городском округе посредством внедрения системы электронного документооборота Управления финансов и экономики (далее – СЭДУ). СЭДУ предназначена для обеспечения автоматизации процесса прогнозирования доходов, планирования расходов, формирования перечня услуг и мониторинга муниципальных заданий, организации осуществления электронного документооборота с использованием электронной цифровой подписи, сопровождения и обеспечения текущих процессов составления и исполнения местного бюджета, ведения бухгалтерского, статистического и управленческого учета и формирования отчетности в Управлении финансов и экономики, а также исполнения иных функ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ация управления муниципальными финансами Владивостокского городского округа позволит обеспечить интегрирование в систему управления общественными финансами «Электронный бюдж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мониторинга и оценки качества управления бюджетным процессом в городских округах и муниципальных районах Приморского края, порядок проведения которого утвержден приказом департамента финансов Приморского края от 16 марта 2011 года № 8 «О порядке осуществления мониторинга и оценки качества управления бюджетным процессом в городских округах и муниципальных районах Приморского края», Владивостокскому городскому округу была присвоена I степень качества управления бюджетным процессом за 2012 год. В связи с этим, департамент финансов Приморского края уведомил в 2013 году главу города Владивостока И.С. Пушкарева о надлежащем качестве управления бюджетным процессом во Владивостокском городском округ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возникли проблемы с платежами по земельному налогу в результате вынесения Конституционным судом РФ постановления № 17-П от 02.07.2013 «По делу о проверке конституционности положений пункта 1 статьи 5 и статьи 391 Налогового кодекса Российской Федерации в связи с жалобой открытого акционерного общества «Омскшина».</w:t>
      </w:r>
    </w:p>
    <w:p>
      <w:pPr>
        <w:pStyle w:val="Normal"/>
        <w:jc w:val="both"/>
        <w:rPr/>
      </w:pPr>
      <w:r>
        <w:rPr>
          <w:sz w:val="28"/>
        </w:rPr>
        <w:t xml:space="preserve">Конституционный суд РФ постановил, чт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, в какой они порождают правовые последствия для граждан и их объединений как налогоплательщиков, действуют во времени в том порядке, который определен в Налоговом </w:t>
      </w:r>
      <w:hyperlink r:id="rId2">
        <w:r>
          <w:rPr>
            <w:rStyle w:val="InternetLink"/>
            <w:sz w:val="28"/>
          </w:rPr>
          <w:t>кодексе</w:t>
        </w:r>
      </w:hyperlink>
      <w:r>
        <w:rPr>
          <w:sz w:val="28"/>
        </w:rPr>
        <w:t xml:space="preserve"> Российской Федерации для вступления в силу актов законодательства о налогах и сборах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в целях расчета земельного налога нормативные правовые акты, устанавливающие кадастровую стоимость, для целей налогообложения должны вступать в силу в том же порядке, что и акты законодательства о налогах, - не ранее чем по истечении месяца со дня официального опубликования и не ранее 1-го числа очередного налогового периода (согласно </w:t>
      </w:r>
      <w:hyperlink r:id="rId3">
        <w:r>
          <w:rPr>
            <w:rStyle w:val="InternetLink"/>
            <w:sz w:val="28"/>
          </w:rPr>
          <w:t>п. 1 ст. 5</w:t>
        </w:r>
      </w:hyperlink>
      <w:r>
        <w:rPr>
          <w:sz w:val="28"/>
        </w:rPr>
        <w:t xml:space="preserve"> НК РФ). </w:t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 Конституционного суда РФ окончательно, не подлежит обжалованию, указанный конституционно-правовой смысл положений Налогового </w:t>
      </w:r>
      <w:hyperlink r:id="rId4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 РФ является общеобязательным и исключает любое иное истолкование в правоприменительн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остановлением Конституционного суда РФ, поскольку постановление администрации Приморского края от 30.12.2010 № 437-па «О результатах государственной кадастровой оценки земель населенных пунктов Приморского края» было опубликовано 31 декабря 2010 года, новая кадастровая стоимость для целей налогообложения должна применяться с 01.01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месте с тем налогоплательщики земельного налога города Владивостока оплачивали земельный налог в 2011 году по новой кадастровой стоимости. С учетом позиции Конституционного суда РФ от 02.07.2013 № 17-П налогоплательщики имеют право подать уточненную налоговую декларацию по земельному налогу за 2011 год и налоговые органы обязаны произвести перерасчет налоговых обязательств налогоплательщика. Возврат налогоплательщикам земельного налога приводит к снижению до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продолжается пересмотр налогоплательщиками кадастровой стоимости в судебном порядке и установление решением суда кадастровой стоимости в размере его рыночной стоимости.</w:t>
      </w:r>
    </w:p>
    <w:p>
      <w:pPr>
        <w:pStyle w:val="Normal"/>
        <w:jc w:val="both"/>
        <w:rPr/>
      </w:pPr>
      <w:r>
        <w:rPr>
          <w:sz w:val="28"/>
        </w:rPr>
        <w:t xml:space="preserve">На основании </w:t>
      </w:r>
      <w:hyperlink r:id="rId5">
        <w:r>
          <w:rPr>
            <w:rStyle w:val="InternetLink"/>
            <w:sz w:val="28"/>
          </w:rPr>
          <w:t>п. 3 ст. 66</w:t>
        </w:r>
      </w:hyperlink>
      <w:r>
        <w:rPr>
          <w:sz w:val="28"/>
        </w:rPr>
        <w:t xml:space="preserve"> Земельного кодекса Российской Федераци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.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sz w:val="28"/>
          </w:rPr>
          <w:t>ст. 24.19</w:t>
        </w:r>
      </w:hyperlink>
      <w:r>
        <w:rPr>
          <w:sz w:val="28"/>
        </w:rPr>
        <w:t xml:space="preserve"> Закона об оценочной деятельности </w:t>
      </w:r>
      <w:r>
        <w:rPr>
          <w:bCs/>
          <w:sz w:val="28"/>
        </w:rPr>
        <w:t>результаты определения кадастровой стоимости могут быть оспорены в арбитражном суде</w:t>
      </w:r>
      <w:r>
        <w:rPr>
          <w:sz w:val="28"/>
        </w:rPr>
        <w:t xml:space="preserve"> или созданной Росреестром на территории субъекта РФ комиссии по рассмотрению споров о результатах определения кадастровой стоимости физическими лицами, юридическими лицами в случае, если результаты определения кадастровой стоимости затрагивают права и обязанности эт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. Срок оспаривания кадастровой стоимости в судебном порядке законодательством не ограничен.</w:t>
      </w:r>
    </w:p>
    <w:p>
      <w:pPr>
        <w:pStyle w:val="Normal"/>
        <w:jc w:val="both"/>
        <w:rPr/>
      </w:pPr>
      <w:r>
        <w:rPr>
          <w:sz w:val="28"/>
        </w:rPr>
        <w:t xml:space="preserve">Собственники земельных участков, которые считают кадастровую стоимость своего земельного участка необоснованной и завышенной, заказывают независимую оценку и предъявляют в арбитражный суд </w:t>
      </w:r>
      <w:r>
        <w:rPr>
          <w:bCs/>
          <w:sz w:val="28"/>
        </w:rPr>
        <w:t>иски об установлении кадастровой стоимости земельного участка в размере его рыночной стоимости</w:t>
      </w:r>
      <w:r>
        <w:rPr>
          <w:sz w:val="28"/>
        </w:rPr>
        <w:t xml:space="preserve">. Арбитражный суд принимает решение в пользу собственника и устанавливает кадастровую стоимость земельного участка в размере его рыночной стоимости. Такая судебная практика уже сложилась в городе Владивостоке. За 2 года рассмотрено более 70 дел о пересмотре кадастровой стоимости земельных участков, из них в 2012 году - 8. В среднем по решению суда кадастровая стоимость земельного участка снижается в 2-3 раза. Потери земельного налога по принятым судебным решениям составляют уже более 65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ые проблемы по защите доходной базы муниципальных образований от пересмотра кадастровой стоимости необходимо решать на законодательном уровне. Считаем необходимым внести изменения в закон «Об оценочной деятельности в Российской Федерации» по уточнению срока оспаривания утвержденной кадастровой стоимости в судебном порядке и пересмотреть методику кадастровой оценки с учетом её приближения к рыночной 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использованием программного метода формирования бюджета Владивостокского городского округа, возникли трудности с формированием долгосрочных документов стратегического планирования, обеспечением долгосрочной бюджетной устойчивости и сбалансированности бюджета при одновременном увеличении самостоятельности главных распорядителей бюджетных средств Владивосток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проведенную работу по реформированию бюджетной системы, не все инструменты, влияющие на качественное улучшение управления общественными финансами, работают в полную силу, что приводит к следующим проблемам в данн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еобходимость постоянного контроля дефицитности бюджета Владивосток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значительный объем муниципального долга относительно общего годового объема доходов бюджета без учета утвержденного объема безвозмездн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значительные расходы на обслуживание муниципального долга город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Эффективным решением наличествующих проблем с переходом к программно-целевому бюджетированию является принятие на региональном и местном уровнях следующих документов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</w:t>
        <w:tab/>
        <w:t>Нормативного правового акта субъекта Российской Федерации и акта муниципального образования о стратегическом планировании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2. </w:t>
        <w:tab/>
        <w:t>Программы повышения эффективности управления муниципальными финансами.</w:t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2013 года в городе Владивостоке стартовала кампания по легализации рынка аренды жилья. Администрацией города инициирована работа по заключению трехстороннего Соглашения о взаимодействии между администрацией города Владивостока, МИФНС № 12 по Приморскому краю, Управлением Министерства внутренних дел России по г. Владивостоку по профилактике правонарушений в жилом секторе города Владивостока и контролю за исполнением налоговых обязательств физическими лицами, сдающими в аренду (наем) жилые помещения; Соглашения с НП «Гильдия Риэлторов Приморского края» о сотрудничестве в сфере формирования и развития цивилизованного рынка найма жилых помещений в городе Владивосто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ями 2-х мероприятий являются легализация и развитие цивилизованного рынка аренды квартир в городе, формирование правовой и налоговой ответственности у налогоплательщиков; дополнительные поступления в бюджет НДФЛ, доходов от применения патентной системы налогооб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в 2014 году бюджета Владивостокского городского округа в программном формате потребует оптимизации работы по подготовке нормативных правовых актов, необходимых для реализации муниципального правового акта города Владивостока о бюджете Владивостокского городского округа на 2014 год и плановый период 2015 и 2016 годов. С этой целью требуется формирование системы стратегического бюджетного планирования и прогнозирования с учетом перехода на «программный бюджет». В долгосрочном периоде должны быть обеспечены мероприятия по долгосрочной устойчивости и сбалансированности бюджета с учетом исполнения заявленных целей и задач муниципальных программ Владивостокского городского округа, завершение процесса внедрения муниципальных заданий на оказание муниципальных услуг и переходу к их оказанию на основе муниципальных контрактов, повышению эффективности бюджетных расходов, развитию системы управления муниципальным долгом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В понятие программно-целевого принципа формирования бюджета Владивостокского городского округа должно быть заложено определение приоритетов и целей социально-экономического </w:t>
      </w:r>
      <w:r>
        <w:rPr>
          <w:rStyle w:val="FontStyle15"/>
          <w:bCs/>
          <w:sz w:val="28"/>
          <w:szCs w:val="28"/>
        </w:rPr>
        <w:t xml:space="preserve">развития города Владивостока, разработка увязанных по целям, срокам и ресурсам муниципальных программ и определение </w:t>
      </w:r>
      <w:r>
        <w:rPr>
          <w:rStyle w:val="FontStyle15"/>
          <w:sz w:val="28"/>
          <w:szCs w:val="28"/>
        </w:rPr>
        <w:t xml:space="preserve">объемов </w:t>
      </w:r>
      <w:r>
        <w:rPr>
          <w:rStyle w:val="FontStyle15"/>
          <w:bCs/>
          <w:sz w:val="28"/>
          <w:szCs w:val="28"/>
        </w:rPr>
        <w:t>и источников их финансирования.</w:t>
      </w:r>
    </w:p>
    <w:p>
      <w:pPr>
        <w:pStyle w:val="Normal"/>
        <w:jc w:val="both"/>
        <w:rPr/>
      </w:pPr>
      <w:r>
        <w:rPr>
          <w:sz w:val="28"/>
        </w:rPr>
        <w:t>Внедрение «программного» бюджета, изменения в бюджетном законодательстве Российской Федерации, прежде всего в Бюджетном кодексе Российской Федерации, потребует совершенствования порядка составления, утверждения и исполнения бюджета Владивостокского городского округа в 2014 году, корректировки системы бюджетной классификации и бюджетной отчетности, внедрения новых форм муниципального финансов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Бюджетного послания Президента Российской Федерации о бюджетной политике в 2014 – 2016 годах в части решения задачи по переходу к долгосрочному бюджетному планированию, в соответствии с вносимым проектом изменений в Бюджетный кодекс Российской Федерации в 2014 году планируется разработать и утвердить Бюджетную стратегию Владивостокского городского округа до 2020 года.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rStyle w:val="St"/>
          <w:color w:val="222222"/>
          <w:sz w:val="28"/>
          <w:szCs w:val="28"/>
        </w:rPr>
        <w:t xml:space="preserve"> </w:t>
      </w:r>
      <w:r>
        <w:rPr>
          <w:sz w:val="28"/>
        </w:rPr>
        <w:t xml:space="preserve">соответствии с утверждёнными изменениями в Бюджетный кодекс Российской Федерации, в </w:t>
      </w:r>
      <w:r>
        <w:rPr>
          <w:rStyle w:val="Emphasis"/>
          <w:b w:val="false"/>
          <w:color w:val="222222"/>
          <w:sz w:val="28"/>
          <w:szCs w:val="28"/>
        </w:rPr>
        <w:t>целях</w:t>
      </w:r>
      <w:r>
        <w:rPr>
          <w:rStyle w:val="St"/>
          <w:b/>
          <w:color w:val="222222"/>
          <w:sz w:val="28"/>
          <w:szCs w:val="28"/>
        </w:rPr>
        <w:t xml:space="preserve"> </w:t>
      </w:r>
      <w:r>
        <w:rPr>
          <w:rStyle w:val="St"/>
          <w:color w:val="222222"/>
          <w:sz w:val="28"/>
          <w:szCs w:val="28"/>
        </w:rPr>
        <w:t xml:space="preserve">повышения эффективности бюджетной системы, </w:t>
      </w:r>
      <w:r>
        <w:rPr>
          <w:rStyle w:val="Emphasis"/>
          <w:b w:val="false"/>
          <w:color w:val="222222"/>
          <w:sz w:val="28"/>
          <w:szCs w:val="28"/>
        </w:rPr>
        <w:t>бюджетного процесса в городе Владивостоке</w:t>
      </w:r>
      <w:r>
        <w:rPr>
          <w:rStyle w:val="Emphasis"/>
          <w:color w:val="222222"/>
          <w:sz w:val="28"/>
          <w:szCs w:val="28"/>
        </w:rPr>
        <w:t>,</w:t>
      </w:r>
      <w:r>
        <w:rPr>
          <w:rStyle w:val="St"/>
          <w:color w:val="222222"/>
          <w:sz w:val="28"/>
          <w:szCs w:val="28"/>
        </w:rPr>
        <w:t xml:space="preserve"> </w:t>
      </w:r>
      <w:r>
        <w:rPr>
          <w:sz w:val="28"/>
        </w:rPr>
        <w:t xml:space="preserve">оптимизации бюджетных расходов, </w:t>
      </w:r>
      <w:r>
        <w:rPr>
          <w:rStyle w:val="Emphasis"/>
          <w:b w:val="false"/>
          <w:color w:val="222222"/>
          <w:sz w:val="28"/>
          <w:szCs w:val="28"/>
        </w:rPr>
        <w:t>совершенствования</w:t>
      </w:r>
      <w:r>
        <w:rPr>
          <w:rStyle w:val="St"/>
          <w:b/>
          <w:color w:val="222222"/>
          <w:sz w:val="28"/>
          <w:szCs w:val="28"/>
        </w:rPr>
        <w:t xml:space="preserve"> </w:t>
      </w:r>
      <w:r>
        <w:rPr>
          <w:rStyle w:val="St"/>
          <w:color w:val="222222"/>
          <w:sz w:val="28"/>
          <w:szCs w:val="28"/>
        </w:rPr>
        <w:t>финансового контроля</w:t>
      </w:r>
      <w:r>
        <w:rPr>
          <w:sz w:val="28"/>
        </w:rPr>
        <w:t xml:space="preserve"> будет продолжена работа по усовершенствованию нормативно-правовой базы по организации бюджетного процесса во Владивостокском городском округ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Управлением финансов и экономики администрации города Владивостока будет продолжена работа по совершенствованию перечней и кодов целевых статей расходов бюджета Владивостокского городского округа и дополнительной классификации, применяемых при составлении и исполнении бюджета Владивостокского городского округа. Изменение классификации позволит обеспечить прозрачность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долгосрочной сбалансированности и устойчивости бюджетной системы, повышения качества управления муниципальными финансами Владивостокского городского округа будет разработана и утверждение муниципальная программа «Управление муниципальными финансами Владивостокского городского округа» на 2014 – 2018 годы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обо значимая помощь и содействие АСДГ может быть выражена в методической, консультационной работе с муниципалитетами по таким вопросам, как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рганизация работы по подготовке предложений по внесению изменений в федеральное законодательство в части увеличения доходной части местных бюджетов, в частности по передаче доходов от упрощённой системы налогообложения в местные бюдж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ние единого (базового) варианта утверждения муниципальных программ, соответствующего возможностям местного бюджета и обеспечивающего достижения планируемых целей, решения единых (общих) для муниципалитетов задач, планирования и достижения целевых индикаторов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</w:rPr>
        <w:t>3. Создание системы стратегического бюджетного планирования и прогнозирования в муниципалитетах с учетом перехода на «программный бюджет».</w:t>
      </w:r>
    </w:p>
    <w:p>
      <w:pPr>
        <w:pStyle w:val="Normal"/>
        <w:jc w:val="both"/>
        <w:rPr/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  <w:r>
        <w:rPr>
          <w:sz w:val="28"/>
        </w:rPr>
        <w:t>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читаем целесообразным проведение семинаров и совещаний по следующим темам: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Опыт муниципальных образований по решению вопросов, связанных с расширением налоговой базы по местным налога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ыт по проведению оценки эффективности предоставления налоговых льг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ыт по формированию муниципальных дорожных фондов, источники формирования муниципальных дорожных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ияние доходов от применения патентной системы налогообложения на доходную часть муниципальных образ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ыт взаимодействия муниципальных образований с налоговым органами по предоставлению информации, необходимой для планирования доходов местного бюджета, для оценки эффективности налоговых льгот и для работы с задолженностью по местным налогам.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lang w:eastAsia="en-US"/>
        </w:rPr>
        <w:t>Совершенствование нормативной правовой базы при формировании программного бюджета на местном уровне. Опыт разработки муниципальных программ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вышение эффективности деятельности сети муниципальных учреждений (в свете реализации Федерального закона от 08.05.2010 №83-ФЗ)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ормирование «прозрачного» бюджета. Организация мониторинга бюджетных расходов. Система индикаторов эффективности и результативности бюджетных расходов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ценка качества финансового менеджмента субъектов бюджетного планирования: цели и задачи, порядок и критерии оценки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тратегическое планирование. Разработка Бюджетной стратегии муниципального образования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разграничении между Контрольно-счетной палатой муниципальных образований и Ревизионными отделами Управления финансов полномочий органов муниципального финансового контроля и внутреннего муниципального финансового контроля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 Знак Знак"/>
    <w:qFormat/>
    <w:rPr>
      <w:lang w:val="ru-RU" w:bidi="ar-SA"/>
    </w:rPr>
  </w:style>
  <w:style w:type="character" w:styleId="1">
    <w:name w:val=" Знак Знак1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50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97CC7BF15AE3A8765A72052AFVDF" TargetMode="External"/><Relationship Id="rId3" Type="http://schemas.openxmlformats.org/officeDocument/2006/relationships/hyperlink" Target="consultantplus://offline/ref=3C124EDC46A394F3D5B877DE46C8EB1F22DA3ABAAEFBCEDF3E81253D37C29239DB8FA2599621AEF9v8X3F" TargetMode="External"/><Relationship Id="rId4" Type="http://schemas.openxmlformats.org/officeDocument/2006/relationships/hyperlink" Target="consultantplus://offline/ref=99759E5F300BF6E14253E6F702EF1E31241CD91C650EA95FD7752956792FY2F" TargetMode="External"/><Relationship Id="rId5" Type="http://schemas.openxmlformats.org/officeDocument/2006/relationships/hyperlink" Target="consultantplus://offline/ref=E6665EF0972BE8821B3C7D0169E9A001F3AE51EA66A9416BDC5B6F009CF33C76B2275D7F5762B661m935C" TargetMode="External"/><Relationship Id="rId6" Type="http://schemas.openxmlformats.org/officeDocument/2006/relationships/hyperlink" Target="consultantplus://offline/ref=89931FF4811AB4AFF2771D5B8EF5C42811246608FF052A1C7BF9009BA1D584FF06292F1CF8A24D21r5D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1:00Z</dcterms:created>
  <dc:creator>Kati</dc:creator>
  <dc:description/>
  <dc:language>en-US</dc:language>
  <cp:lastModifiedBy>asdg</cp:lastModifiedBy>
  <cp:lastPrinted>2014-02-21T11:04:00Z</cp:lastPrinted>
  <dcterms:modified xsi:type="dcterms:W3CDTF">2014-05-23T08:31:00Z</dcterms:modified>
  <cp:revision>3</cp:revision>
  <dc:subject/>
  <dc:title>Приложение</dc:title>
</cp:coreProperties>
</file>