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вирск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. муниципальное образование «город Свирск» принимало участие в шестнадцати федеральных и региональных программах, из областного и федерального бюджета на территорию привлечено 468,7 млн. руб., при этом сумма софинансирования составила 12,5 млн. руб. или 18% налоговых и неналоговых поступлений. 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13 году произошло сокращение просроченной кредиторской задолженности по сравнению с 2012г. на 50,7 млн. руб. Уменьшение кредиторской задолженности произошло в основном за счет списания задолженности по пеням, штрафам по Единому социальному налогу в результате выполнения условий реструктуризации задолженности в 2012 году на основании постановлений Правительства Российской Федерации № 176,177 от 3 марта 2012г.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е удалось выполнить все расходные обязательства 2013г., задолженность по коммунальным платежам на 01.01.2014г. составила 0,6 млн. руб.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Хочется добавить, что при распределении нецелевых межбюджетных трансфертов следует изменить единый подход к муниципальным образованиям, которые стремятся к развитию территории и привлечению средств вышестоящих бюджетов, и к тем, кто ограничивает свои обязанности только выплатой первоочередных и социально-значимых расходов. Для этого необходимо обязательно принимать во внимание участие территорий в областных и федеральных программах, в которых предусмотрено софинансирование за счет средств местного бюджета.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ля устойчивого развития муниципального образования необходимы: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документация по планировке территории, т.е. разработка местных нормативов градостроительного проектирования; проектов планировки территорий с проектами межевания, утверждение схемы водоснабжения и водоотведения города;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роектно-изыскательских работ, прохождение Главгосэкспертизы на любой объект строительства, реконструкции или капитального ремонта;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инвентаризация, паспортизация и постановка на государственный кадастровый учет объектов муниципальной собственности.</w:t>
      </w:r>
    </w:p>
    <w:p>
      <w:pPr>
        <w:pStyle w:val="21"/>
        <w:rPr/>
      </w:pPr>
      <w:r>
        <w:rPr/>
        <w:t>Данные виды работ и документов требуют больших финансовых вложений, которые на сегодняшнем формировании местных бюджетов невозможно предусмотреть в расходной части из-за дефицита финансовых средст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Style14">
    <w:name w:val="Текст Знак"/>
    <w:basedOn w:val="Style12"/>
    <w:qFormat/>
    <w:rPr>
      <w:rFonts w:ascii="Consolas" w:hAnsi="Consolas" w:cs="Consolas"/>
      <w:sz w:val="21"/>
      <w:szCs w:val="21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-2340" w:leader="none"/>
      </w:tabs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29:00Z</dcterms:created>
  <dc:creator>1</dc:creator>
  <dc:description/>
  <dc:language>en-US</dc:language>
  <cp:lastModifiedBy>asdg</cp:lastModifiedBy>
  <cp:lastPrinted>2011-02-15T12:50:00Z</cp:lastPrinted>
  <dcterms:modified xsi:type="dcterms:W3CDTF">2014-05-23T11:29:00Z</dcterms:modified>
  <cp:revision>2</cp:revision>
  <dc:subject/>
  <dc:title>Российская Федерация</dc:title>
</cp:coreProperties>
</file>