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</w:rPr>
        <w:t>Северск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В 2013 году в бюджет ЗАТО Северск поступили доходы в сумме 3 540 млн.руб., план выполнен на 99,7%. При этом по налоговым и неналоговым доходам, план по которым был принят достаточно напряженным, исполнение составило 102,3%. Невыполнение доходов сложилось по безвозмездным поступлениям на сумму 38 млн. руб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В сравнении с 2012 годом доходы (в целом) возросли на 472 млн.руб. с темпом роста 115,4%, в том числе налоговые и неналоговые доходы увеличились на 184 млн.руб. с темпом роста 119,0%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Расходы местного бюджета за 2013 год составили 3 672 млн.руб., или 95,6% к плану года, в истекшем году расходов произведено на 644 млн.руб. больше, чем в 2012 году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Бюджет исполнен с дефицитом 132 млн.руб. Муниципальные заимствования бюджета ЗАТО Северск в 2013 году составили 70,2 млн.руб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Традиционно наибольшая сумма расходов в 2013 году была направлена на «Образование»: 2 183,4 млн. руб. или 59% от общих расходов.</w:t>
      </w:r>
    </w:p>
    <w:p>
      <w:pPr>
        <w:pStyle w:val="TextBody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В 2013 году за счёт средств бюджета ЗАТО Северск:</w:t>
      </w:r>
    </w:p>
    <w:p>
      <w:pPr>
        <w:pStyle w:val="TextBody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1) приобретено основных средств на сумму 162 млн. руб., из которых 74% или 120 млн. руб. – для нужд социальной сферы;</w:t>
      </w:r>
    </w:p>
    <w:p>
      <w:pPr>
        <w:pStyle w:val="TextBody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2) выполнено капитальных ремонтов объектов социальной сферы и жилищно-коммунального хозяйства на сумму 121 млн. руб.;</w:t>
      </w:r>
    </w:p>
    <w:p>
      <w:pPr>
        <w:pStyle w:val="TextBody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 xml:space="preserve">3) направлено на реконструкцию объектов муниципальной собственности и строительство новых объектов 317,4 млн. руб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Для достижения целевых ориентиров бюджетной и налоговой политики на территории ЗАТО Северск в 2013 году успешно решены следующие основные задачи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1) за счет средств бюджетов всех уровней развернута работа по исполнению «майских» Указов Президента Российской Федерации. Повышена заработная плата отдельным категориям работников бюджетной сферы до установленных уровней. По отдельным категориям заработная плата в 2013 году возросла по отношению к 2012 году от 22% до 54%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В 2013 году завершено строительство нового детского сада на 260 мест в 10 микрорайоне; выполнен капитальный ремонт двух детских садов. В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е начата реконструкция здания начальных классов одной из школ города для размещения детского сада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2) продолжена работа по формированию бюджета ЗАТО Северск по программно-целевому принципу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В результате перехода субъектами бюджетного планирования на реализацию ведомственных целевых программ программные расходы бюджета ЗАТО Северск в 2013 году составили 2 556 млн.руб., или 70 % от общей суммы расходов. Относительно уровня 2012 года совершен «прорыв»: расходы в рамках программ увеличились на 2 182 млн.руб., что обеспечило рост их удельного веса с 12% до 70%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В 2013 году утвержден план мероприятий по переходу на формирование бюджета ЗАТО Северск по программно-целевому принципу на основе муниципальных программ (Распоряжение Администрации ЗАТО Северск от 02.09.2013 № 1025-р)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3) в целях эффективного управления муниципальными финансами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 восьмой год в ежеквартальном режиме на территории ЗАТО Северск функционировала межведомственная комиссия по мобилизации доходов, основными задачами которой является выявление и устранение причин задолженности по налоговым и неналоговым платежам.</w:t>
      </w:r>
      <w:r>
        <w:rPr>
          <w:bCs/>
          <w:sz w:val="28"/>
        </w:rPr>
        <w:t xml:space="preserve"> Результат работы комиссии в 2013г – дополнительные поступления в бюджет ЗАТО Северск на сумму порядка 15,0 млн.руб.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 продолжен ежемесячный мониторинг остатков денежных средств на лицевых счетах главных распорядителей средств бюджета ЗАТО Северск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- как и в 2012 году выполнен мониторинг качества финансового менеджмента ГРБС по четырем направлениям: бюджетное планирование; исполнение бюджета; предоставление муниципальных услуг в соответствии с муниципальными заданиями; контроль и финансовая дисциплина. Результаты рейтинга ГРБС размещены на официальном сайте Администрации ЗАТО Северск в сети Интернет;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4) в целях устойчивого финансового обеспечения дорожной деятельности в отношении автомобильных дорог местного значения в составе бюджета ЗАТО Северск второй год функционировал дорожный фонд. Бюджетные ассигнования фонда составили 190 млн.руб.;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5) в целях наращивания собственной налоговой базы (для обеспечения сбалансированности местного бюджета) с 2013 года дифференцировано повышены на уровень инфляции: ставки налога на имущество физических лиц; значения корректирующего коэффициента К2 по единому налогу на вмененный доход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На 2013 год сохранены льготы по земельному налогу для социально незащищенных слоев населения, муниципальных учреждений и органов местного самоуправления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По результатам комплексной оценки эффективности деятельности органов местного самоуправления городских округов и муниципальных районов Томской области за 2012 год муниципальному образованию «Городской округ - ЗАТО Северск», как одному из победителей, занявшему второе место, в 2013 году был предоставлен грант в сумме 1,5 млн. руб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По итогам областного ежегодного конкурса на звание «Самое благоустроенное муниципальное образование Томской области» за 2012 год ЗАТО Северск Томской области заняло 1-е место, в 2013 году были выделены межбюджетные трансферты в сумме 8,4 млн. руб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Основные параметры бюджета ЗАТО Северск (по состоянию на 01.01.2014) на 2014 год: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- общий объем доходов бюджета ЗАТО Северск в сумме 3 354 млн. руб., в том числе налоговые и неналоговые доходы в сумме 839 млн. руб., безвозмездные поступления в сумме 2 515 млн. руб.;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- общий объем расходов бюджета ЗАТО Северск в сумме 3 284 млн. руб.;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профицит в сумме 70 млн. руб.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 CYR" w:hAnsi="Times New Roman CYR" w:cs="Times New Roman CYR"/>
      <w:szCs w:val="20"/>
    </w:rPr>
  </w:style>
  <w:style w:type="paragraph" w:styleId="4">
    <w:name w:val="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spacing w:lineRule="atLeast" w:line="269" w:before="0" w:after="480"/>
      <w:jc w:val="both"/>
    </w:pPr>
    <w:rPr>
      <w:sz w:val="11"/>
      <w:szCs w:val="11"/>
    </w:rPr>
  </w:style>
  <w:style w:type="paragraph" w:styleId="Alstc">
    <w:name w:val="alstc"/>
    <w:basedOn w:val="Normal"/>
    <w:qFormat/>
    <w:pPr>
      <w:spacing w:before="100" w:after="100"/>
    </w:pPr>
    <w:rPr/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исьмо_реквизит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39:00Z</dcterms:created>
  <dc:creator>Sadkova</dc:creator>
  <dc:description/>
  <dc:language>en-US</dc:language>
  <cp:lastModifiedBy>asdg</cp:lastModifiedBy>
  <cp:lastPrinted>2014-02-24T11:52:00Z</cp:lastPrinted>
  <dcterms:modified xsi:type="dcterms:W3CDTF">2014-05-23T11:39:00Z</dcterms:modified>
  <cp:revision>2</cp:revision>
  <dc:subject/>
  <dc:title> </dc:title>
</cp:coreProperties>
</file>