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аянск</w:t>
      </w:r>
    </w:p>
    <w:p>
      <w:pPr>
        <w:pStyle w:val="Normal"/>
        <w:jc w:val="both"/>
        <w:rPr>
          <w:sz w:val="28"/>
        </w:rPr>
      </w:pPr>
      <w:r>
        <w:rPr>
          <w:sz w:val="28"/>
        </w:rPr>
        <w:t>Местный бюджет за 2013 год исполнен по доходам в сумме 886,8 млн.руб, по расходам 952,5 млн.руб, т.е. дефицит составил 65,7 млн.руб или 18,3%.</w:t>
      </w:r>
    </w:p>
    <w:p>
      <w:pPr>
        <w:pStyle w:val="Normal"/>
        <w:jc w:val="both"/>
        <w:rPr>
          <w:sz w:val="28"/>
        </w:rPr>
      </w:pPr>
      <w:r>
        <w:rPr>
          <w:sz w:val="28"/>
        </w:rPr>
        <w:t>По сравнению с 2012 годом общий объем доходов практически не изменился, однако, в разрезе источников доходной базы увеличились собственные доходы, которые составили 359,3 млн.руб, что на 41,4 млн.руб. или на 13% больше, чем в 2012 году. Безвозмездные поступления из областного бюджета составили 520,9 млн.руб, что меньше предыдущего года на 45,8 млн.руб. или на 8%, при этом значительно снизился объем финансовой помощи – на 110 млн.руб. Безвозмездные поступления от юридических и физических лиц возросли на 5,4 млн.руб. и составили 7,4 млн.руб.</w:t>
      </w:r>
    </w:p>
    <w:p>
      <w:pPr>
        <w:pStyle w:val="Normal"/>
        <w:jc w:val="both"/>
        <w:rPr>
          <w:sz w:val="28"/>
        </w:rPr>
      </w:pPr>
      <w:r>
        <w:rPr>
          <w:sz w:val="28"/>
        </w:rPr>
        <w:t>Испытывая острый недостаток средств администрация, в течение года, проводила большую работу по изысканию дополнительных источников доходной части местного бюджета, в том числе за счет неналоговых доходов и привлеченных средств. Это позволило обеспечить своевременную выплату заработной платы, оплату страховых взносов и социальных выплат населению, а также подготовить к новому учебному году школы, провести ремонт оборудования в дошкольных учреждениях, завершить основные работы на строительстве стадиона и реконструкцию детского дошкольного учреждения.</w:t>
      </w:r>
    </w:p>
    <w:p>
      <w:pPr>
        <w:pStyle w:val="Normal"/>
        <w:jc w:val="both"/>
        <w:rPr>
          <w:sz w:val="28"/>
        </w:rPr>
      </w:pPr>
      <w:r>
        <w:rPr>
          <w:sz w:val="28"/>
        </w:rPr>
        <w:t>Одновременно администрация муниципального образования активизировала работу с областным Правительством, министерством финансов области, Законодательным Собранием по выделению дополнительной финансовой помощи, однако наши усилия не дали желаемого результата.</w:t>
      </w:r>
    </w:p>
    <w:p>
      <w:pPr>
        <w:pStyle w:val="Normal"/>
        <w:jc w:val="both"/>
        <w:rPr>
          <w:sz w:val="28"/>
        </w:rPr>
      </w:pPr>
      <w:r>
        <w:rPr>
          <w:sz w:val="28"/>
        </w:rPr>
        <w:t xml:space="preserve">Несмотря на принимаемые меры по оптимизации расходов и повышению доходов, муниципальное образование не в состоянии в полном объеме исполнять расходные обязательства, закрепленные за городским округом Федеральным законом № 131-ФЗ. Причина этого в постоянном росте расходов из-за увеличения тарифов на энергоносители, увеличения заработной платы работникам бюджетной сферы в целях исполнения майских указов Президента РФ, роста расходов на содержание муниципального имущества после его приобретения, реконструкции или ввода в эксплуатацию при завершении строительства. </w:t>
      </w:r>
    </w:p>
    <w:p>
      <w:pPr>
        <w:pStyle w:val="Normal"/>
        <w:jc w:val="both"/>
        <w:rPr>
          <w:sz w:val="28"/>
        </w:rPr>
      </w:pPr>
      <w:r>
        <w:rPr>
          <w:sz w:val="28"/>
        </w:rPr>
        <w:t xml:space="preserve">Расходы местного бюджета возросли на 44.3 млн.руб или на 4,9%, основной рост составили расходы на выплату заработной платы с начислениями, которые увеличились на 85 млн.руб или на 16,9%, что обусловлено необходимостью доведения заработной платы в бюджетной сфере до средней зарплаты в экономике. Кроме того, значительный рост расходов обусловлен необходимостью содержать введенные в эксплуатацию объекты социальной сферы, такие как стадион, детское дошкольное учреждение, дом культуры, фонтан. </w:t>
      </w:r>
    </w:p>
    <w:p>
      <w:pPr>
        <w:pStyle w:val="Normal"/>
        <w:jc w:val="both"/>
        <w:rPr>
          <w:sz w:val="28"/>
        </w:rPr>
      </w:pPr>
      <w:r>
        <w:rPr>
          <w:sz w:val="28"/>
        </w:rPr>
        <w:t xml:space="preserve">Какие наиболее трудные проблемы не удалось решить в прошедшем </w:t>
      </w:r>
    </w:p>
    <w:p>
      <w:pPr>
        <w:pStyle w:val="Normal"/>
        <w:jc w:val="both"/>
        <w:rPr>
          <w:sz w:val="28"/>
        </w:rPr>
      </w:pPr>
      <w:r>
        <w:rPr>
          <w:sz w:val="28"/>
        </w:rPr>
        <w:t xml:space="preserve">году? </w:t>
      </w:r>
    </w:p>
    <w:p>
      <w:pPr>
        <w:pStyle w:val="Normal"/>
        <w:jc w:val="both"/>
        <w:rPr>
          <w:sz w:val="28"/>
        </w:rPr>
      </w:pPr>
      <w:r>
        <w:rPr>
          <w:sz w:val="28"/>
        </w:rPr>
        <w:t>Отсутствие средств местного бюджета не позволило вести в эксплуатацию детское дошкольное учреждение №23, в котором прошла реконструкция, т.к. город не смог закупить оборудование для его комплектации;</w:t>
      </w:r>
    </w:p>
    <w:p>
      <w:pPr>
        <w:pStyle w:val="Normal"/>
        <w:jc w:val="both"/>
        <w:rPr>
          <w:sz w:val="28"/>
        </w:rPr>
      </w:pPr>
      <w:r>
        <w:rPr>
          <w:sz w:val="28"/>
        </w:rPr>
        <w:t xml:space="preserve">не укомплектован введенный в эксплуатацию стадион и не завершены работы по его благоустройству. </w:t>
      </w:r>
    </w:p>
    <w:p>
      <w:pPr>
        <w:pStyle w:val="Normal"/>
        <w:jc w:val="both"/>
        <w:rPr>
          <w:sz w:val="28"/>
        </w:rPr>
      </w:pPr>
      <w:r>
        <w:rPr>
          <w:sz w:val="28"/>
        </w:rPr>
        <w:t xml:space="preserve"> </w:t>
      </w:r>
      <w:r>
        <w:rPr>
          <w:sz w:val="28"/>
        </w:rPr>
        <w:t xml:space="preserve">Дополнительная потребность в средствах на указанные цели составляет 34 млн.руб. </w:t>
      </w:r>
    </w:p>
    <w:p>
      <w:pPr>
        <w:pStyle w:val="Normal"/>
        <w:jc w:val="both"/>
        <w:rPr>
          <w:sz w:val="28"/>
        </w:rPr>
      </w:pPr>
      <w:r>
        <w:rPr>
          <w:sz w:val="28"/>
        </w:rPr>
        <w:t>Не предоставление дополнительной финансовой помощи из областного бюджета привело к необходимости привлечения бюджетных кредитов и кредитов кредитных организаций, вследствие чего резко возрос муниципальный долг, который на 1.01.2014 г. составил 67,4 млн.руб., что почти в 3 раза больше, чем на 1.01.2013 г.. Это повлекло рост расходов на обслуживание муниципального долга - 2 млн.руб. против 0,8 млн.руб. в 2012 году.</w:t>
      </w:r>
    </w:p>
    <w:p>
      <w:pPr>
        <w:pStyle w:val="Normal"/>
        <w:jc w:val="both"/>
        <w:rPr>
          <w:sz w:val="28"/>
        </w:rPr>
      </w:pPr>
      <w:r>
        <w:rPr>
          <w:sz w:val="28"/>
        </w:rPr>
        <w:t>Какие задачи стоят в 2014 году?</w:t>
      </w:r>
    </w:p>
    <w:p>
      <w:pPr>
        <w:pStyle w:val="Normal"/>
        <w:jc w:val="both"/>
        <w:rPr>
          <w:sz w:val="28"/>
        </w:rPr>
      </w:pPr>
      <w:r>
        <w:rPr>
          <w:sz w:val="28"/>
        </w:rPr>
        <w:t>Бюджет на 2014 год и на плановый период составлен с ежегодным предельным дефицитом местного бюджета.</w:t>
      </w:r>
    </w:p>
    <w:p>
      <w:pPr>
        <w:pStyle w:val="Normal"/>
        <w:jc w:val="both"/>
        <w:rPr>
          <w:sz w:val="28"/>
        </w:rPr>
      </w:pPr>
      <w:r>
        <w:rPr>
          <w:sz w:val="28"/>
        </w:rPr>
        <w:t>Бюджет на 2014 год сформирован по доходам в сумме 671,4 млн.руб., по расходам- 699,9 млн.руб., т.е. с дефицитом в сумме 28,5 млн.руб., тогда как реальный дефицит составляет свыше 165 млн.руб. Кроме того, неисполненные обязательства прошлого года и кредиты, подлежащие возврату, составляют 77 млн.руб.</w:t>
      </w:r>
    </w:p>
    <w:p>
      <w:pPr>
        <w:pStyle w:val="Normal"/>
        <w:jc w:val="both"/>
        <w:rPr>
          <w:sz w:val="28"/>
        </w:rPr>
      </w:pPr>
      <w:r>
        <w:rPr>
          <w:sz w:val="28"/>
        </w:rPr>
        <w:t>Основной проблемой исполнения местного бюджета является стабильное снижение нормативов отчислений доходов в местные бюджеты и перераспределение нормативов в пользу вышестоящих бюджетов. В частности, в результате внесения изменений в Бюджетный кодекс и в закон Иркутской области «О межбюджетных отношениях и нормативах отчислений доходов в местные бюджеты», с 2014 года местный бюджет недополучит 9,5% норматива от налога на доходы физических лиц и 50% от налога, взимаемого в связи с применением упрощенной системы налогообложения, что составит не менее 60 млн.руб. При этом в составе межбюджетных трансфертов из областного бюджета ежегодно снижаются объемы финансовой помощи. Так, дотации составляли в 2012году 111,2 млн.руб., в 2013году 34,5млн.руб., а в 2014году составят только 2,8млн.руб. Всего собственные доходы местного бюджета составят 286,4 млн.руб., тогда как расчетный фонд оплаты труда с начислениями составляет 284 млн.руб. В такой ситуации местный бюджет по расходам утвержден в размере 100% только на выплату заработной платы и социальных пособий, остальные расходы, включая страховые взносы и коммунальные услуги, запланированы в размере от 25 до 40% от годовой потребности.</w:t>
      </w:r>
    </w:p>
    <w:p>
      <w:pPr>
        <w:pStyle w:val="Normal"/>
        <w:jc w:val="both"/>
        <w:rPr>
          <w:sz w:val="28"/>
        </w:rPr>
      </w:pPr>
      <w:r>
        <w:rPr>
          <w:sz w:val="28"/>
        </w:rPr>
        <w:t>Какую помощь и содействие, на Ваш взгляд, может оказать АСДГ в решении стоящих проблем?</w:t>
      </w:r>
    </w:p>
    <w:p>
      <w:pPr>
        <w:pStyle w:val="21"/>
        <w:rPr/>
      </w:pPr>
      <w:r>
        <w:rPr/>
        <w:t xml:space="preserve">АСДГ может оказать помощь муниципальным образованиям, обратившись в Правительство РФ с предложением о внесении изменений в Бюджетный кодекс РФ в части перераспределения нормативов отчислений доходов в местные бюджеты. В первую очередь необходимо увеличить норматив отчислений от налога на доходы физических лиц, оставив на территории муниципальных образований не менее 50% налога, а также установить нормативы отчислений от налоговых доходов, таких как транспортный налог и налог на имущество организаций. Кроме того, необходимо принятие нормативных документов, регулирующих возмещение местным бюджетам дополнительных расходов, обусловленных необходимостью исполнения правовых актов вышестоящих органов государственной власти, таких как повышение заработной платы, рост тарифов, предоставление льгот по местным налогам и т.д.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TextBodyIndent">
    <w:name w:val="Body Text Indent"/>
    <w:basedOn w:val="Normal"/>
    <w:pPr>
      <w:ind w:firstLine="720"/>
      <w:jc w:val="both"/>
    </w:pPr>
    <w:rPr>
      <w:sz w:val="28"/>
    </w:rPr>
  </w:style>
  <w:style w:type="paragraph" w:styleId="1">
    <w:name w:val="Стиль1"/>
    <w:basedOn w:val="Normal"/>
    <w:qFormat/>
    <w:pPr>
      <w:spacing w:before="0" w:after="120"/>
      <w:ind w:firstLine="720"/>
      <w:jc w:val="both"/>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jc w:val="both"/>
    </w:pPr>
    <w:rPr>
      <w:sz w:val="28"/>
    </w:rPr>
  </w:style>
  <w:style w:type="paragraph" w:styleId="11">
    <w:name w:val="Знак1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7:00Z</dcterms:created>
  <dc:creator>Павлова</dc:creator>
  <dc:description/>
  <dc:language>en-US</dc:language>
  <cp:lastModifiedBy>asdg</cp:lastModifiedBy>
  <cp:lastPrinted>2014-02-21T16:37:00Z</cp:lastPrinted>
  <dcterms:modified xsi:type="dcterms:W3CDTF">2014-05-23T11:27:00Z</dcterms:modified>
  <cp:revision>2</cp:revision>
  <dc:subject/>
  <dc:title>ИРКУТСКАЯ ОБЛАСТЬ</dc:title>
</cp:coreProperties>
</file>