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усин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ая политика муниципального образования город Минусинск включает д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связанных элемента: во-первых, оптимальное распределение финансовых ресурсов посредством бюджетных инструментов, под которыми понимаются направления и способы осуществления муниципальных расходов, во-вторых, меры по максимальному наполнению доходной части бюдж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2013 года изначально предусматривала ряд системных решений, касающихся индексации зарплат (на 5,5 % с 1 октября 2013 года), коммунальных расходов (на 11% с 1 января 2013 года (размер индексации корректируется в меньшую сторону, учитывая эффект от внедрения энергосберегающих технологий в учреждениях)) и прочих текущих расходов (на 5,5% с 1 января 2013 года). Кроме того, во исполнение Указов Президента РФ о повышении заработной платы отдельным категориям работников за счет внутренних источников муниципального образования изысканы средства на 20% повышение заработной платы работникам учреждений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несены изменения в бюджетный процесс муниципального образования город Минусинск, охватывающие основные изменения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4 года удалось выполнить плановые показатели собственных доходов на 100,8%, что позволило исполнить все принятые расходные обяз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3 года изысканы средства из городского бюджета на софинансирование краевых целевых программ для проведения строительства и капитальных ремонтов школ, детских садов, благоустройство города и строительство инженерной инфраструктуры в пределах 30 млн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особое внимание обращалось на эффективное расходование бюджетных средств. С этой целью проведена следующ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целью повышения эффективности расходования бюджетных средств и использования имеющихся ресурсов уменьшены расходы на сумму 3898,25 тыс. рубл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решение о ликвидации муниципального казенного учреждения «Центр обеспечение качества образования» с дублирующими функциями управления образова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а постановлением Администрации города Минусинска муниципальная программа «Управление муниципальными финансами на 2014-2016 годы», одной из задач которой является содействие главным администраторам доходов и главным распорядителям бюджетных средств в росте налогового потенциала и эффективного расходования бюджетных средст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ежедневная работа по анализу использования бюджетных средств через согласование документов и проверку деятельности муниципа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ланируется полностью реализовать мероприятия утвержденного Плана мероприятий по росту доходов, оптимизации расходов муниципального образования город Минусинск, а также разработать нормативный документ по применению бюджетных мер принуждения к нарушителям бюджетного законодательства и внести изменения в документ по оценке качества финансового менеджмента главных распорядителей бюджетных средств с целью усовершенствования проведения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01 января 2014 года в связи с переходом на программный бюджет 97% от общего объема расходов городского бюджета предусмотрено через реализацию 16 муниципальных программ, ориентированных на достижение приоритетов и целей муниципальной полит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уже предусмотрена индексация с 1 октября 2014 года на 5 процентов оплаты труда работников муниципальных учреждений и органов местного самоуправления, а также за счет внутренних источников 10% повышение  ФОТ  с 01.01.2014 года педагогическим работникам учреждений дополнительного образования детей, работникам учреждений культуры, врачам и среднему медицинскому персоналу учреждений, не работающих в системе обязательного медицинского страхования. Принятие расходов на закупку товаров, работ и услуг для муниципальных нужд в 2014 – 2016 годах оставлено на уровне 2013 года, без индекс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планируется за счет средств краевого бюджета закончить капитальный ремонт здания ДДТ, завершить строительство пристройки к существующему зданию МДОБУ «Детский сад №17», начатое в 2013 году, тем самым увеличив количество мест в детских садах для дошкольников, провести капитальный ремонт пристройки МОБУ «Лицей № 7». </w:t>
      </w:r>
    </w:p>
    <w:p>
      <w:pPr>
        <w:pStyle w:val="3"/>
        <w:rPr/>
      </w:pPr>
      <w:r>
        <w:rPr/>
        <w:t>Финансовая политика на 2014 год и плановый период 2015-2016 годов охватывает долгосрочные цели социально-экономического развития города Минусинска и обеспечивает преемственность мероприят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bCs/>
      <w:i/>
      <w:iCs/>
      <w:spacing w:val="4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i/>
      <w:iCs/>
      <w:spacing w:val="40"/>
      <w:sz w:val="24"/>
      <w:szCs w:val="24"/>
      <w:shd w:fill="F2F2F2" w:val="clear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basedOn w:val="Style9"/>
    <w:qFormat/>
    <w:rPr>
      <w:rFonts w:ascii="Times New Roman" w:hAnsi="Times New Roman" w:cs="Times New Roman"/>
      <w:sz w:val="28"/>
      <w:szCs w:val="28"/>
    </w:rPr>
  </w:style>
  <w:style w:type="character" w:styleId="Heading7Char">
    <w:name w:val="Heading 7 Char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 New Roman CYR" w:hAnsi="Times New Roman CYR" w:cs="Times New Roman CYR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basedOn w:val="Style9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NoSpacing">
    <w:name w:val="No Spacing"/>
    <w:qFormat/>
    <w:pPr>
      <w:widowControl w:val="false"/>
      <w:bidi w:val="0"/>
      <w:snapToGrid w:val="fals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  <w:ind w:left="1077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ой стиль Знак Знак"/>
    <w:basedOn w:val="Normal"/>
    <w:qFormat/>
    <w:pPr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427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1:00Z</dcterms:created>
  <dc:creator>edds</dc:creator>
  <dc:description/>
  <dc:language>en-US</dc:language>
  <cp:lastModifiedBy>asdg</cp:lastModifiedBy>
  <cp:lastPrinted>2014-02-24T12:42:00Z</cp:lastPrinted>
  <dcterms:modified xsi:type="dcterms:W3CDTF">2014-05-23T10:32:00Z</dcterms:modified>
  <cp:revision>3</cp:revision>
  <dc:subject/>
  <dc:title>МИНУСИНСК</dc:title>
</cp:coreProperties>
</file>