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Магадан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. Бюджет муниципального образования «Город Магадан» на 01 января 2014 года исполнен по доходам в сумме 5 846,4 млн. рублей, что составило 88,8% от уточненного плана на го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четном году в городской бюджет поступило налоговых и неналоговых доходов в сумме 2 168,5 млн. рублей (40,9% от общего объема доходов), безвозмездных перечислений –3 456,9 млн. рублей (59,1%)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ая обеспеченность одного жителя муниципального образования «Город Магадан» в 2013 году составила 57 846,3 рублей, в том числе налоговыми доходами городского бюджета – 21 322,4 рубл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городского бюджета в 2013 году составили 6 038,1 млн. рублей, или 89,2 % от плановых назначений. При этом на решение вопросов местного значения были направлены средства в сумме 4 977,9 млн. рублей, на исполнение отдельных государственных полномочий − 1 060,2 млн. рубл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выполнение плана по расходам объясняется тем, что в 2013 году были недополучены средства по межбюджетным трансфертам на общую сумму 687,8 млн. рубл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. В прошедшем году, как и во все предыдущие годы, не удалось решить проблему с финансовым обеспечением собственных полномоч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гласно Решению Магаданской городской Думы от 24.12.2013 года № 110-Д «О бюджете муниципального образования «Город Магадан» на 2014 год» расходы городского бюджета в 2014 году составят 5 125,8 млн. рублей, доходы − 4 935,8 млн. рублей, в том числе безвозмездные поступления от других бюджетов бюджетной системы Российской Федерации – 2 919,6 млн. рубл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ая и налоговая политика в 2014 году будет направлена на концентрацию бюджетных средств для решения ключевых проблем развития города Магадана, снижение долговых обязательств, обеспечение необходимого уровня доходов бюджета города Магадан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ными задачами будут являться: повышение уровня собираемости налогов и сборов; повышение эффективности налогового администрирования по сокращению недоимок по налоговым и неналоговым платежам в бюджет; повышение эффективности управления муниципальной собственностью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ласти расходов сохранятся основные направления бюджетной политики: планирование и финансирование расходов бюджета исключи-тельно на основании законности с учетом разграничения полномочий между уровнями бюджетной системы РФ; социальная направленность городского бюджета; увеличение доли расходов бюджета, формируемых в рамках целевых программ; формирование бюджета на основе муниципальных заданий с учетом приоритетности и сопоставления задач с реальными возможностями путем введения четких правил оценки объема действующих расходных обязательств; стимулирование бюджетных, автономных и казенных учреждений к повышению качества и доступности оказываемых ими муниципальных услуг и повышению эффективности бюджетных расходов; усиление финансового контроля и развитие внутреннего контроля, прежде всего, главными распорядителями бюджетных средств и учредителями бюджетных и автономных учрежден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телось бы, чтобы на очередном Общем собрании АСДГ особое внимание было уделено вопросу 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п. 13 ст. 26.3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установлены полномочия органов власти субъектов РФ в сфере образования, а именно: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в общеобразовательных учреждениях путе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оответствии с нормативами, которые устанавливаются субъектами РФ. Аналогичная норма установлена ст. 8 Федерального закона от 29.12.2012 N 273-ФЗ "Об образовании в Российской Федерации"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 не менее, в нарушение действующего законодательства, в расчет норматива субвенции на финансовое обеспечение обще-образовательных и дошкольных учреждений муниципального образования «Город Магадан» не включены такие расходы, не связанные с содержанием зданий и коммунальных услуг, как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енсация стоимости проезда и провоза багажа к месту использования отпуска и обратно для лиц, работающих в районах Крайнего севера и приравненных к ним местностях, и членов их семей; компенсация расходов, связанных с проездом провоза багажа при переезде из районов Крайнего Севера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ие услуги и санитарно-эпидемиологические работы и услуги (не связанные с содержанием имущества)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ходы, связанные с организацией питания детей (содержание пунктов питания, приобретение столового оборудования, его обслуживание, ремонт)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ходы по организации повышения уровня квалификации работников образования, проведения мастер-классов лучших работников сферы образования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ходы на содействие в развитии опытно-экспериментальной деятельности педагогов города, распространение передового педагогического опыта, повышение качества образования, закрепление квалифицированных кадров в муниципальных образовательных учреждениях, повышение престиж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ходы по охране жизни и здоровья учащихся и воспитанников, а так же ряд других прочих услуг и затрат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и запросы в Министерство финансов и Министерство образования Российской Федерации остались без ответ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b/>
      <w:cap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ascii="Times New Roman" w:hAnsi="Times New Roman"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5:00Z</dcterms:created>
  <dc:creator>ОКО</dc:creator>
  <dc:description/>
  <dc:language>en-US</dc:language>
  <cp:lastModifiedBy>asdg</cp:lastModifiedBy>
  <cp:lastPrinted>2014-02-13T19:27:00Z</cp:lastPrinted>
  <dcterms:modified xsi:type="dcterms:W3CDTF">2014-05-23T10:25:00Z</dcterms:modified>
  <cp:revision>2</cp:revision>
  <dc:subject/>
  <dc:title>МАГАДАН</dc:title>
</cp:coreProperties>
</file>