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ГАЛ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соответствии с проведенным Департаментом финансов Ханты-Мансийского автономного округа - Югры мониторингом и оценкой качества организации и осуществления бюджетного процесса в городских округах и муниципальных районах Ханты-Мансийского автономного округа – Югры по итогам 2012 года, город Когалым в 2013 году занял первое место в рейтинге городских округов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овышение качества организации и осуществление бюджетного процесса достигалось в рамках городской целевой программы «Повышение эффективности бюджетных расходов муниципального образования городской округ город Когалым до 2013 года» по следующим направлениям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1. Обеспечение долгосрочной сбалансированности и устойчивости бюджета города Когалыма, в том числе посредством выполнения следующих мероприятий: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формирование бюджета города Когалыма на три года (очередной финансовый год и плановый период)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вышение точности прогнозирования неналоговых доходов бюджета города Когалым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оведение оценки бюджетной и социальной эффективности предоставляемых (планируемых к предоставлению) налоговых льгот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сокращение неэффективных расходов бюджета города Когалым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.2. Совершенствование программно-целевых методов повышения эффективности бюджетных расходов:</w:t>
      </w:r>
    </w:p>
    <w:p>
      <w:pPr>
        <w:pStyle w:val="Normal"/>
        <w:jc w:val="both"/>
        <w:rPr/>
      </w:pPr>
      <w:r>
        <w:rPr>
          <w:bCs/>
          <w:iCs/>
          <w:sz w:val="28"/>
        </w:rPr>
        <w:t>-</w:t>
      </w:r>
      <w:r>
        <w:rPr>
          <w:sz w:val="28"/>
        </w:rPr>
        <w:t xml:space="preserve"> </w:t>
      </w:r>
      <w:r>
        <w:rPr>
          <w:bCs/>
          <w:iCs/>
          <w:sz w:val="28"/>
        </w:rPr>
        <w:t>программно-целевой метод планирования бюджетных расходов;</w:t>
      </w:r>
    </w:p>
    <w:p>
      <w:pPr>
        <w:pStyle w:val="Normal"/>
        <w:jc w:val="both"/>
        <w:rPr/>
      </w:pPr>
      <w:r>
        <w:rPr>
          <w:bCs/>
          <w:iCs/>
          <w:sz w:val="28"/>
        </w:rPr>
        <w:t>-</w:t>
      </w:r>
      <w:r>
        <w:rPr>
          <w:sz w:val="28"/>
        </w:rPr>
        <w:t xml:space="preserve"> </w:t>
      </w:r>
      <w:r>
        <w:rPr>
          <w:bCs/>
          <w:iCs/>
          <w:sz w:val="28"/>
        </w:rPr>
        <w:t>мониторинг целевых программ и оценка эффективности их реализаци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.3. Повышение эффективности предоставления муниципальных услуг (работ)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мониторинг потребности в муниципальных услугах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утверждение и использование стандартов качества муниципальных услуг (работ), предоставляемых муниципальными учреждениями город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оведение мониторинга качества и эффективности предоставления муниципальных услуг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изучение мнения населения о качестве оказания муниципальных услуг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.4. Развитие системы муниципального финансового контрол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.5. Оптимизация функций муниципального управления и повышение эффективности их обеспечения.</w:t>
      </w:r>
    </w:p>
    <w:p>
      <w:pPr>
        <w:pStyle w:val="Normal"/>
        <w:jc w:val="both"/>
        <w:rPr/>
      </w:pPr>
      <w:r>
        <w:rPr>
          <w:bCs/>
          <w:iCs/>
          <w:sz w:val="28"/>
        </w:rPr>
        <w:t>Все эти задачи реализуются в условиях дотационности бюджета. Объем межбюджетных трансфертов, получаемых из других бюджетов бюджетной</w:t>
      </w:r>
      <w:r>
        <w:rPr>
          <w:bCs/>
          <w:iCs/>
          <w:color w:val="0000FF"/>
          <w:sz w:val="28"/>
        </w:rPr>
        <w:t xml:space="preserve"> </w:t>
      </w:r>
      <w:r>
        <w:rPr>
          <w:bCs/>
          <w:iCs/>
          <w:sz w:val="28"/>
        </w:rPr>
        <w:t>системы Российской Федерации в общем объеме доходов бюджета города Когалыма составляет порядка 43%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чем, проводимая в муниципальном образовании город Когалым бюджетная политика направлена в первую очередь на решение следующих основных задач: обеспечение сбалансированности бюджета города Когалыма, снижение бюджетного дефицита, укрепление финансовой самостоятельности муниципального образовани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 мероприятием по укреплению финансовой самостоятельности муниципального образования является увеличение собственной доходной базы бюджета города Когалыма.</w:t>
      </w:r>
    </w:p>
    <w:p>
      <w:pPr>
        <w:pStyle w:val="Normal"/>
        <w:jc w:val="both"/>
        <w:rPr/>
      </w:pPr>
      <w:r>
        <w:rPr>
          <w:bCs/>
          <w:iCs/>
          <w:sz w:val="28"/>
        </w:rPr>
        <w:t>Приоритетным вопросом привлечения средств для муниципалитета является</w:t>
      </w:r>
      <w:r>
        <w:rPr>
          <w:sz w:val="28"/>
        </w:rPr>
        <w:t xml:space="preserve"> </w:t>
      </w:r>
      <w:r>
        <w:rPr>
          <w:bCs/>
          <w:iCs/>
          <w:sz w:val="28"/>
        </w:rPr>
        <w:t>обеспечение дополнительных поступлений в бюджет города, в том числе и за счет средств от использования муниципальной собственности, прежде всего путем повышения эффективности управления муниципальными активам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В целях решения этого вопроса, постановлением Администрации города Когалыма утвержден план мероприятий развития собственной доходной базы бюджета города Когалыма, создана комиссия по мобилизации дополнительных доходов в бюджет города Когалым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ширине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араграф"/>
    <w:basedOn w:val="Normal"/>
    <w:qFormat/>
    <w:pPr>
      <w:jc w:val="both"/>
    </w:pPr>
    <w:rPr>
      <w:rFonts w:eastAsia="Calibri"/>
      <w:b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3:00Z</dcterms:created>
  <dc:creator>ChuhriyGN</dc:creator>
  <dc:description/>
  <dc:language>en-US</dc:language>
  <cp:lastModifiedBy>asdg</cp:lastModifiedBy>
  <cp:lastPrinted>2014-01-15T09:41:00Z</cp:lastPrinted>
  <dcterms:modified xsi:type="dcterms:W3CDTF">2014-05-23T10:03:00Z</dcterms:modified>
  <cp:revision>2</cp:revision>
  <dc:subject/>
  <dc:title>ПОРУЧЕНИЕ</dc:title>
</cp:coreProperties>
</file>