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Канск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нятие сбалансированного бюджета, работа с погашением задолженности прошлы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 города на 2013 год был принят без дефицита. Большой проблемой оставалась оплата принятых, но неисполненных бюджетных обязательств в прошлые годы. В результате жесткого контроля расходов в течение года просроченная кредиторская задолженность прошлых лет была полностью погаш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Реализация «майских» Указов Прези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образованием проводилась работа по выполнению задач, поставленных в Указах Президента Российской Федерации в мае 2012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собственных доходных источников с 1 июня 2013 г. осуществлено повышение на 20% фондов оплаты труда работников муниципальных учреждений культуры. При формировании бюджета города на 2014 год предусмотрено с 1 января 2014 г. повышение на 10 % фондов оплаты труда педагогических работников учреждений дополнительного образования, а также работников муниципальных учреждени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долгосрочной городской целевой программы «Развитие дошкольного образования города Канска» на 2011–2013 годы позволила принять участие в конкурсном отборе на получение субсидии из краевого и федерального бюджетов на реконструкцию здания под дошкольное образовательное учреждение, результатам стало открытие 11 дополнительных групп в действующих дошкольных образовательных 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мае 2013 года принята муниципальная адресная программа «Переселение граждан из аварийного жилищного фонда муниципального образования город Канск» на 2013 – 2015 годы. На условиях софинансирования в бюджет города привлечены средства краевого бюджета и Фонда содействия реформированию ЖКХ на строительство жилья в размере более 156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ткрытость, прозрачность бюджетного процесса.</w:t>
      </w:r>
    </w:p>
    <w:p>
      <w:pPr>
        <w:pStyle w:val="Normal"/>
        <w:jc w:val="both"/>
        <w:rPr/>
      </w:pPr>
      <w:r>
        <w:rPr>
          <w:sz w:val="28"/>
        </w:rPr>
        <w:t>В 2013 году городским финансовым управлением проводилась активная работа по совершенствованию нормативно правовой базы, регулирующей бюджетный процесс и межбюджетные отношения в городе, что привело к повышению прозрачности бюджетного процесса, своевременно внесены изменения в Положение о бюджетном процессе в городе Канске. Управлением разработан и размещен на сайте Администрации города во вкладке Финансовая политика /Открытый бюджет /Путеводитель по бюджету города на 2013- 2014 год, а также словарь терминов и основных понятий, применяемый при формировании бюджета города, установлена обратная связь с жителями города, позволяющая населению оставлять свои мнения и предложения по бюджету на с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Реализация плана по развитию налогового потенциала.</w:t>
      </w:r>
    </w:p>
    <w:p>
      <w:pPr>
        <w:pStyle w:val="Normal"/>
        <w:jc w:val="both"/>
        <w:rPr/>
      </w:pPr>
      <w:r>
        <w:rPr>
          <w:sz w:val="28"/>
        </w:rPr>
        <w:t>В 2013 году Управлением был разработан и реализован план мероприятий по развитию налогового потенциала, основной целью которого являлось поступление дополнительных доходных источников в бюджет города. Реализация плана мероприятий, а также работа с неплательщиками позволила снизить недоимку по основным налоговым и неналоговым доходам в консолидированный бюджет в сумме 8 млн. 593 тыс. руб. или на 15,2</w:t>
      </w:r>
      <w:r>
        <w:rPr>
          <w:color w:val="FF0000"/>
          <w:sz w:val="28"/>
        </w:rPr>
        <w:t xml:space="preserve"> </w:t>
      </w:r>
      <w:r>
        <w:rPr>
          <w:sz w:val="28"/>
        </w:rPr>
        <w:t>% и пополнить городской бюджет, так первоначальный план по собственным доходам бюджета в 2013 году составлял 599 млн. 289 тыс. руб., уточнённый план составил 609 млн. 942 тыс. руб., прирост собственных доходов составил 10 млн. 653 тыс. руб. или 1,8% к первоначально запланированному пл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Переход на программны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внесенными изменениями в Бюджетный кодекс Российской Федерации проведена работа по формированию бюджета города на 2014 год и плановый период 2015 -2016 годов в новом формате. Охват муниципальными программами составил более 97 % расходов бюдж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Реализация программы повышения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</w:rPr>
        <w:t>В целях повышения эффективности бюджетных расходов, повышения качества муниципальных услуг Управлением велась работа в рамках реализации программы повышения эффективности бюджетных расходов города Канска на период до 2014 года (утверждена Постановлением</w:t>
      </w:r>
      <w:r>
        <w:rPr>
          <w:color w:val="030000"/>
          <w:sz w:val="28"/>
        </w:rPr>
        <w:t xml:space="preserve"> администрации города Канска от 18.05.2012 года № 803</w:t>
      </w:r>
      <w:r>
        <w:rPr>
          <w:sz w:val="28"/>
        </w:rPr>
        <w:t xml:space="preserve">), основной целью которой является создание условий для повышения эффективности </w:t>
      </w:r>
      <w:r>
        <w:rPr>
          <w:color w:val="030000"/>
          <w:sz w:val="28"/>
        </w:rPr>
        <w:t xml:space="preserve">бюджетных расходов муниципального образования город Канск по обеспечению полноты исполнения муниципальных функций и обеспечению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города Канска. Принятие вышеуказанной программы позволило </w:t>
      </w:r>
      <w:r>
        <w:rPr>
          <w:sz w:val="28"/>
        </w:rPr>
        <w:t>принять участие в реализации долгосрочной целевой программы "Повышение эффективности деятельности органов местного самоуправления в Красноярском крае" на 2011 - 2013 годы. Результатом участия стало привлечение дополнительных денежных средств в бюджет города в сумме 2 млн. 860 тыс. рублей для укрепления материально – технической базы муниципальных учреждений города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далось добиться 100% исполнения бюджета по доходам, что повлекло за собой невозможность оплаты в полном объеме принятых расходных обязательств. По итогам работы за год у муниципального образования сложилась пусть незначительная (в сравнении с предыдущими периодами), но просроченная кредиторская задолженность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Какие задачи стоят в 2014 году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ы работы на 201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ие работы с главными администраторами доходов, с «проблемными» налогоплательщи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межведомственной комиссии по координации мероприятий, направленных на повышение роли местных налогов, в том числе в части организации работы по введению налога на недвижим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ие работы по повышению качества управления финансами главных распорядителей средств городского бюджета, проведение оценки качества финансового менеджмента ГРБ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финансового контроля за деятельностью муниципа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ие работы по приведению муниципальных правовых актов в соответствие с федеральным и краевы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ая подготовка МПА, относящихся к бюджетному процессу в городе, а также к организации и исполнению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тимизация расходов городского бюджета (сокращение дефицита бюджета, погашение кредиторской задолженности, сбалансированность бюджета города, проведение работы в рамках комиссии по повышению доходов, оптимизации расходов бюджета).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ДГ – одна из весомых организаций, к мнению которой прислушиваются как на муниципальном, краевом, так и на федеральном уровне. В связи с этим на уровне АСДГ существует возможность инициировать изменения в законодательство для улучшения исполнения полномочий на уровне муниципалитетов.</w:t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>
          <w:sz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проведение конференций необходимым, так как полезная информация, предоставляемая АСДГ и обмен опытом с другими территориями, используется в практической работе.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ведение налога на недвижимость. Последствия для муниципалит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едеральные льготы по местным налогам. Процедура возмещения выпадающих доходов?</w:t>
      </w:r>
    </w:p>
    <w:p>
      <w:pPr>
        <w:pStyle w:val="TextBody"/>
        <w:rPr>
          <w:rFonts w:eastAsia="Times New Roman"/>
          <w:iCs w:val="false"/>
        </w:rPr>
      </w:pPr>
      <w:r>
        <w:rPr>
          <w:rFonts w:eastAsia="Times New Roman"/>
          <w:iCs w:val="false"/>
        </w:rPr>
        <w:t xml:space="preserve">3. Бюджетная классификация РФ. Своевременное внесение изменений, перечень отнесения расходов по КОСГУ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1:00Z</dcterms:created>
  <dc:creator>User</dc:creator>
  <dc:description/>
  <dc:language>en-US</dc:language>
  <cp:lastModifiedBy>asdg</cp:lastModifiedBy>
  <cp:lastPrinted>2013-02-21T09:58:00Z</cp:lastPrinted>
  <dcterms:modified xsi:type="dcterms:W3CDTF">2014-05-23T09:51:00Z</dcterms:modified>
  <cp:revision>3</cp:revision>
  <dc:subject/>
  <dc:title> </dc:title>
</cp:coreProperties>
</file>