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23"/>
          <w:sz w:val="28"/>
          <w:lang w:val="en-US"/>
        </w:rPr>
      </w:pPr>
      <w:r>
        <w:rPr>
          <w:rStyle w:val="FontStyle23"/>
          <w:sz w:val="28"/>
        </w:rPr>
        <w:t>Южно-Сахалинск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Бюджет городского округа «Город Южно-Сахалинск» за 2013 год исполнен по доходам в сумме 13872,2 млн.рублей, что в 1,5 раза выше фактических поступлений за 2012 год. Налоговые и неналоговые доходы составляют 4214,4 млн. рублей или 30,4% в общем объеме поступлений. Сумма налоговых и неналоговых доходов за 2013 год возросла на 66,9 млн. рублей по сравнению с данными за 2012 год. Исполнение бюджета к утвержденному годовому плану на отчетную дату составило 94,5%, в том числе по налоговым и неналоговым доходам - 83,6%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пределах поступивших доходов, расходная часть бюджета за 2013 год исполнена в сумме 15264,4 млн.рублей, что составляет 94,2% от годовых плановых назначений. По сравнению с данными за 2012 год, сумма расходов в отчетном периоде увеличилась в 1,6 раза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общем объеме расходов доля затрат на производственную сферу составляет 7246,0 млн. рублей или 47,5%. Удельный вес расходов на социальную сферу составляет 43,3% или 6608,4 млн.рублей, из них основная доля приходится на образование, удельный вес которого в общем объеме расходов составил 34,0% или 5194,4 млн.рублей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целях сокращения недоимки в бюджет по налоговым платежам, арендной плате за муниципальное имущество и земельные участки, проводится работа в рамках Совета экономической безопасности города Южно-Сахалинска. В течение 2013 года проведено 14 заседаний Совета экономической безопасности и 4 заседания межведомственной комиссии СЭБ. По результатам заседаний Совета за январь-декабрь 2013 года общая сумма погашенной задолженности в бюджеты всех уровней составляет 102,0 млн.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7">
    <w:name w:val="Font Style17"/>
    <w:basedOn w:val="Style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basedOn w:val="Style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basedOn w:val="Style7"/>
    <w:qFormat/>
    <w:rPr>
      <w:rFonts w:ascii="Arial" w:hAnsi="Arial" w:cs="Arial"/>
      <w:color w:val="000000"/>
      <w:sz w:val="12"/>
      <w:szCs w:val="12"/>
    </w:rPr>
  </w:style>
  <w:style w:type="character" w:styleId="FontStyle20">
    <w:name w:val="Font Style20"/>
    <w:basedOn w:val="Style7"/>
    <w:qFormat/>
    <w:rPr>
      <w:rFonts w:ascii="Arial" w:hAnsi="Arial" w:cs="Arial"/>
      <w:color w:val="000000"/>
      <w:sz w:val="14"/>
      <w:szCs w:val="14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288"/>
      <w:ind w:firstLine="470"/>
    </w:pPr>
    <w:rPr/>
  </w:style>
  <w:style w:type="paragraph" w:styleId="Style31">
    <w:name w:val="Style3"/>
    <w:basedOn w:val="Normal"/>
    <w:qFormat/>
    <w:pPr>
      <w:spacing w:lineRule="exact" w:line="134"/>
      <w:ind w:firstLine="41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02"/>
      <w:ind w:firstLine="734"/>
    </w:pPr>
    <w:rPr/>
  </w:style>
  <w:style w:type="paragraph" w:styleId="Style71">
    <w:name w:val="Style7"/>
    <w:basedOn w:val="Normal"/>
    <w:qFormat/>
    <w:pPr>
      <w:spacing w:lineRule="exact" w:line="323"/>
      <w:ind w:firstLine="850"/>
      <w:jc w:val="both"/>
    </w:pPr>
    <w:rPr/>
  </w:style>
  <w:style w:type="paragraph" w:styleId="Style8">
    <w:name w:val="Style8"/>
    <w:basedOn w:val="Normal"/>
    <w:qFormat/>
    <w:pPr>
      <w:spacing w:lineRule="exact" w:line="226"/>
      <w:jc w:val="both"/>
    </w:pPr>
    <w:rPr/>
  </w:style>
  <w:style w:type="paragraph" w:styleId="Style9">
    <w:name w:val="Style9"/>
    <w:basedOn w:val="Normal"/>
    <w:qFormat/>
    <w:pPr>
      <w:spacing w:lineRule="exact" w:line="293"/>
      <w:ind w:firstLine="571"/>
      <w:jc w:val="both"/>
    </w:pPr>
    <w:rPr/>
  </w:style>
  <w:style w:type="paragraph" w:styleId="Style10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>
      <w:spacing w:lineRule="exact" w:line="298"/>
      <w:ind w:firstLine="538"/>
      <w:jc w:val="both"/>
    </w:pPr>
    <w:rPr/>
  </w:style>
  <w:style w:type="paragraph" w:styleId="Style12">
    <w:name w:val="Style12"/>
    <w:basedOn w:val="Normal"/>
    <w:qFormat/>
    <w:pPr>
      <w:spacing w:lineRule="exact" w:line="298"/>
      <w:ind w:firstLine="672"/>
      <w:jc w:val="both"/>
    </w:pPr>
    <w:rPr/>
  </w:style>
  <w:style w:type="paragraph" w:styleId="Style13">
    <w:name w:val="Style13"/>
    <w:basedOn w:val="Normal"/>
    <w:qFormat/>
    <w:pPr>
      <w:spacing w:lineRule="exact" w:line="298"/>
      <w:ind w:firstLine="701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02"/>
      <w:ind w:hanging="1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2:00Z</dcterms:created>
  <dc:creator>asdg</dc:creator>
  <dc:description/>
  <dc:language>en-US</dc:language>
  <cp:lastModifiedBy>asdg</cp:lastModifiedBy>
  <dcterms:modified xsi:type="dcterms:W3CDTF">2014-05-23T12:12:00Z</dcterms:modified>
  <cp:revision>3</cp:revision>
  <dc:subject/>
  <dc:title>Южно-Сахалинск</dc:title>
</cp:coreProperties>
</file>