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30"/>
          <w:sz w:val="28"/>
        </w:rPr>
      </w:pPr>
      <w:r>
        <w:rPr>
          <w:rStyle w:val="FontStyle26"/>
          <w:b/>
          <w:bCs/>
          <w:caps/>
          <w:sz w:val="28"/>
        </w:rPr>
        <w:t>Якутск</w:t>
      </w:r>
    </w:p>
    <w:p>
      <w:pPr>
        <w:pStyle w:val="Normal"/>
        <w:jc w:val="both"/>
        <w:rPr/>
      </w:pPr>
      <w:r>
        <w:rPr>
          <w:rStyle w:val="FontStyle27"/>
          <w:sz w:val="28"/>
        </w:rPr>
        <w:t xml:space="preserve">1. </w:t>
      </w:r>
      <w:r>
        <w:rPr>
          <w:rStyle w:val="FontStyle30"/>
          <w:sz w:val="28"/>
        </w:rPr>
        <w:t xml:space="preserve">Исполнение бюджета городского округа «город Якутск» за </w:t>
      </w:r>
      <w:r>
        <w:rPr>
          <w:rStyle w:val="FontStyle27"/>
          <w:sz w:val="28"/>
        </w:rPr>
        <w:t xml:space="preserve">2013 </w:t>
      </w:r>
      <w:r>
        <w:rPr>
          <w:rStyle w:val="FontStyle30"/>
          <w:sz w:val="28"/>
        </w:rPr>
        <w:t>год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Уточненный план доходов ГО «город Якутск» на 2013 год составил 12 498 807,4 тыс.руб., в том числе межбюджетные трансферты 6 422 036,6 тыс.руб., уточненный план по расходам составил - 13 308 162,8 тыс.руб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Оперативное исполнение бюджета городского округа «город Якутск» за 2013 год составило по доходам - 12436 483,0 тыс.руб., по расходам - 12 545 689,5 тыс.рублей (Срок сдачи годового отчета по исполнению бюджета ГО «город Якутск» за 2013 год - 27 февраля 2014г.).</w:t>
      </w:r>
    </w:p>
    <w:p>
      <w:pPr>
        <w:pStyle w:val="Normal"/>
        <w:jc w:val="both"/>
        <w:rPr/>
      </w:pPr>
      <w:r>
        <w:rPr>
          <w:rStyle w:val="FontStyle27"/>
          <w:sz w:val="28"/>
        </w:rPr>
        <w:t xml:space="preserve">1.1. </w:t>
      </w:r>
      <w:r>
        <w:rPr>
          <w:rStyle w:val="FontStyle30"/>
          <w:sz w:val="28"/>
        </w:rPr>
        <w:t>Исполнение доходной части бюджета ГО «город Якутски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По оперативным данным по состоянию за 2013 год исполнение бюджета ГО «город Якутск» составило по доходам - 12 436 483.0 тыс.руб., в том числе по собственным доходам - 6222 512.8 тысруб, по межбюлжетным трансфертам из государственного бюджета РС(Я) - й 211970,2 тыс.руб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В собственных доходах ГО «город Якутск» налоговые доходы составляют 5 719 515,1 тыс.руб., неналоговые доходы - 502 997,7 тыс.руб. В налоговых доходах основную долю составляют налог на доходы физических лиц 3 920 228,7 тыс руб. или 68,5 %, специальные налоговые режимы (УСН, ЕН8, минимальный налог, УСН на патенте, ЕСХН) - 1 525 904,5 тыс.руб. или 26,7 %. В неналоговых доходах основная доля приходится на аренду земли - 179 427,6 тыс.руб. или 35,7 %, штрафы, санкции - 158 878,5 тыс.руб. или 31,6%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По межбюджетным трансфертам из государственного бюджета РС(Я) поступление составило: субсидии - 2 828 967,6 тыс.руб., субвенции - 3 358 279,9 тыс руб. иные МБТ -98 260.4 тыс.руб., прочие безвозмездные поступления - 18 655.6 тысруб., возврат остатков-(-90 193.3)тыс.руб</w:t>
      </w:r>
      <w:r>
        <w:rPr>
          <w:rStyle w:val="FontStyle31"/>
          <w:sz w:val="28"/>
        </w:rPr>
        <w:t xml:space="preserve"> 1.2. </w:t>
      </w:r>
      <w:r>
        <w:rPr>
          <w:rStyle w:val="FontStyle30"/>
          <w:sz w:val="28"/>
        </w:rPr>
        <w:t xml:space="preserve">Исполнение расходной части бюджета </w:t>
      </w:r>
      <w:r>
        <w:rPr>
          <w:rStyle w:val="FontStyle27"/>
          <w:sz w:val="28"/>
        </w:rPr>
        <w:t xml:space="preserve">ГО </w:t>
      </w:r>
      <w:r>
        <w:rPr>
          <w:rStyle w:val="FontStyle30"/>
          <w:sz w:val="28"/>
        </w:rPr>
        <w:t>«город Якутск» По оперативным данным за 2013 год исполнение расходной части бюджета ГО «город Якутск» составило 12 545 689,5 тыс.руб. , в там числе: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общегосударственные вопросы - 1 327 763,7 тыс.руб.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национальная безопасность и правоохранительная деятельность - 51 830,1 тыс.руб.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национальная экономика- 1 323 478,4 тыс.руб.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ЖКХ - 2 266 731,5 тыс.руб.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образование - 6 338 534,7 тыс.руб.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культура, кинематография и СМИ -364 417,9 тыс.руб.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социальная политика - 768 103,2 тыс руб., -физическая культура и спорт-22 592,7 тыс.руб.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средства массовой информации - 58 176,1 тыс.руб.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национальная оборона - 72,7 тыс.руб.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обслуживание мундолга- 23 983,5 тыс.руб.</w:t>
      </w:r>
    </w:p>
    <w:p>
      <w:pPr>
        <w:pStyle w:val="Normal"/>
        <w:jc w:val="both"/>
        <w:rPr/>
      </w:pPr>
      <w:r>
        <w:rPr>
          <w:rStyle w:val="FontStyle27"/>
          <w:sz w:val="28"/>
        </w:rPr>
        <w:t xml:space="preserve">2. </w:t>
      </w:r>
      <w:r>
        <w:rPr>
          <w:rStyle w:val="FontStyle30"/>
          <w:sz w:val="28"/>
        </w:rPr>
        <w:t xml:space="preserve">Вопрос: Что наиболее значительное удалось сделать в </w:t>
      </w:r>
      <w:r>
        <w:rPr>
          <w:rStyle w:val="FontStyle27"/>
          <w:sz w:val="28"/>
        </w:rPr>
        <w:t xml:space="preserve">2013 </w:t>
      </w:r>
      <w:r>
        <w:rPr>
          <w:rStyle w:val="FontStyle30"/>
          <w:sz w:val="28"/>
        </w:rPr>
        <w:t>году?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1.</w:t>
        <w:tab/>
        <w:t xml:space="preserve">В связи с внесением изменений в Бюджетный кодекс РФ, принятие,*Федерального закона </w:t>
      </w:r>
      <w:r>
        <w:rPr>
          <w:rStyle w:val="FontStyle30"/>
          <w:sz w:val="28"/>
          <w:lang w:val="en-US"/>
        </w:rPr>
        <w:t>JTa</w:t>
      </w:r>
      <w:r>
        <w:rPr>
          <w:rStyle w:val="FontStyle30"/>
          <w:sz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проведена работа по приведению в соответствие нормативных правовых актов городского округа «город Якутск» в облагай бюджетного процесса ГО «город Якутос», мупиш шального финансового контроля в ГО «город Якутск»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В соответствии с распоряжением Президента РС(Я) егг 29.08.2013г. №747-РП «О ликвидации Управлений МФ РС(Я) в улусах (районах) и городе Якутске» проведена работа по ликвидации с 1 января 2014 года Управления МФ РС(Я) в г.Якутске и созданию с 01 января 2014 года финансового органа Окружной администрации города Якутска -Департамента финансов Окружной администрации города Якутска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В связи с созданием Министерством финансов РС(Я) консолидированной базы данных по исполнению местных бюджетов с проведением работ по интеграции с Единым порталом бюджетной системы и другими информационными системами, участвующими в бюджетном процессе, проведена работа го переводу базы данных но исполнению бюджета на единый сервер Минфина РС(Я)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4.</w:t>
        <w:tab/>
        <w:t>Осуществлен перевод бюджетополучателей ГО «город Якутск» к автоматизированной системе «Бюджет-КС».</w:t>
      </w:r>
    </w:p>
    <w:p>
      <w:pPr>
        <w:pStyle w:val="Normal"/>
        <w:jc w:val="both"/>
        <w:rPr/>
      </w:pPr>
      <w:r>
        <w:rPr>
          <w:rStyle w:val="FontStyle27"/>
          <w:sz w:val="28"/>
        </w:rPr>
        <w:t xml:space="preserve">3. </w:t>
      </w:r>
      <w:r>
        <w:rPr>
          <w:rStyle w:val="FontStyle30"/>
          <w:sz w:val="28"/>
        </w:rPr>
        <w:t xml:space="preserve">Вопрос: Какие задачи стоят в </w:t>
      </w:r>
      <w:r>
        <w:rPr>
          <w:rStyle w:val="FontStyle27"/>
          <w:sz w:val="28"/>
        </w:rPr>
        <w:t xml:space="preserve">2014 </w:t>
      </w:r>
      <w:r>
        <w:rPr>
          <w:rStyle w:val="FontStyle30"/>
          <w:sz w:val="28"/>
        </w:rPr>
        <w:t>году?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3.1. В соответствии с изменениями Бюджетного кодекса РФ, принятием Федерального закона № 44-ФЗ «О контрактной системе в сфере закупок товаров, работ, услуг для обеспечения государственных и муниципальных нужд», с 1 января 2014 года в системе финансового контроля Российской Федерации произошли существенные изменения в части полномочий органов финансового контроля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В части внутреннего муниципального финансового контроля, с 2014 года расширены полномочия финансовых органов муниципальных образований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Внутренний муниципала ный финансовый контроль будет направлен по следующим основным направлениям: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соблюдение бюджетного законодательства Российской Федерации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-</w:t>
        <w:tab/>
        <w:t>соблюдшие закотаакпьства Россн&amp;юй Федфашш в сфере закупок а рамках полномочий финансовых органов (вводится с 1 января 2016 года);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соблюдение законности составления и исполнения бюджета в отношении расходов, связанных с осуществлением закупок, достоверности учета таких расходов и отчетности в соответствии с Федеральным законом № 44-ФЗ.</w:t>
      </w:r>
    </w:p>
    <w:p>
      <w:pPr>
        <w:pStyle w:val="Normal"/>
        <w:jc w:val="both"/>
        <w:rPr/>
      </w:pPr>
      <w:r>
        <w:rPr>
          <w:rStyle w:val="FontStyle30"/>
          <w:sz w:val="28"/>
        </w:rPr>
        <w:t>3.2. В целях реализации социально-значимых проектов ГО «город Якутск» с привлечением граждан и организаций к деятельности ГО «город Якутск», в 2014 году планируется реализация проекта «Народный бюджет в городском округе «город Якутск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8">
    <w:name w:val="Font Style28"/>
    <w:basedOn w:val="Style13"/>
    <w:qFormat/>
    <w:rPr>
      <w:rFonts w:ascii="Impact" w:hAnsi="Impact" w:cs="Impact"/>
      <w:color w:val="000000"/>
      <w:sz w:val="8"/>
      <w:szCs w:val="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basedOn w:val="Style13"/>
    <w:qFormat/>
    <w:rPr>
      <w:rFonts w:ascii="Palatino Linotype" w:hAnsi="Palatino Linotype" w:cs="Palatino Linotype"/>
      <w:b/>
      <w:bCs/>
      <w:color w:val="000000"/>
      <w:w w:val="50"/>
      <w:sz w:val="22"/>
      <w:szCs w:val="22"/>
    </w:rPr>
  </w:style>
  <w:style w:type="character" w:styleId="FontStyle35">
    <w:name w:val="Font Style35"/>
    <w:basedOn w:val="Style13"/>
    <w:qFormat/>
    <w:rPr>
      <w:rFonts w:ascii="Trebuchet MS" w:hAnsi="Trebuchet MS" w:cs="Trebuchet MS"/>
      <w:color w:val="000000"/>
      <w:sz w:val="12"/>
      <w:szCs w:val="12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38"/>
      <w:ind w:firstLine="84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hanging="1987"/>
    </w:pPr>
    <w:rPr/>
  </w:style>
  <w:style w:type="paragraph" w:styleId="Style51">
    <w:name w:val="Style5"/>
    <w:basedOn w:val="Normal"/>
    <w:qFormat/>
    <w:pPr>
      <w:spacing w:lineRule="exact" w:line="278"/>
      <w:ind w:firstLine="778"/>
    </w:pPr>
    <w:rPr/>
  </w:style>
  <w:style w:type="paragraph" w:styleId="Style61">
    <w:name w:val="Style6"/>
    <w:basedOn w:val="Normal"/>
    <w:qFormat/>
    <w:pPr>
      <w:spacing w:lineRule="exact" w:line="274"/>
      <w:ind w:firstLine="47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480"/>
      <w:jc w:val="both"/>
    </w:pPr>
    <w:rPr/>
  </w:style>
  <w:style w:type="paragraph" w:styleId="Style91">
    <w:name w:val="Style9"/>
    <w:basedOn w:val="Normal"/>
    <w:qFormat/>
    <w:pPr>
      <w:spacing w:lineRule="exact" w:line="278"/>
      <w:ind w:hanging="355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2"/>
      <w:ind w:firstLine="566"/>
      <w:jc w:val="both"/>
    </w:pPr>
    <w:rPr/>
  </w:style>
  <w:style w:type="paragraph" w:styleId="Style16">
    <w:name w:val="Style16"/>
    <w:basedOn w:val="Normal"/>
    <w:qFormat/>
    <w:pPr>
      <w:spacing w:lineRule="exact" w:line="275"/>
      <w:ind w:hanging="336"/>
      <w:jc w:val="both"/>
    </w:pPr>
    <w:rPr/>
  </w:style>
  <w:style w:type="paragraph" w:styleId="Style17">
    <w:name w:val="Style17"/>
    <w:basedOn w:val="Normal"/>
    <w:qFormat/>
    <w:pPr>
      <w:spacing w:lineRule="exact" w:line="278"/>
      <w:ind w:hanging="58"/>
    </w:pPr>
    <w:rPr/>
  </w:style>
  <w:style w:type="paragraph" w:styleId="Style18">
    <w:name w:val="Style18"/>
    <w:basedOn w:val="Normal"/>
    <w:qFormat/>
    <w:pPr>
      <w:spacing w:lineRule="exact" w:line="278"/>
      <w:ind w:hanging="11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  <w:ind w:firstLine="57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4"/>
      <w:ind w:firstLine="394"/>
      <w:jc w:val="both"/>
    </w:pPr>
    <w:rPr/>
  </w:style>
  <w:style w:type="paragraph" w:styleId="Style23">
    <w:name w:val="Style23"/>
    <w:basedOn w:val="Normal"/>
    <w:qFormat/>
    <w:pPr>
      <w:spacing w:lineRule="exact" w:line="276"/>
      <w:ind w:firstLine="6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0:00Z</dcterms:created>
  <dc:creator>Secretary</dc:creator>
  <dc:description/>
  <dc:language>en-US</dc:language>
  <cp:lastModifiedBy>asdg</cp:lastModifiedBy>
  <dcterms:modified xsi:type="dcterms:W3CDTF">2014-05-23T11:20:00Z</dcterms:modified>
  <cp:revision>3</cp:revision>
  <dc:subject/>
  <dc:title>ЯКУТСК</dc:title>
</cp:coreProperties>
</file>