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удинка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Финансовая (бюджетная и налоговая) политика муниципального образования «Город Дудинка» направлена на планирование бюджетных ассигнований исходя из необходимости безусловного исполнения действующих расходных обязательств муниципального образования «Город Дудинка», нацелена на повышение эффективности бюджетных расходов и поэтапного перехода на программно-целевой метод распределения финансовых ресурсов.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В этой части в 2013 году как и в предыдущие годы ведется реестр расходных обязательств. Для обеспечения режима экономного и рационального использования бюджетных средств принято положение о порядке мониторинга и оценки качества финансового менеджмента главных распорядителей средств городского бюджета.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Основными целями бюджетной политики города Дудинки в 2014-2016 годах являются: переход на программный бюджет;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повышение эффективности бюджетных расходов; повышение прозрачности бюджетов и бюджетного процесса. 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С целью подготовки перехода на программный бюджет Администрацией города создана рабочая группа по переходу на программный бюджет, утвержден план мероприятий, предусматривающий сроки разработки и утверждения необходимых нормативных правовых актов. Результатом деятельности рабочей группы стала разработка нормативных правовых актов, необходимых для перехода на программный бюджет (утвержден порядок принятия решений о разработке муниципальных программ города Дудинки, их формирования и реализации, утвержден Перечень муниципальных программ города Дудинки). Разработано одиннадцать муниципальных программ города Дудинки. В них содержится комплекс мероприятий, взаимоувязанных по задачам, срокам и ресурсам. Каждая программа содержит целевые показатели и показатели результативности, которые будут количественно характеризовать ход ее реализации, отражать специфику развития конкретной области, а также непосредственно зависеть от решения основных задач программы.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В условиях ограниченных финансовых ресурсов данный принцип эффективности использования бюджетных средств является одним из самых приоритетных и не первый год становится целью бюджетной политики. Основным инструментом повышения эффективности бюджетных расходов будет являться программно-целевой метод,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С целью выполнения Указов, обеспечено повышение фондов оплаты труда отдельных категорий работников бюджетной сферы (педагогическим работникам учреждений дополнительного образования детей и работникам учреждений культуры) на 10 % с 01.01.2014 без увеличения общего объема расходов местного бюджета. Для изыскания средств на повышение оплаты труда произведено снижение расходов на закупку товаров, работ и услуг для муниципальных нужд на 5 процентов.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В целях обеспечения прозрачности и открытости бюджета и бюджетного процесса для населения Администрация города Дудинки планирует: продолжить развитие информационного портала в сети Интернет сайта города Дудинки, на котором продолжать оперативно размещать сведения об изменении бюджета, бюджетной политики, отчеты об исполнении бюджета;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ввести дополнительную рубрику «Бюджетная арифметика» на сайте города Дудинка для размещения информации о бюджете города в понятной, информативной и компактной форме для горожан.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В 2014-2016 годах будет продолжена реализация основных целей и задач налоговой политики, предусмотренных в предыдущие годы. Внесение значительных изменений в среднесрочном периоде не предполагается. Развитие налоговой политики будет продолжаться в направлении создания условий для развития конкуренции, привлечения инвестиций и наращивания налогового потенциала, стимулирования инвестиционной деятельности, а так же оценки эффективности предоставления налоговых льгот.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Налоговая политика города Дудинки в 2014 году и на период до 2016 года должна быть нацелена на обеспечение необходимого уровня доходов городского бюджета и сокращение дефицита бюджета, увеличение доходной базы городского бюджета, повышение эффективности администрирования бюджетных доходов с обеспечением полноты сбора налогов и неналоговых платежей, совершенствование управления муниципальными активами. Для решения этих задач необходимо продолжить реализацию следующих мер: активное содействие в привлечении инвестиций в экономику муниципального образования «Город Дудинка», повышение предпринимательской активности и конкурентоспособности организаций, осуществляющих свою деятельность на территории муниципального образования, и производимой ими продукции (оказываемых услуг, выполняемых работ); повышение эффективности использования муниципальной собственности, путем обеспечения эффективности управления муниципальным имуществом, проведения анализа использования муниципального имущества, переданного в оперативное управление учреждениям и организациям, и земельных участков с целью изъятия излишних, неиспользуемых или используемых не по назначению имущества и земельных участков, вовлечения в оборот временно неиспользуемых материальных и нематериальных активов, проведения оптимизации структуры имущества, находящегося в муниципальной собственности, с целью получения дополнительных доходов от его использования или реализации, повышение уровня ответственности главных администраторов доходов за выполнение плановых показателей поступления доходов в городской бюджет, активизировать работу по взысканию задолженности по неналоговым доходам и повышению собираемости текущих платежей, администрируемых органами местного самоуправления. 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Содействие сокращению задолженности и недоимки по платежам в бюджет муниципального образования «Город Дудинка», путем: эффективной реализации контрольных функций главными администраторами доходов за поступлением платежей в бюджет, проведения своевременной претензионно-исковой работы с неплательщиками и осуществления мер принудительного взыскания задолженности; принятия оперативных мер по недопущению налоговой задолженности в организациях бюджетной сферы; установления контроля за ростом недоимки по налогам и сборам и принятия всех мер, предусмотренных законодательством для ее снижения; координация действий органов местного самоуправления муниципального образования «Город Дудинка» с налоговыми органами, а также с главными администраторами неналоговых доходов для улучшения качества налогового администрирования и увеличения собираемости доходов; обеспечение взаимодействия с администраторами поступлений в городской бюджет, не являющимися органами администрации города Дудинки, с целью своевременного принятия мер реагирования к организациям, имеющим задолженность перед городским бюджетом. Повышение качества и реалистичности социально-экономического прогнозирования.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Согласно основным направлениям налоговой политики на 2014-2016 годы на территории Российской Федерации с 2015 года планируется введение налога на недвижимость, который будет рассчитываться исходя из рыночной стоимости объекта недвижимости.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Таким образом, работа по выявлению и включению в налогооблагаемую базу недвижимого имущества и земельных участков, которые до настоящего времени не вовлечены в налоговый оборот, особенно актуальна.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Решением задачи по повышению доходной части местных бюджетов и увеличению собираемости земельного налога и налога на имущество физических лиц является полнота учета земельных участков, объектов капитального строительства и их владельцев.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Выполнение данной задачи возможно путем обеспечения согласованных действий исполнительных органов государственной власти Красноярского края с территориальными органами федеральных органов государственной власти и органами местного самоуправления Таймырского Долгано-Ненецкого муниципального района и города Дудинки.</w:t>
      </w:r>
    </w:p>
    <w:p>
      <w:pPr>
        <w:pStyle w:val="TextBody"/>
        <w:rPr/>
      </w:pPr>
      <w:r>
        <w:rPr>
          <w:rStyle w:val="FontStyle23"/>
          <w:sz w:val="28"/>
          <w:szCs w:val="28"/>
        </w:rPr>
        <w:t xml:space="preserve">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. Принятие решений по сохранению действующих льгот будет осуществляться по результатам оценки бюджетной, экономической, социальной эффективности этих льгот. Как и в предыдущие годы, введение новых льгот по местным налогам не планируется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basedOn w:val="Style13"/>
    <w:qFormat/>
    <w:rPr>
      <w:rFonts w:ascii="Trebuchet MS" w:hAnsi="Trebuchet MS" w:cs="Trebuchet MS"/>
      <w:color w:val="000000"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spacing w:lineRule="exact" w:line="253"/>
      <w:jc w:val="center"/>
    </w:pPr>
    <w:rPr/>
  </w:style>
  <w:style w:type="paragraph" w:styleId="Style31">
    <w:name w:val="Style3"/>
    <w:basedOn w:val="Normal"/>
    <w:qFormat/>
    <w:pPr>
      <w:spacing w:lineRule="exact" w:line="245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2"/>
      <w:ind w:firstLine="859"/>
    </w:pPr>
    <w:rPr/>
  </w:style>
  <w:style w:type="paragraph" w:styleId="Style71">
    <w:name w:val="Style7"/>
    <w:basedOn w:val="Normal"/>
    <w:qFormat/>
    <w:pPr>
      <w:spacing w:lineRule="exact" w:line="322"/>
      <w:ind w:firstLine="57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73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1061"/>
    </w:pPr>
    <w:rPr/>
  </w:style>
  <w:style w:type="paragraph" w:styleId="Style141">
    <w:name w:val="Style14"/>
    <w:basedOn w:val="Normal"/>
    <w:qFormat/>
    <w:pPr>
      <w:spacing w:lineRule="exact" w:line="322"/>
      <w:ind w:firstLine="557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17">
    <w:name w:val="Style17"/>
    <w:basedOn w:val="Normal"/>
    <w:qFormat/>
    <w:pPr>
      <w:spacing w:lineRule="exact" w:line="323"/>
      <w:ind w:firstLine="715"/>
      <w:jc w:val="both"/>
    </w:pPr>
    <w:rPr/>
  </w:style>
  <w:style w:type="paragraph" w:styleId="Style18">
    <w:name w:val="Style18"/>
    <w:basedOn w:val="Normal"/>
    <w:qFormat/>
    <w:pPr>
      <w:spacing w:lineRule="exact" w:line="322"/>
      <w:ind w:firstLine="1416"/>
    </w:pPr>
    <w:rPr/>
  </w:style>
  <w:style w:type="paragraph" w:styleId="Style19">
    <w:name w:val="Style19"/>
    <w:basedOn w:val="Normal"/>
    <w:qFormat/>
    <w:pPr>
      <w:spacing w:lineRule="exact" w:line="317"/>
      <w:ind w:hanging="64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4:00Z</dcterms:created>
  <dc:creator>asdg</dc:creator>
  <dc:description/>
  <dc:language>en-US</dc:language>
  <cp:lastModifiedBy>asdg</cp:lastModifiedBy>
  <dcterms:modified xsi:type="dcterms:W3CDTF">2014-05-23T09:14:00Z</dcterms:modified>
  <cp:revision>2</cp:revision>
  <dc:subject/>
  <dc:title>ДУДИНКА</dc:title>
</cp:coreProperties>
</file>