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29"/>
          <w:sz w:val="28"/>
        </w:rPr>
        <w:t>Благовещенск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Основная проблема, с которой сегодня сталкиваются местные бюджеты - недостаток средств не только на развитие, но и на текущие нужды. Вопрос об удовлетворении финансовых потребностей муниципалитетов - это, прежде всего, вопрос увеличения доходной базы местных бюджетов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В числе проблемных вопросов в формировании доходной базы местных бюджетов следует назвать предоставление федеральным законодательством налоговых льгот по местным налогам. Президентом Российской Федерации в Указе от 07.05.2012 № 601 «Об основных направлениях совершенствования системы государственного управления» поставлено ряд задач: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- оптимизации (сокращения) федеральных льгот по региональным и местным налогам на основе их инвентаризации и анализа эффективности,</w:t>
      </w:r>
    </w:p>
    <w:p>
      <w:pPr>
        <w:pStyle w:val="Normal"/>
        <w:jc w:val="both"/>
        <w:rPr>
          <w:rStyle w:val="FontStyle29"/>
          <w:sz w:val="28"/>
        </w:rPr>
      </w:pPr>
      <w:r>
        <w:rPr>
          <w:rStyle w:val="FontStyle29"/>
          <w:sz w:val="28"/>
        </w:rPr>
        <w:t xml:space="preserve">возможность зачисления в местные бюджеты поступлений от налога ца имущество организаций, </w:t>
      </w:r>
      <w:r>
        <w:rPr>
          <w:rStyle w:val="FontStyle29"/>
          <w:sz w:val="28"/>
          <w:vertAlign w:val="superscript"/>
        </w:rPr>
        <w:t>51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совершенствование специальных налоговых режимов для обеспечения приоритетного зачисления поступлений в местные бюджеты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К сожалению, поставленные задачи остаются лишь ша бумаге. Постоянное перераспределение полномочий между местным и субъектным уровнем все более вносит дисбаланс в местные бюджеты, усиливая нагрузку. Так, с 01.01.2014 на исполнение полномочий по образовательному процессу в дошкольных образовательных учреждениях передается субвенция в сумме 319,9 млн. руб., а 10% НДФЛ перераспределена и уменьшила доход городского бюджета на 570,0 млн. руб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Введение с 01.01.2013г патентной системы налогообложения предусмотрено в целях постепенного перехода на уплату данного налога в связи с отменой ЕНВД с 01.01.2018 года. При этом следует отметить, что ставка при патентной системе налогообложения ниже ставки ЕНВД. В настоящее время оценить в полном объеме влияние указанных изменений на доходную часть местных бюджетов не представляется возможным, но, скорее всего, эти изменения приведут к выпадающим доходам.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В целом положительных изменений при принятии Указов Президента, направленных на повышение бюджетной обеспеченности местных бюджетов не происходит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Безусловно, многие проблемы, влияющие на поступление местных налогов, укрепление финансовой базы местных налогов, требуют решения на федеральном уровне. Первостепенное значение имеет совершенствование кадастровой оценки земель. Требуются изменения в действующее законодательство обязательной регистрации собственности граждан.</w:t>
      </w:r>
    </w:p>
    <w:p>
      <w:pPr>
        <w:pStyle w:val="Normal"/>
        <w:jc w:val="both"/>
        <w:rPr>
          <w:rStyle w:val="FontStyle37"/>
          <w:sz w:val="28"/>
        </w:rPr>
      </w:pPr>
      <w:r>
        <w:rPr>
          <w:rStyle w:val="FontStyle29"/>
          <w:sz w:val="28"/>
        </w:rPr>
        <w:t xml:space="preserve">На муниципальном уровне первоочередной задачей в решении проблемы пополнения местных бюджетов является снижение недоимки по местным налогам и сборам. В данном направлении регулярно проводятся заседания комиссии по вопросам финансово-бюджетной и налоговой политики.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Не смотря на то, что в соответствии со статьей 16 Федерального закона от 06.10.2003 №131-Ф3 «Об общих принципах организации местного самоуправления в Российской Федерации» вопросы, касающиеся оценки инвентаризационной стоимости объектов недвижимого имущества, находящегося в собственности физических лиц и признаваемого объектом налогообложения не относятся к вопросам местного значения городского округа, администрация города Благовещенска заинтересована в пересчете инвентаризационной стоимости в соответствии с коэффициентами пересчета утверждаемыми Правительством Амурской области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Ежегодно на эти цели из городского бюджета выделяется 3,0 млн. рублей субсидии юридическим лицам на возмещение затрат по оценке инвентаризационной стоимости объектов недвижимого имущества, находящегося в собственности физических лиц и признаваемого объектом налогообложения. %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Проводимая инвентаризация позволяет ежегодно увеличивать поступление налога на имущество физических, затратив на проведение инвентаризации объектов за период с 2009 по 2013 годы - 18,0 млн. руб., бюджет города уже в 2013 году получил поступлений по данному налогу на 49,9 млн.руб. больше в сравнении с 2008 годом, и на 7,4 млн.руб. больше чем в 2012 году. В 2013 году на переоценку 10,9 тыс. объектов было затрачено 2996,5 тыс. рублей ежегодные дополнительные поступления налога от переоцененных в 2013 году объектов увеличатся более чем на 3,0 млн. рублей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Администрацией города планируется и дальше продолжать работу в этом направлении, на сегодняшний день на территории города находится более 20 тыс. не переоцененных объектов.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Однако в связи с трем, что согласно части 3 статьи 136 БК РФ муниципальные образования, в бюджетах которых доля межбюджетных трансфертов из других бюджетов бюджетной системы Российской Федерации в течение двух из трех последних отчетных финансовых лет превышала 30% собственных доходов, не имеют права устанавливать и исполнять расходные обязательства, не связанные с решением вопросов отнесенных к полномочиям органов местного самоуправления, Прокуратурой города Благовещенска в январе текущего года вынесен протест на предоставление субсидии юридическим лицам, указывая на неэффективность расходования бюджетных средств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Проведена работа по увеличению налоговых ставок по земельному налогу по отдельным категориям земель, а также по отмене льгот городским учреждениям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В 2013 году внесен ряд изменений в Положение о земельном налоге, что позволит увеличить доходы городского бюджета на 439,0 млн. рублей, а именно: </w:t>
      </w:r>
    </w:p>
    <w:p>
      <w:pPr>
        <w:pStyle w:val="Normal"/>
        <w:jc w:val="both"/>
        <w:rPr>
          <w:rStyle w:val="FontStyle29"/>
          <w:spacing w:val="-20"/>
          <w:sz w:val="28"/>
        </w:rPr>
      </w:pPr>
      <w:r>
        <w:rPr>
          <w:rStyle w:val="FontStyle29"/>
          <w:sz w:val="28"/>
        </w:rPr>
        <w:t xml:space="preserve">-для земельных участков, используемых в предпринимательской деятельности, повышены ставки земельного налога до 1,5 % от кадастровой стоимости;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-отменены льготы, льготным категориям налогоплательщиков, на земельные участки, используемые в предпринимательской деятельности;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-введено ограничение по количеству земельных участков в одной категории земель, на которые льготным категориям налогоплательщиков предоставляется льгота;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- отменены льготы муниципальным учреждениям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В части оптимизации расходной части бюджета администрацией города будет продолжена работа по повышению эффективности, бюджетных расходов муниципального образования города. С 2012 года вводится конкурсный порядок распределения принимаемых расходных обязательств в соответствии с эффективностью планируемых мероприятий. В декабре 2013 года осуществлен переход на централизованную информационно-техническую платформу для автоматизации процессов хранения, обработки данных и получения оперативной информации об исполнении| городского бюджета на базе автоматизированной системы управления общественными финансами «АЦК-Финансы». Кроме того, с 2014 года планирование бюджета осуществлено на трехлетний период. В настоящее время затруднения в работе представляет переход на программно-целевое планирование бюджета, разработку муниципальных программ. Муниципалитетам необходимо опираться на единые научно-обоснованные методологические подходы и принципы. Поэтому проведение семинара по данной теме на территории дальневосточного округа поможет муниципалитетам успешно осуществить переход на программно-целевой бюдж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w w:val="50"/>
      <w:sz w:val="28"/>
      <w:szCs w:val="28"/>
    </w:rPr>
  </w:style>
  <w:style w:type="character" w:styleId="FontStyle31">
    <w:name w:val="Font Style31"/>
    <w:basedOn w:val="Style13"/>
    <w:qFormat/>
    <w:rPr>
      <w:rFonts w:ascii="Bookman Old Style" w:hAnsi="Bookman Old Style" w:cs="Bookman Old Style"/>
      <w:b/>
      <w:bCs/>
      <w:i/>
      <w:iCs/>
      <w:color w:val="000000"/>
      <w:sz w:val="30"/>
      <w:szCs w:val="30"/>
    </w:rPr>
  </w:style>
  <w:style w:type="character" w:styleId="FontStyle32">
    <w:name w:val="Font Style32"/>
    <w:basedOn w:val="Style13"/>
    <w:qFormat/>
    <w:rPr>
      <w:rFonts w:ascii="Bookman Old Style" w:hAnsi="Bookman Old Style" w:cs="Bookman Old Style"/>
      <w:color w:val="000000"/>
      <w:sz w:val="34"/>
      <w:szCs w:val="34"/>
    </w:rPr>
  </w:style>
  <w:style w:type="character" w:styleId="FontStyle33">
    <w:name w:val="Font Style33"/>
    <w:basedOn w:val="Style13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basedOn w:val="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pacing w:val="-2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19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8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581"/>
      <w:jc w:val="both"/>
    </w:pPr>
    <w:rPr/>
  </w:style>
  <w:style w:type="paragraph" w:styleId="Style15">
    <w:name w:val="Style15"/>
    <w:basedOn w:val="Normal"/>
    <w:qFormat/>
    <w:pPr>
      <w:spacing w:lineRule="exact" w:line="331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9"/>
      <w:ind w:firstLine="173"/>
    </w:pPr>
    <w:rPr/>
  </w:style>
  <w:style w:type="paragraph" w:styleId="Style18">
    <w:name w:val="Style18"/>
    <w:basedOn w:val="Normal"/>
    <w:qFormat/>
    <w:pPr>
      <w:spacing w:lineRule="exact" w:line="317"/>
      <w:ind w:firstLine="1186"/>
    </w:pPr>
    <w:rPr/>
  </w:style>
  <w:style w:type="paragraph" w:styleId="Style19">
    <w:name w:val="Style19"/>
    <w:basedOn w:val="Normal"/>
    <w:qFormat/>
    <w:pPr>
      <w:spacing w:lineRule="exact" w:line="326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323"/>
      <w:ind w:firstLine="69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3:00Z</dcterms:created>
  <dc:creator>asdg</dc:creator>
  <dc:description/>
  <dc:language>en-US</dc:language>
  <cp:lastModifiedBy>asdg</cp:lastModifiedBy>
  <dcterms:modified xsi:type="dcterms:W3CDTF">2014-05-23T08:53:00Z</dcterms:modified>
  <cp:revision>2</cp:revision>
  <dc:subject/>
  <dc:title>Благовещенск</dc:title>
</cp:coreProperties>
</file>