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у экономического потенциала города Ачинска составляют промышленные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2013 года индекс промышленного производства в городе Ачинске составил 101,8% к соответствующему периоду прошлого года, что подтверждается устойчивой работой ОАО «РУСАЛ – Ачинск» (в структуре отгруженных товаров объем выполненных работ составляет более 60%) и деятельностью других организаций, выпускающих пищевые продукты (ООО «Компания «Арта»), строительные материалы (ООО «Строительный сервис»), неметаллические изделия (ООО «Ачинский цемент») и другие (в структуре отгруженных товаров общий объем выполненных работ составляет более 20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действующих организаций, на территории города открываются и новые производства. В 2010 году введен в эксплуатацию цех по производству цельномолочной продукции ЗАО «Назаровское», что позволило создать 85 новых рабочих мест. С 2013 года на новом современном оборудовании осуществляется выпуск кирпича, в результате строительства и ввода в эксплуатацию кирпичного завода создано 53 рабочих места. ООО «Ачинский котельный завод» осуществляет выпуск современных высокоэффективных водогрейных котлов и оказывает полный комплекс по их монтажу и пуско – наладочным рабо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ороде одной из стабильно работающих отраслей является «Строительство». По данным Территориального органа Федеральной службы Государственной статистики по Красноярскому краю в 2013 году по сравнению с 2012 годом объем отгруженной продукции по виду деятельности «Строительство» увеличился на 108,5%. Основными застройщиками жилья на территории города Ачинска являю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Р-Сим», ООО «СтройАчинск»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2013 года доходы бюджета города Ачинска получены в объеме 2 774,3 млн. руб., в том числе собственные доходы 853,1 млн. руб. (уровень исполнения плановых назначений по собственным доходам составляет 103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местного бюджета составили в 2013 году 2 842,9 млн. руб. при дефиците бюджета 68,6 млн. руб. В 2013 году в городе реализовано 27 долгосрочных городски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ем Ачинского городского Совета депутатов от 06.12.20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1-372р «Об утверждении бюджета города на 2014 год и плановый период 2015-2016 годов» местный бюджет утвержден без дефицита со следующими основными характеристик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од – доходы в сумме 2 489,7 млн. руб., расходы в сумме 2 489,7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словиях изменения бюджетного законодательства бюджет города Ачинска на 2014 год и плановый период сформирован на основе программно-целевых методов управления, в частности в 2014 году 95 % общего объема расходов предполагается исполнить посредством реализации 12 муниципальных программ, которые напрямую увязывают бюджетные расходы с приоритетами и це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обеспечения долгосрочной сбалансированности и устойчивости местного бюджета, повышения эффективности использования бюджетных средств, распоряжением Администрации города Ачинска от 30.01.20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8-р создана рабочая группа по реализации плана мероприятий по росту доходов, оптимизации расходов и совершенствованию долговой политики города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ListParagraphChar">
    <w:name w:val="List Paragraph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8:00Z</dcterms:created>
  <dc:creator>Lol</dc:creator>
  <dc:description/>
  <dc:language>en-US</dc:language>
  <cp:lastModifiedBy>asdg</cp:lastModifiedBy>
  <cp:lastPrinted>2014-02-21T16:22:00Z</cp:lastPrinted>
  <dcterms:modified xsi:type="dcterms:W3CDTF">2014-05-23T08:38:00Z</dcterms:modified>
  <cp:revision>3</cp:revision>
  <dc:subject/>
  <dc:title>Финансовая политика</dc:title>
</cp:coreProperties>
</file>