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Зе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Постановлением Главы муниципального образования город Зея от 05.05.2010 № 17 утвержден Комплексный инвестиционный план развития моногорода Зея на период 2010 - 2015 годы (далее по тексту – КИП) (в редакции постановления от 30.12.2011 № 63)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тратегическими направлениями КИП являютс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развитие местной промышленности и малого бизнеса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создание условий для привлечения инвестиций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развитие и модернизация социальной и инженерной инфраструктуры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обучение и повышение квалификации населения, временная занятость для молодеж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Кроме того, в рамках указанного комплексного инвестиционного плана в 2013 году на территории города Зеи в соответствии с полномочиями, определёнными Федеральным законом № 131-ФЗ, предусматривалась реализация 20 долгосрочных целевых программ, направленных на решение комплекса задач в соответствующих сферах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Фактически в 2013 году на реализацию ДЦП направлено 161,1 млн. руб., в том числе: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средства федерального бюджета - 11,9 млн. руб.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- областного - 104,5 млн. руб.;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- финансирование из местного бюджета составило 44,7 млн. руб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Для сравнения - финансирование долгосрочных целевых программ в 2012 году за счет всех источников составил 162,2 млн. рублей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 программах нашло отражение развитие систем коммунальной инфраструктуры города, дорожно-уличной сети, укрепление материально-технической базы системы образования, культуры, объектов физической культуры и спорта. Содержание других программ предусматривает обеспечение безопасности дорожного движения на территории города, развитие субъектов малого и среднего предпринимательства, профилактику правонарушений в городе, организацию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, формирование земельных участков под многоквартирными жилыми домам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Большую социальную значимость имеют программы, нацеленные на обеспечение жильём молодых семей; капитальный ремонт муниципального жилищного фонда; переселение граждан из ветхого и аварийного жилищного фонда. В результате реализации указанных программ в 2013 году 22 молодых семьи улучшили свои жилищные условия, приобретено жилье на вторичном рынке </w:t>
      </w:r>
      <w:r>
        <w:rPr>
          <w:spacing w:val="1"/>
          <w:szCs w:val="28"/>
        </w:rPr>
        <w:t xml:space="preserve">39 квартир для граждан, проживающих в ветхом и аварийном жилом фонд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ажные социальные ориентиры определены программами «Спортивный город - здоровый город», «Молодёжь города Зеи»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улучшение уровня жизни направлены программы, предусматривающие мероприятия энергосбережения и повышения энергетической эффективности на территории города; модернизацию и капитальный ремонт коммунальной инфраструктуры города;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город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Уровень регистрируемой безработицы по состоянию на 01.01.2014 составил 3,0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center"/>
      <w:outlineLvl w:val="0"/>
    </w:pPr>
    <w:rPr>
      <w:rFonts w:ascii="SchoolDL;Times New Roman" w:hAnsi="SchoolDL;Times New Roman" w:cs="SchoolDL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SchoolDL;Times New Roman" w:hAnsi="SchoolDL;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5:00Z</dcterms:created>
  <dc:creator>Moldabekova</dc:creator>
  <dc:description/>
  <dc:language>en-US</dc:language>
  <cp:lastModifiedBy>asdg</cp:lastModifiedBy>
  <cp:lastPrinted>2014-02-03T12:42:00Z</cp:lastPrinted>
  <dcterms:modified xsi:type="dcterms:W3CDTF">2014-05-23T09:15:00Z</dcterms:modified>
  <cp:revision>2</cp:revision>
  <dc:subject/>
  <dc:title>ЗЕЯ</dc:title>
</cp:coreProperties>
</file>