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Усть-Илимск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Оценивая настоящее социально-экономическое положение города Усть-Илимска, можно утверждать, что оно является стабильным. Однако в городе Усть-Илимске имеются неиспользованные резервы: это диверсификация лесопереработки, ее постепенное углубление, развитие сопутствующих производств. При этом необходимо развивать транспортные и торгово-снабженческие услуги относительно соседних регионов - Республики Саха (Якутия) и Красноярского края. Все это позволит занять высвобождающуюся рабочую силу и улучшить структуру экономики города Усть-Илимска, сделать её самодостаточной и менее зависимой от внешних неблагоприятных факторов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Для решения существующих проблем города, в мае 2010 года решением Городской Думы принят Комплексный инвестиционный план модернизации моногорода Усть-Илимска Иркутской области на 2010-2014 годы, который одобрен распоряжением Правительства Иркутской области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Основной целью инвестиционного Плана является - развитие города Усть-Илимска - создание комфортной среды проживания на основе диверсификации экономики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Достижение поставленной цели планируется осуществить за счет реализации инвестиционных проектов в наиболее конкурентных отраслях экономики, стимулирования инвестиционной деятельности, закрепления населения в городе Усть-Илимске путем создания новых рабочих мест, снятия инфраструктурных ограничений посредством реализации проектов, связанных с развитием инженерной инфраструктуры и социальной сферы города Усть-Илимска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Общий объем финансирования Плана с 2010 года по 2014 год составляет порядка 16,2 млрд. руб., в том числе 1,0 млрд. руб. финансирование из федерального бюджета.</w:t>
      </w:r>
    </w:p>
    <w:p>
      <w:pPr>
        <w:pStyle w:val="2"/>
        <w:rPr/>
      </w:pPr>
      <w:r>
        <w:rPr/>
        <w:t>В результате реализации Плана будут достигнуты следующие результаты к 2014г.: снижение доли градообразующего предприятия в общем объеме производства с 61% до 44%, создание 3 146 постоянных рабочих мест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Система принятых мероприятий Плана направлена на диверсификацию экономики за счет реализации инвестиционных проектов в наиболее конкурентных отраслях экономики (промышленное производство, строительство), развития социальной и инженерной инфраструктуры, содействие занятости населения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В целях решения задач по диверсификации экономики города Усть-Илимск планируется реализовать 12 инвестиционных проектов. Общий объем финансирования данных проектов – 11,1 млрд. рублей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ind w:right="4110" w:firstLine="156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ap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>
      <w:rFonts w:eastAsia="SimSun;ЛОМе"/>
      <w:lang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1">
    <w:name w:val="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left="425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нуправление_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01:00Z</dcterms:created>
  <dc:creator>fin</dc:creator>
  <dc:description/>
  <dc:language>en-US</dc:language>
  <cp:lastModifiedBy>asdg</cp:lastModifiedBy>
  <cp:lastPrinted>2014-02-20T15:48:00Z</cp:lastPrinted>
  <dcterms:modified xsi:type="dcterms:W3CDTF">2014-05-23T12:01:00Z</dcterms:modified>
  <cp:revision>3</cp:revision>
  <dc:subject/>
  <dc:title>Российская Федерация</dc:title>
</cp:coreProperties>
</file>