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Уссурий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городе в области экономической политики в 2013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сновным экономическим и социальным показателям по Уссурийскому городскому округу в 2013 году получены неплох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акроэкономическим показателям в 2013 году достигнут прирост в сопоставимой оценке в сравнении с 2012 годом: по объему промышленного производства – 15,7%, по обороту розничной торговли – 9,0%, по обороту общественного питания – 13,1%, по объему реализации платных услуг населению - 22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прирост хозяйствующих субъектов, осуществляющих деятельность на территории округа, составил 120 единиц, увеличившись в сравнении с 2012 годом на 1,1%. В результате общее количество хозяйствующих субъектов на 1 января 2014 года составило 11205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выполнен плановый объем ввода в эксплуатацию жилья составил 62,4 тыс.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Уссурийского городского округа по предварительным оценкам в 2013 году направлено за счет всех источников финансирования более 5,1 млрд. рублей инвестиций в основной капитал, это в действующей оценке на 6,2 % больше, чем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х успехов добились субъекты малого и среднего предпринимательства. Доля оборота малого бизнеса в общем обороте организаций Уссурийского городского округа возросла на 6,6 процентных пункта и составила 58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созданию единого Геопортала Уссурийского городского округа, включающего тематическую информацию из области градостроительства и землепользования с целью организации доступа населения округа к информации о пространственных данных территории 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0 семей получили новые квартиры в рамках реализации ДЦП «Переселение граждан из аварийного жилищного фонда в Уссурийском городском округе на 2013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43 участка бесплатно получено семьями, имеющими трех и более дет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алось сохранить миграционный прирост и зафиксирован впервые за много лет естественный прирост населения УГО. При этом уровень безработицы снизился на 9,6%.</w:t>
      </w:r>
    </w:p>
    <w:p>
      <w:pPr>
        <w:pStyle w:val="21"/>
        <w:rPr>
          <w:lang w:val="en-US"/>
        </w:rPr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ртемовский ГО</w:t>
      </w:r>
    </w:p>
    <w:p>
      <w:pPr>
        <w:pStyle w:val="Heading4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е удалось достичь положительной динамики роста по сравнению с 2012 годом по таким макроэкономическим показателям как: объем работ выполненных по виду деятельности «Строительство» - на 61,5% в сопоставимой оценке (это связано с окончанием строительства объектов саммита АТЭС), валового выпуска продукции сельского хозяйства – на 6,8% (связано в неблагоприятными погодными услов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не удалось решить вопрос о продолжении строительства за счет средств бюджетов вышестоящих уровней объекта «Дамба для защиты города от наводн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сурийского городского округа существует проблема, возникающая при реализации частных инвестиционных проектов такая как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t>-Длительная процедура перевода земельных участков из одного вида использования в другой.</w:t>
      </w:r>
      <w:r>
        <w:rPr>
          <w:sz w:val="28"/>
        </w:rPr>
        <w:t xml:space="preserve"> </w:t>
      </w:r>
    </w:p>
    <w:p>
      <w:pPr>
        <w:pStyle w:val="Heading4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Какие задачи стоят в 2014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Уссурийским городским округом в 2014 году стоят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допустить снижения уровня жизни местного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ить внутренний производственный потенциал и динамику прироста основных макроэкономических показателей по ок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ть создание привлекательного инвестиционного имиджа Уссурий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высить эффективность использования муниципального имущества и земельн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Усилить работы всех служб администрации округа по мобилизации доходов местного бюджета и обеспечения исполнения всех действующих муниципальных и ведомственных программ. </w:t>
      </w:r>
    </w:p>
    <w:p>
      <w:pPr>
        <w:pStyle w:val="31"/>
        <w:rPr/>
      </w:pPr>
      <w:r>
        <w:rPr/>
        <w:t>6. Обеспечить земельными участками семьи, имеющими 3- х и более детей и обеспечить предоставление в аренду земельных участков под ИЖС для семей, имеющих 2-х и более детей.</w:t>
      </w:r>
    </w:p>
    <w:p>
      <w:pPr>
        <w:pStyle w:val="21"/>
        <w:rPr>
          <w:lang w:val="en-US"/>
        </w:rPr>
      </w:pPr>
      <w:r>
        <w:rPr/>
        <w:t>Какую помощь и содействие, на Ваш взгляд, может оказать АСДГ в решении проблем?</w:t>
      </w:r>
    </w:p>
    <w:p>
      <w:pPr>
        <w:pStyle w:val="31"/>
        <w:rPr>
          <w:lang w:val="en-US"/>
        </w:rPr>
      </w:pPr>
      <w:r>
        <w:rPr/>
        <w:t>Нам полезны информационные материалы АСДГ и проводимые совещания и семинары.</w:t>
      </w:r>
    </w:p>
    <w:p>
      <w:pPr>
        <w:pStyle w:val="21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Heading1"/>
        <w:rPr/>
      </w:pPr>
      <w:r>
        <w:rPr/>
        <w:t>Считаем целесообразным</w:t>
      </w:r>
    </w:p>
    <w:p>
      <w:pPr>
        <w:pStyle w:val="21"/>
        <w:rPr/>
      </w:pPr>
      <w:r>
        <w:rPr/>
        <w:t xml:space="preserve"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инвестиционной политики на территории муниципального образования. Развитие частно–государственного партнерст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letter">
    <w:name w:val="b-letter"/>
    <w:basedOn w:val="Style10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0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5" w:after="105"/>
      <w:ind w:firstLine="24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08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/>
      <w:ind w:left="14" w:right="7" w:firstLine="17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4:00Z</dcterms:created>
  <dc:creator>user</dc:creator>
  <dc:description/>
  <dc:language>en-US</dc:language>
  <cp:lastModifiedBy>asdg</cp:lastModifiedBy>
  <cp:lastPrinted>2014-02-19T08:05:00Z</cp:lastPrinted>
  <dcterms:modified xsi:type="dcterms:W3CDTF">2014-05-23T11:54:00Z</dcterms:modified>
  <cp:revision>2</cp:revision>
  <dc:subject/>
  <dc:title>УССУРИЙСК</dc:title>
</cp:coreProperties>
</file>