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омск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По состоянию на 01.01.2014 численность населения Города Томска (по предварительным данным) достигла 578 609 человек (при планируемом росте до 578,9 тыс. человек). В увеличении городского населения на 9 147 человек доля естественного прироста населения составляет 19,4%, миграционного прироста - 80,6%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В 2013 году в Городе Томске родилось 7 314 человек, умерло 5 540 жителей. Число родившихся оказалось на 265 человек больше, чем в 2012 году, количество умерших снизилось на 61 человека. Коэффициент рождаемости в расчете на 1000 человек населения увеличился с 12,8 в 2012 году до 12,9 в отчетном году. Коэффициент смертности незначительно снизился с 9,9 до 9,6 умерших в расчете на 1000 наееления.Таким образом, естественный прирост городского населения в 2014 году составил 1774 человека, что на 326 человек больше, чем в 2012 году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Миграционный прирост жителей Города Томска в 2013 году составил 7 373 человека, это на 104 человека меньше, чем в 2012 году. При этом 73,6% миграционного прироста (5 502 человека) обеспечили граждане России, прибывшие из других ее регионов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Соответственно, 26,4% миграционного прироста (1 871 человек) составили иностранные граждане, подавляющая часть которых прибыла из стран СНГ (1866 человек), в том числе, 621 человек из Узбекистана, 540 человек из Казахстана, 297 человек из Киргизии, 131 человек из Армении, по 101 человеку из Азербайджана и Таджикистана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В структуре населения Города Томска за счет возрастных сдвигов и миграционного прироста численность населения трудоспособного возраста увеличилась на 2 863 человека, или на 0,8 % и достигла 375,8 тысяч человек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Однако доля трудоспособного населения уменьшилась за отчетный год с 65,5,0% до 64,9%. При этом количество горожан старше трудоспособного возраста выросло на 2,6 тысячи человек и составило 108,6 тысяч человек, или 18,7% городского населения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Население Города Томска в возрасте моложе трудоспособного (до 15 лет) возросло на 6 тысяч человек и достигло 94 тысячи человек, или 16,2% городского населения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В целом удельный вес численности молодых людей в возрасте от 18 до 40 лет составляет 44,3% общей численности городского населения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Сложившиеся в 2011-2013 годы тенденции устойчивого демографического роста позволяют и в 2014 году ожидать увеличение численности населения Города Томска, которое по оценке, прирастет на 9,1 тысяч человек и составит на конец текущего года 587,7 тысяч человек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В 2014 году число родившихся детей в Городе Томске ожидается в количестве не менее 7100. Количество умерших, по оценке, составит 5 530 человек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С учетом ожидаемого роста общей численности городских жителей, численность населения трудоспособного возраста за 2014 год, по оценке, увеличится на 3,7 тысячи человек, или на 1% к уровню 2013 года, и составит 379,5 тысяч человек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При этом ожидается снижение доли лиц трудоспособного возраста в общей численности городских жителей с 64,9% до 64,6%.</w:t>
      </w:r>
    </w:p>
    <w:p>
      <w:pPr>
        <w:pStyle w:val="Normal"/>
        <w:jc w:val="both"/>
        <w:rPr/>
      </w:pPr>
      <w:r>
        <w:rPr>
          <w:rStyle w:val="FontStyle72"/>
          <w:b w:val="false"/>
          <w:bCs w:val="false"/>
          <w:sz w:val="28"/>
          <w:szCs w:val="28"/>
        </w:rPr>
        <w:t>Экономический оборот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В 2013 году хозяйственную деятельность на территории Города Томска осуществляют 27,5 тысяч организаций и 14 383 индивидуальных предпринимателя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Экономический оборот по полному кругу организаций, с учетом оборота индивидуальных предпринимателей, в 2013 году составил 464,4 млрд руб., что на 45,6 млрд руб., или на 10,8% выше показателя 2012 года. Более 61% экономического оборота томских организаций обеспечивают крупные и средние предприятия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Оборот крупных и средних организаций в 2013 году составил 284,3 млрд руб. и увеличился на 31,5 млрд руб., или на 12,5% в сравнении с показателем 2012 года.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При этом наибольший рост объемов оборота в сравнении с 2013 годом произошел в сферах транспорта и связи - на 13 млрд руб. (+17,5%) и в торговле - на 10 млрд руб. (+13,6%)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В промышленном секторе оборот увеличился на 6,7 млрд руб. (+5,7%), в сфере образования - на 595 млн руб., (+12,5%), в здравоохранении - на 1,7 млрд руб. (+37,6%)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В отраслевой структуре экономического оборота томских предприятий удельный вес произведенной промышленной продукции снизился с 26,9% до 25,5%, доля оборота оптовой и розничной торговли уменьшилась с 39,5% до 36,4%, удельный вес предприятий транспорта и связи увеличился с 15,8% до 16,2%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Ожидаемая величина экономического оборота по полному кругу организаций Города Томска в целом за 2014 год составляет 485,5 млрд руб, что на 4,5% выше показателя 2013 года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По оперативным статистическим данным, объем промышленного производства на крупных и средних предприятиях города в 2013 году составил 88 млрд руб. и вырос на 6,2 млрд руб., или на 7,6% к уровню 2012 года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С учетом роста в среднем за прошедший год на 3,2% цен производителей промышленной продукции, ее физический объем увеличился на 4,3%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Более 79% объема промышленного производства в 2013 году обеспечено предприятиями обрабатывающих производств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Наибольший рост объемов производства в стоимостном выражении произошел в следующих отраслях обрабатывающей промышленности: «Целлюлозно - бумажное производство, издательская и полиграфическая деятельность» - на 54%, «Химическое производство» - на 25,5%, «Производство прочих неметаллических минеральных продуктов» - на 14,4%, «Обработка древесины» - на 8,3%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Снижение объемов производства зафиксировано в металлургическом производстве (на 9,7%), производстве машин и оборудования (на 5,2%) и производстве электрооборудования (на 3,1%)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По оценке, в 2014 году объем промышленного производства в действующих ценах возрастет на 8 млрд руб, или на 9% и достигнет 96 млрд руб.</w:t>
      </w:r>
    </w:p>
    <w:p>
      <w:pPr>
        <w:pStyle w:val="Normal"/>
        <w:jc w:val="both"/>
        <w:rPr/>
      </w:pPr>
      <w:r>
        <w:rPr>
          <w:rStyle w:val="FontStyle72"/>
          <w:b w:val="false"/>
          <w:bCs w:val="false"/>
          <w:sz w:val="28"/>
          <w:szCs w:val="28"/>
        </w:rPr>
        <w:t>3. Инвестиции в основной капитал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Объем инвестиций в экономику Города Томска в 2013 году по оперативным данным, представленным крупными и средними предприятиями, составил 30,2 млрд руб., что на 210 млн руб., или на 0,7% превышает показатель 2012 года в действующих ценах. С учетом объемов инвестиций малых предприятий, ожидаемый общий объем инвестиций в основной капитал организаций Города Томска в 2013 году, по оценке, составит 37,2 млрд руб., что на 8% больше, чем в 2012 году в действующих ценах и на 2,3% - в сопоставимых ценах.</w:t>
      </w:r>
    </w:p>
    <w:p>
      <w:pPr>
        <w:pStyle w:val="Normal"/>
        <w:jc w:val="both"/>
        <w:rPr/>
      </w:pPr>
      <w:r>
        <w:rPr>
          <w:rStyle w:val="FontStyle72"/>
          <w:b w:val="false"/>
          <w:bCs w:val="false"/>
          <w:sz w:val="28"/>
          <w:szCs w:val="28"/>
        </w:rPr>
        <w:t>Результаты инвестиционной политики администрации Города Томска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В целях содействия инвестиционной деятельности и привлечения на территорию города потенциальных инвесторов, администрацией Города Томска открыт инвестиционный портал Города Томска («ГИС-инвестор»). На сайте отражена такая значимая для потенциальных инвесторов информация, как перечень и расположение земельных участков, планируемых под застройку с разделением на территориальные зоны, перечень инвестиционных проектов города (включая частные проекты), перечень документов, необходимых для рассмотрения инвестиционных проектов на заседании инвестиционного комитета, порядок рассмотрения инвестиционной заявки и другое. Средняя месячная посещаемость сайта составляет около 25 ООО -30 ООО человек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 xml:space="preserve">Наиболее приоритетными для развития Города Томска являются следующие крупнейшие инвестиционные проекты: проект ОАО «ТДСК» «Комплексная застройка жилого района «Солнечная долина», проект ЛПК «Партнер-Томск» «Строительство завода по производству плит </w:t>
      </w:r>
      <w:r>
        <w:rPr>
          <w:rStyle w:val="FontStyle85"/>
          <w:sz w:val="28"/>
          <w:szCs w:val="28"/>
          <w:lang w:val="en-US"/>
        </w:rPr>
        <w:t>OSB</w:t>
      </w:r>
      <w:r>
        <w:rPr>
          <w:rStyle w:val="FontStyle85"/>
          <w:sz w:val="28"/>
          <w:szCs w:val="28"/>
        </w:rPr>
        <w:t>», «Создание промышленных парков», «Газификация МО «Город Томск», «Строительство спортивного комплекса с 50-ти метровым бассейном». Реализация данных проектов предусматривает инвестиции в размере 74,2 млрд руб. (33,8% от стоимости всех включенных в Реестр инвестиционных проектов)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В целях привлечения на территорию муниципального образования «Город Томск» инвесторов, с 2009 года при администрации Города Томска действует инвестиционный комитет. За 2013 год в ходе 18 заседаний инвестиционного комитета рассмотрено 26 инвестиционных проектов частных инвесторов на сумму 35 243 млн руб., все проекты одобрены и включены в Реестр инвестиционных проектов муниципального образования «Город Томск»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>По состоянию на 01.01.2014 Реестр включает 47 реализуемых проектов, 50 инвестиционных предложений и 30 инфраструктурных площадок. Общий объем предполагаемого финансирования реализуемых проектов и инвестиционных предложений составляет 247,2 млрд руб., в том числе реализуемых проектов - 171,8 млрд руб. (69,5% от общего объема финансирования).</w:t>
      </w:r>
    </w:p>
    <w:p>
      <w:pPr>
        <w:pStyle w:val="Normal"/>
        <w:jc w:val="both"/>
        <w:rPr/>
      </w:pPr>
      <w:r>
        <w:rPr>
          <w:rStyle w:val="FontStyle85"/>
          <w:sz w:val="28"/>
          <w:szCs w:val="28"/>
        </w:rPr>
        <w:t xml:space="preserve">Наиболее приоритетными для развития Города Томска являются следующие крупнейшие инвестиционные проекты: проект ОАО «ТДСК» «Комплексная застройка жилого района «Солнечная долина», проект ЛПК «Партнер-Томск» «Строительство завода по производству плит </w:t>
      </w:r>
      <w:r>
        <w:rPr>
          <w:rStyle w:val="FontStyle85"/>
          <w:sz w:val="28"/>
          <w:szCs w:val="28"/>
          <w:lang w:val="en-US"/>
        </w:rPr>
        <w:t>OSB</w:t>
      </w:r>
      <w:r>
        <w:rPr>
          <w:rStyle w:val="FontStyle85"/>
          <w:sz w:val="28"/>
          <w:szCs w:val="28"/>
        </w:rPr>
        <w:t>», «Создание промышленных парков», «Газификация МО «Город Томск», «Строительство спортивного комплекса с 50-ти метровым бассейном». Реализация данных проектов предусматривает инвестиции в размере 74,2 млрд руб. (33,8% от стоимости всех включенных в Реестр инвестиционных проектов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65">
    <w:name w:val="Font Style65"/>
    <w:basedOn w:val="Style12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66">
    <w:name w:val="Font Style66"/>
    <w:basedOn w:val="Style1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7">
    <w:name w:val="Font Style67"/>
    <w:basedOn w:val="Style12"/>
    <w:qFormat/>
    <w:rPr>
      <w:rFonts w:ascii="Century Gothic" w:hAnsi="Century Gothic" w:cs="Century Gothic"/>
      <w:color w:val="000000"/>
      <w:spacing w:val="30"/>
      <w:sz w:val="18"/>
      <w:szCs w:val="18"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9">
    <w:name w:val="Font Style69"/>
    <w:basedOn w:val="Style12"/>
    <w:qFormat/>
    <w:rPr>
      <w:rFonts w:ascii="Arial" w:hAnsi="Arial" w:cs="Arial"/>
      <w:b/>
      <w:bCs/>
      <w:color w:val="000000"/>
      <w:sz w:val="10"/>
      <w:szCs w:val="10"/>
    </w:rPr>
  </w:style>
  <w:style w:type="character" w:styleId="FontStyle70">
    <w:name w:val="Font Style70"/>
    <w:basedOn w:val="Style12"/>
    <w:qFormat/>
    <w:rPr>
      <w:rFonts w:ascii="Arial" w:hAnsi="Arial" w:cs="Arial"/>
      <w:color w:val="000000"/>
      <w:sz w:val="16"/>
      <w:szCs w:val="16"/>
    </w:rPr>
  </w:style>
  <w:style w:type="character" w:styleId="FontStyle71">
    <w:name w:val="Font Style71"/>
    <w:basedOn w:val="Style12"/>
    <w:qFormat/>
    <w:rPr>
      <w:rFonts w:ascii="Arial" w:hAnsi="Arial" w:cs="Arial"/>
      <w:color w:val="000000"/>
      <w:sz w:val="12"/>
      <w:szCs w:val="12"/>
    </w:rPr>
  </w:style>
  <w:style w:type="character" w:styleId="FontStyle72">
    <w:name w:val="Font Style72"/>
    <w:basedOn w:val="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3">
    <w:name w:val="Font Style73"/>
    <w:basedOn w:val="Style12"/>
    <w:qFormat/>
    <w:rPr>
      <w:rFonts w:ascii="Arial Narrow" w:hAnsi="Arial Narrow" w:cs="Arial Narrow"/>
      <w:i/>
      <w:iCs/>
      <w:color w:val="000000"/>
      <w:spacing w:val="-40"/>
      <w:sz w:val="36"/>
      <w:szCs w:val="36"/>
    </w:rPr>
  </w:style>
  <w:style w:type="character" w:styleId="FontStyle74">
    <w:name w:val="Font Style74"/>
    <w:basedOn w:val="Style12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75">
    <w:name w:val="Font Style75"/>
    <w:basedOn w:val="Style12"/>
    <w:qFormat/>
    <w:rPr>
      <w:rFonts w:ascii="Arial" w:hAnsi="Arial" w:cs="Arial"/>
      <w:b/>
      <w:bCs/>
      <w:color w:val="000000"/>
      <w:sz w:val="10"/>
      <w:szCs w:val="10"/>
    </w:rPr>
  </w:style>
  <w:style w:type="character" w:styleId="FontStyle76">
    <w:name w:val="Font Style76"/>
    <w:basedOn w:val="Style12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FontStyle77">
    <w:name w:val="Font Style77"/>
    <w:basedOn w:val="Style12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FontStyle78">
    <w:name w:val="Font Style78"/>
    <w:basedOn w:val="Style12"/>
    <w:qFormat/>
    <w:rPr>
      <w:rFonts w:ascii="Arial" w:hAnsi="Arial" w:cs="Arial"/>
      <w:b/>
      <w:bCs/>
      <w:color w:val="000000"/>
      <w:sz w:val="10"/>
      <w:szCs w:val="10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b/>
      <w:bCs/>
      <w:i/>
      <w:iCs/>
      <w:color w:val="000000"/>
      <w:spacing w:val="40"/>
      <w:sz w:val="16"/>
      <w:szCs w:val="16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color w:val="000000"/>
      <w:spacing w:val="10"/>
      <w:sz w:val="16"/>
      <w:szCs w:val="16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b/>
      <w:bCs/>
      <w:color w:val="000000"/>
      <w:spacing w:val="20"/>
      <w:sz w:val="10"/>
      <w:szCs w:val="10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color w:val="000000"/>
      <w:spacing w:val="-20"/>
      <w:sz w:val="16"/>
      <w:szCs w:val="16"/>
    </w:rPr>
  </w:style>
  <w:style w:type="character" w:styleId="FontStyle84">
    <w:name w:val="Font Style84"/>
    <w:basedOn w:val="Style12"/>
    <w:qFormat/>
    <w:rPr>
      <w:rFonts w:ascii="Arial" w:hAnsi="Arial" w:cs="Arial"/>
      <w:color w:val="000000"/>
      <w:sz w:val="14"/>
      <w:szCs w:val="14"/>
    </w:rPr>
  </w:style>
  <w:style w:type="character" w:styleId="FontStyle85">
    <w:name w:val="Font Style85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6">
    <w:name w:val="Font Style86"/>
    <w:basedOn w:val="Style1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9"/>
      <w:jc w:val="center"/>
    </w:pPr>
    <w:rPr/>
  </w:style>
  <w:style w:type="paragraph" w:styleId="Style31">
    <w:name w:val="Style3"/>
    <w:basedOn w:val="Normal"/>
    <w:qFormat/>
    <w:pPr>
      <w:spacing w:lineRule="exact" w:line="20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Style91">
    <w:name w:val="Style9"/>
    <w:basedOn w:val="Normal"/>
    <w:qFormat/>
    <w:pPr>
      <w:spacing w:lineRule="exact" w:line="275"/>
      <w:ind w:firstLine="59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9"/>
      <w:ind w:firstLine="576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78"/>
      <w:jc w:val="center"/>
    </w:pPr>
    <w:rPr/>
  </w:style>
  <w:style w:type="paragraph" w:styleId="Style15">
    <w:name w:val="Style15"/>
    <w:basedOn w:val="Normal"/>
    <w:qFormat/>
    <w:pPr>
      <w:spacing w:lineRule="exact" w:line="136"/>
      <w:ind w:firstLine="163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3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168"/>
      <w:jc w:val="right"/>
    </w:pPr>
    <w:rPr/>
  </w:style>
  <w:style w:type="paragraph" w:styleId="Style20">
    <w:name w:val="Style20"/>
    <w:basedOn w:val="Normal"/>
    <w:qFormat/>
    <w:pPr>
      <w:spacing w:lineRule="exact" w:line="432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36"/>
      <w:jc w:val="right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72"/>
      <w:ind w:firstLine="56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161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88"/>
      <w:ind w:firstLine="542"/>
      <w:jc w:val="both"/>
    </w:pPr>
    <w:rPr/>
  </w:style>
  <w:style w:type="paragraph" w:styleId="Style33">
    <w:name w:val="Style33"/>
    <w:basedOn w:val="Normal"/>
    <w:qFormat/>
    <w:pPr>
      <w:spacing w:lineRule="exact" w:line="134"/>
      <w:ind w:firstLine="250"/>
    </w:pPr>
    <w:rPr/>
  </w:style>
  <w:style w:type="paragraph" w:styleId="Style34">
    <w:name w:val="Style34"/>
    <w:basedOn w:val="Normal"/>
    <w:qFormat/>
    <w:pPr>
      <w:spacing w:lineRule="exact" w:line="278"/>
    </w:pPr>
    <w:rPr/>
  </w:style>
  <w:style w:type="paragraph" w:styleId="Style35">
    <w:name w:val="Style35"/>
    <w:basedOn w:val="Normal"/>
    <w:qFormat/>
    <w:pPr>
      <w:spacing w:lineRule="exact" w:line="274"/>
      <w:ind w:firstLine="557"/>
    </w:pPr>
    <w:rPr/>
  </w:style>
  <w:style w:type="paragraph" w:styleId="Style36">
    <w:name w:val="Style36"/>
    <w:basedOn w:val="Normal"/>
    <w:qFormat/>
    <w:pPr>
      <w:spacing w:lineRule="exact" w:line="130"/>
      <w:ind w:firstLine="202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83"/>
      <w:ind w:firstLine="912"/>
    </w:pPr>
    <w:rPr/>
  </w:style>
  <w:style w:type="paragraph" w:styleId="Style39">
    <w:name w:val="Style39"/>
    <w:basedOn w:val="Normal"/>
    <w:qFormat/>
    <w:pPr>
      <w:spacing w:lineRule="exact" w:line="72"/>
      <w:jc w:val="center"/>
    </w:pPr>
    <w:rPr/>
  </w:style>
  <w:style w:type="paragraph" w:styleId="Style40">
    <w:name w:val="Style40"/>
    <w:basedOn w:val="Normal"/>
    <w:qFormat/>
    <w:pPr>
      <w:spacing w:lineRule="exact" w:line="269"/>
      <w:ind w:firstLine="715"/>
    </w:pPr>
    <w:rPr/>
  </w:style>
  <w:style w:type="paragraph" w:styleId="Style411">
    <w:name w:val="Style41"/>
    <w:basedOn w:val="Normal"/>
    <w:qFormat/>
    <w:pPr>
      <w:spacing w:lineRule="exact" w:line="136"/>
      <w:jc w:val="center"/>
    </w:pPr>
    <w:rPr/>
  </w:style>
  <w:style w:type="paragraph" w:styleId="Style42">
    <w:name w:val="Style42"/>
    <w:basedOn w:val="Normal"/>
    <w:qFormat/>
    <w:pPr>
      <w:spacing w:lineRule="exact" w:line="144"/>
      <w:ind w:firstLine="173"/>
    </w:pPr>
    <w:rPr/>
  </w:style>
  <w:style w:type="paragraph" w:styleId="Style43">
    <w:name w:val="Style43"/>
    <w:basedOn w:val="Normal"/>
    <w:qFormat/>
    <w:pPr>
      <w:spacing w:lineRule="exact" w:line="178"/>
      <w:jc w:val="both"/>
    </w:pPr>
    <w:rPr/>
  </w:style>
  <w:style w:type="paragraph" w:styleId="Style44">
    <w:name w:val="Style44"/>
    <w:basedOn w:val="Normal"/>
    <w:qFormat/>
    <w:pPr>
      <w:spacing w:lineRule="exact" w:line="120"/>
      <w:ind w:firstLine="341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134"/>
      <w:jc w:val="center"/>
    </w:pPr>
    <w:rPr/>
  </w:style>
  <w:style w:type="paragraph" w:styleId="Style50">
    <w:name w:val="Style50"/>
    <w:basedOn w:val="Normal"/>
    <w:qFormat/>
    <w:pPr>
      <w:spacing w:lineRule="exact" w:line="653"/>
    </w:pPr>
    <w:rPr/>
  </w:style>
  <w:style w:type="paragraph" w:styleId="Style511">
    <w:name w:val="Style51"/>
    <w:basedOn w:val="Normal"/>
    <w:qFormat/>
    <w:pPr>
      <w:spacing w:lineRule="exact" w:line="274"/>
      <w:ind w:firstLine="715"/>
      <w:jc w:val="both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69"/>
      <w:ind w:hanging="293"/>
      <w:jc w:val="both"/>
    </w:pPr>
    <w:rPr/>
  </w:style>
  <w:style w:type="paragraph" w:styleId="Style56">
    <w:name w:val="Style56"/>
    <w:basedOn w:val="Normal"/>
    <w:qFormat/>
    <w:pPr>
      <w:spacing w:lineRule="exact" w:line="168"/>
      <w:jc w:val="center"/>
    </w:pPr>
    <w:rPr/>
  </w:style>
  <w:style w:type="paragraph" w:styleId="Style57">
    <w:name w:val="Style57"/>
    <w:basedOn w:val="Normal"/>
    <w:qFormat/>
    <w:pPr>
      <w:spacing w:lineRule="exact" w:line="127"/>
      <w:ind w:firstLine="902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144"/>
      <w:ind w:firstLine="600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50:00Z</dcterms:created>
  <dc:creator>asdg</dc:creator>
  <dc:description/>
  <dc:language>en-US</dc:language>
  <cp:lastModifiedBy>asdg</cp:lastModifiedBy>
  <dcterms:modified xsi:type="dcterms:W3CDTF">2014-05-23T11:50:00Z</dcterms:modified>
  <cp:revision>3</cp:revision>
  <dc:subject/>
  <dc:title>ТОМСК</dc:title>
</cp:coreProperties>
</file>