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вирск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й основой муниципального образования «город Свирск» составляют: муниципальная собственность, местные финансы, имущество.</w:t>
      </w:r>
      <w:r>
        <w:rPr/>
        <w:t xml:space="preserve"> </w:t>
      </w:r>
      <w:r>
        <w:rPr>
          <w:sz w:val="28"/>
          <w:szCs w:val="28"/>
        </w:rPr>
        <w:t xml:space="preserve">Процесс экономического управления тесно связан с бюджетно-финансовой политикой муниципального образования, направленной на материальное обеспечение муниципальных планов и программ, их сбалансирова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14 года на территории муниципального образования «город Свирск» действует хозяйствующие субъекты различных видов деятельности и форм собственности (391), из них:-2 крупных предприятия; -74 малых предприятий; -29 муниципальных учреждений; -280 ИП; -6 – прочи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ыручка от реализации продукции, работ, услуг (в действующих ценах) за 12 месяцев 2013г. составила 3430,3 млн. руб. или 109,9% к 2012г.</w:t>
      </w:r>
      <w:r>
        <w:rPr>
          <w:sz w:val="28"/>
          <w:szCs w:val="28"/>
        </w:rPr>
        <w:t>, на душу населения – 261,8 тыс. руб. или 112,0% показател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гружено товаров собственного производства, выполнено работ и услуг собственными силами (без НДС и акциза) за </w:t>
      </w:r>
      <w:r>
        <w:rPr>
          <w:bCs/>
          <w:iCs/>
          <w:sz w:val="28"/>
          <w:szCs w:val="28"/>
        </w:rPr>
        <w:t>12 месяцев 2013г</w:t>
      </w:r>
      <w:r>
        <w:rPr>
          <w:sz w:val="28"/>
          <w:szCs w:val="28"/>
        </w:rPr>
        <w:t>. на сумму 3401,8 млн. руб. или 103,5 % к уровню 2012г., в том числе по крупным предприятиям за отчетный период объем отгруженной продукции составил 2446,2 млн. руб. или 99,04 % к уровню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циально-экономической политики заключается в максимальном удовлетворении растущих материальных и духовных потребностей членов общества, последовательное повышение уровня жизни населения и обеспечение всеобщей доступности социальных благ: качественного образования, медицинского и социального обслуж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жизни населения определяется уровнем его доходов, который последние годы постоянно увеличивался. Среднедушевой денежный доход за 12 месяцев 2013 года составил 9160 руб.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месячная заработная плата одного работающего за 12 месяцев</w:t>
      </w:r>
      <w:r>
        <w:rPr>
          <w:bCs/>
          <w:iCs/>
          <w:sz w:val="28"/>
          <w:szCs w:val="28"/>
        </w:rPr>
        <w:t xml:space="preserve"> 2013г.</w:t>
      </w:r>
      <w:r>
        <w:rPr>
          <w:sz w:val="28"/>
          <w:szCs w:val="28"/>
        </w:rPr>
        <w:t xml:space="preserve"> составила 18277 руб. или 121,1% к аналогичному показателю 2012г. и отмечена во всех сферах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ровень заработной платы отмечен в обрабатывающем производстве, и составляет – 22243 руб. На низком уровне остается оплата труда в секторе розничной торговли – 10531 руб. хотя и отмечен рост в сравнении с 2012 годом на 59,2% , так 2012 году заработная плата составляла 661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тведено росту заработной платы в бюджетной сфере, в соответствии с Указами Президента РФ «О мероприятиях по реализации государственной политики» и «О национальной стратегии действий в интересах детей на 2012-2017 годы», на основании исполнения «Дорожных карт» в сфере дополнительного и общего образования, культуры на территории муниципального образования «город Свирск» рост средней заработной платы бюджетной сферы составляет 162,1% к 2012 году. Так в сфере образования увеличение составляет 37,2% или в 1,4 раза, в сфере культуры 49,3% или в 1,5 раза по сравнению с 2012 г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На 01.01. 2014 года в ОЗН города Свирск официально признаны 187 человек безработными гражданами, уровень безработицы в городе Свирске составил 2,53 %, что обусловлено экономической стабилизацией работы крупных промышленных предприятий осуществляющих деятельность на территории город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ность инвестиционной политики администрации муниципального образования «город Свирск» можно определить как целенаправленную деятельность органов местного самоуправления по привлечению и эффективному использованию различного рода инвестиционных ресурсов для решения проблем комплексного социально-экономического развития муниципального образования, улучшения качества и уровня жизни населения, образующего местное сообщество. Объем инвестиций по муниципальному образованию «город Свирск» за 12 месяцев 2013 года составил 430,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вестиционном процессе участвовали: – администрация города Свирска – 363,5 млн. руб. Инвестиции 13 коммерческих предприятий (69,9 млн. руб.) направлены на модернизацию и приобретение технологического и вспомогательного оборудования, обновление материально технической базы, ремонт и реконструкцию помещений, сетей, благоустройство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реальный сектор экономики города и выявление потребностей муниципального образования в инвестициях; анализ его инвестиционных возможностей и оценка инвестиционной привлекательности – одна из приоритетных задач администрации города, на которой сегодня сосредоточено особ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на территории ведется работа по подготовке к реализации пилотного инвестиционного проекта «Завод по производству торрефицированных топливных гранул из щепы в городе Свирск, Иркутской области». Целью данного проекта является: рациональное использование отходов деревообработки, путём получения биотоплива (биоугля), и его применения в теплоэнергетике.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я проекта позволит применить 40000 тн торрефицированых пеллет и заменить 50000 тн каменного угля ДР(0-300). При сжигании нового топлива сократится образование золы на 12500 тн в год, соответственно уменьшатся транспортные расходы на вывоз золы и шлака на полигон. Также уменьшаться экологические платежи за загрязнение окружающей среды. Кроме того, увеличивается срок службы сменных бил в дробилках угля на 12-18%, также сокращаются эксплуатационные затраты на ТЭЦ по эксплуатации системы золо-шлако удаления на 25-28 %</w:t>
      </w:r>
      <w:r>
        <w:rPr>
          <w:b w:val="false"/>
          <w:sz w:val="32"/>
          <w:szCs w:val="32"/>
        </w:rPr>
        <w:t xml:space="preserve"> </w:t>
      </w:r>
    </w:p>
    <w:p>
      <w:pPr>
        <w:pStyle w:val="Heading1"/>
        <w:jc w:val="both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  <w:t>Муниципальный заказ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е заказа путем проведения открытых конкурсов–</w:t>
      </w:r>
      <w:r>
        <w:rPr>
          <w:sz w:val="28"/>
          <w:szCs w:val="28"/>
          <w:u w:val="single"/>
        </w:rPr>
        <w:t>1 открытый конкурс</w:t>
      </w:r>
      <w:r>
        <w:rPr>
          <w:sz w:val="28"/>
          <w:szCs w:val="28"/>
        </w:rPr>
        <w:t xml:space="preserve"> на сумму 3,2 млн. руб., по итогам заключен муниципальный контракт на сумму 1,5млн. руб. Экономия–1,7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щение заказа путем проведения открытых аукционов в электронной форме – </w:t>
      </w:r>
      <w:r>
        <w:rPr>
          <w:sz w:val="28"/>
          <w:szCs w:val="28"/>
          <w:u w:val="single"/>
        </w:rPr>
        <w:t>65 аукционов</w:t>
      </w:r>
      <w:r>
        <w:rPr>
          <w:sz w:val="28"/>
          <w:szCs w:val="28"/>
        </w:rPr>
        <w:t xml:space="preserve"> на сумму 263,1 млн. руб. заключено 60 контракта – на сумму 215,4 млн. руб., экономия – 16,2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щение заказа путем проведения </w:t>
      </w:r>
      <w:r>
        <w:rPr>
          <w:sz w:val="28"/>
          <w:szCs w:val="28"/>
          <w:u w:val="single"/>
        </w:rPr>
        <w:t>запроса котировок – 66</w:t>
      </w:r>
      <w:r>
        <w:rPr>
          <w:sz w:val="28"/>
          <w:szCs w:val="28"/>
        </w:rPr>
        <w:t>, на сумму 13,9 млн. руб., заключено контрактов 65 на сумму 12,96 млн. руб., экономия– 0,817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проведено 132 процедуры размещения заказа на сумму 280,2 млн. руб., заключено муниципальных контрактов 126 на сумму 229,8млн. руб., экономия по результатам размещения заказов составила 18,8млн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году 6 процедур размещения заказа, которые не привели к заключению контрактов - сумма 31,6 млн. ру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2340" w:leader="none"/>
      </w:tabs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8:00Z</dcterms:created>
  <dc:creator>1</dc:creator>
  <dc:description/>
  <dc:language>en-US</dc:language>
  <cp:lastModifiedBy>asdg</cp:lastModifiedBy>
  <cp:lastPrinted>2011-02-15T12:50:00Z</cp:lastPrinted>
  <dcterms:modified xsi:type="dcterms:W3CDTF">2014-05-23T11:29:00Z</dcterms:modified>
  <cp:revision>3</cp:revision>
  <dc:subject/>
  <dc:title>Российская Федерация</dc:title>
</cp:coreProperties>
</file>