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/>
          <w:b/>
          <w:bCs/>
          <w:caps/>
          <w:szCs w:val="22"/>
          <w:lang w:eastAsia="en-US"/>
        </w:rPr>
      </w:pPr>
      <w:r>
        <w:rPr>
          <w:rFonts w:eastAsia="Times New Roman"/>
          <w:b/>
          <w:bCs/>
          <w:caps/>
          <w:szCs w:val="22"/>
          <w:lang w:eastAsia="en-US"/>
        </w:rPr>
        <w:t>Сур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то наиболее значительное удалось сделать в 2013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енденции социально-экономического развития города Сургута в 2013 году характеризуются оживлением динамики ряда отраслей и достижением определенных результатов в свете решения задач, обозначенных в Послании Президента Российской Федерации Федеральному Собранию Российской Федерации и Бюджетном послании о бюджетной политике, указах Президента Российской Федерации от 7 мая 2012 года, а также нормативными документами Правительства Российской Федерации и Ханты-Мансийского автономного округа-Югры, Стратегией социально-экономического развития Ханты-Мансийского автономного округа - Югры до 2030 года и Стратегией социально-экономического развития города Сургута до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ьный сектор экономики муниципального образования представлен следующими видами экономической деятельности: промышленное производство, сельское хозяйство, строительство, транспорт и связь, торговля и услуги, жилищно-коммунальное хозяйство, социальный 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01.01.2014 года в Сургуте насчитывалось 317 крупных и средних предприятий всех отраслей экономики города. Доля экономики города в объеме валового (отгруженного) продукта ХМАО-Югры составила 1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социально-экономического развития муниципального образования за январь-декабрь 2013 года (в процентах к соответствующему периоду 2012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екс промышленного производства – 68,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вестиции в основной капитал в сопоставимых ценах – 85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ём выполненных работ и услуг по виду деятельности «строительство» в сопоставимых ценах - 112,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од жилых домов – 88,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о услуг по виду экономической деятельности "транспорт и связь" в сопоставимых ценах – 96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от розничной торговли в сопоставимых ценах – 108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ём платных услуг населению в сопоставимых ценах – 103,8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льдированный финансовый результат (прибыль минус убыток) – 132,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сленность постоянного населения на конец периода – 102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вень регистрируемой безработицы (на конец периода) – 0,14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ый душевой доход – 105,8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ая заработная плата – 105,4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ая трудовая пенсия по старости – 110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ые доходы населения – 99,6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ая заработная плата – 99,2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альная трудовая пенсия по старости – 103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фактором экономического роста остается промышленное производство, занимающее 28,4 % в совокупном объеме валового продукта города по крупным и средним предприятиям. Обрабатывающие производства в структуре промышленности занимают 5,5 %. В целях сохранения объемов и повышения темпов роста обрабатывающих производств определены реализуемые меры развития отрас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«производству пищевых продуктов»: увеличение объемов поставок и привлечение новых потребителей, своевременное обеспечение качественной готовой продукцией, освоение новых видов и расширение ассорт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СГМУП «Сургутский хлебозавод» введен в эксплуатацию комплекс упаковочного оборудования. Новое оборудование позволяет охладить хлеб до необходимой температуры, нарезать его, поместить в пакет и закрыть клипсом. Заводская упаковка выполняет несколько важных функций: обеспечение санитарных требований и безопасности продукции для потребителя, увеличение срока хранения продукции, информационная и маркетинговая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«текстильному и швейному производству»: обеспечение бесперебойного производства и реализации в полном объеме произведенной продукции, регулирование снижения цен, расширение управляемого сегмента регионального рынка сбыта на основе прям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одство нетканых материалов из полипропилена по уникальной технологии «Спанбонд», который является одним из широко применяемых материалов в Западной Сибири, осуществляет филиал ООО «Сибургеосинт» в городе Сургу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«производству прочих неметаллических минеральных продуктов»: сохранение динамики выпуска строительных материалов на достигнутом уровне, развитие на базе современных технологий производства по выпуску высококачественных стройматериалов, плит и других изделий из железобет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е промышленные предприятия стройиндустрии города – ОАО«Завод промстройдеталей» и ОАО «Завод ЖБИ». Выпуск продукции в натуральном выражении: сборный железобетон – 275,2 тыс. куб. метров (в 2012 году – 266,0 тыс. куб. м), в том числе изделия КПД – 105,9 тыс. куб. м (в 2012 году - 90,4 тыс. куб. 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объемов строительной продукции произошел в связи с заключением в 2013 году новых договоров на поставку сборного железобетона (в т.ч. изделий КПД) между ОАО «Завод ЖБИ» и дочерним предприятием ООО «Сибжилстрой», входящим в группу компаний ЗАО «Сибпромстрой» для строительства объектов в Московской области, и ООО «Компания СГС» для строительства объектов в г. Нефтеюга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введены в эксплуатацию объекты социального и культурного назначения:два спортивных сооружения с универсальными залами на базе МБОУ общей площадью 2,9 тыс.кв.метров с использованием механизма государственно-частного партнёрства; лыжная трасса на 5120 метров, 3 пусковой комплекс; сектор колумбария на 1804 захоронения и автостоянкой на 120 машино/мест;два детских сада на 500 мест; противотуберкулезный диспансер с поликлиникой на 300 посещений в смену и больницей на 300 койко-мест (в том числе с фтизиотерапевтическим детским отделением на 50 ко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ёт средств хозяйствующих субъектов введено в эксплуатацию 331,3 тыс.кв.метров (2012 год – 437,6 тыс.кв. метров), в том числе: оздоровительный комплекс с фитнес-клубом и центром бытового обслуживания - 5 тыс.кв.метров; католическая церковь Святого Иосифа Труженик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- 0,49 тыс.кв.метров; два общежития для работников предприятий на 0,9 тыс.кв.метров;модульное кино-кафе 4,1 тыс.кв.метров; реконструкция магазина под «Гостиницу» -0,69 тыс.кв.метров; встроенно-пристроенных офисных и общественных помещений в жилых домах - 46,6 тыс.кв.метров; предприятий торговли и общественного питания - 85,9 тыс.кв.метров; административных и производственных зданий -187,6 тыс.кв.метров, в том числе одноэтажное производственное здание в районе острова Заячий (ангар для самолета в составе объекта «Посадочная площадка для базирования авиации общего назначения), 15 автостоянок, 3 станции техобслуживания,3 автомойки, 1 АЗС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муниципальным контрактом ООО «Южный Научно-Исследовательский Союз» (город Ставрополь) была разработана концепция долгосрочной целевой программы «Развитие городского пассажирского транспорта города Сургута на период до 2015 года и на перспективу до 2020 года». Реализация мероприятий Концепции по корректировке маршрутной сети городского пассажирского транспорта, с учетом рекомендаций по видам транспорта, начата с 01.0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ми города продолжают оста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е жилищного фонда временных ветхих, аварийных и непригодных для жилья строений (760 строений общей площадью 179 тыс.кв. мет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достаточное развитие и содержание дорожно-транспортной инфраструктуры города (город является транспортным узлом округа, увеличивается автомобилиз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сокий износ и недостаточная пропускная способность объектов внешнего транспорта (ж/д вокзал, автовокзал, взлетно-посадочная полоса аэропор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обходимость улучшения материально-технической базы и строительство соци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ие задачи стоят в 2014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4 году необходимо продолжить реализацию мероприятий целевых программ; направлять капитальные вложения на строительство объектов социальной, коммунальной и транспортной инфраструктуры.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implified Arabic Fixed" w:hAnsi="Simplified Arabic Fixe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4:00Z</dcterms:created>
  <dc:creator>Медведева Лариса Анатольевна</dc:creator>
  <dc:description/>
  <dc:language>en-US</dc:language>
  <cp:lastModifiedBy>asdg</cp:lastModifiedBy>
  <dcterms:modified xsi:type="dcterms:W3CDTF">2014-05-23T11:45:00Z</dcterms:modified>
  <cp:revision>3</cp:revision>
  <dc:subject/>
  <dc:title>СУРГУТ</dc:title>
</cp:coreProperties>
</file>