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Спасск-Дальний </w:t>
      </w:r>
    </w:p>
    <w:p>
      <w:pPr>
        <w:pStyle w:val="Stil1"/>
        <w:ind w:hanging="0"/>
        <w:rPr>
          <w:color w:val="C0504D"/>
          <w:sz w:val="28"/>
        </w:rPr>
      </w:pPr>
      <w:r>
        <w:rPr>
          <w:sz w:val="28"/>
        </w:rPr>
        <w:t xml:space="preserve">Итоги социально-экономического развития городского округа за 2013 год свидетельствуют об отрицательной динамике основных показателей. </w:t>
      </w:r>
    </w:p>
    <w:p>
      <w:pPr>
        <w:pStyle w:val="Stil1"/>
        <w:ind w:hanging="0"/>
        <w:rPr/>
      </w:pPr>
      <w:r>
        <w:rPr>
          <w:sz w:val="28"/>
        </w:rPr>
        <w:t>В течение всего отчетного периода в сложившихся экономических условиях работодатели городского округа Спасск-Дальний старались максимально сохранить свои трудовые коллективы и одновременно минимизировать издержки.</w:t>
      </w:r>
    </w:p>
    <w:p>
      <w:pPr>
        <w:pStyle w:val="Stil1"/>
        <w:ind w:hanging="0"/>
        <w:rPr>
          <w:sz w:val="28"/>
        </w:rPr>
      </w:pPr>
      <w:r>
        <w:rPr>
          <w:sz w:val="28"/>
        </w:rPr>
        <w:t>Однако сохранить достигнутые позиции не удалось.</w:t>
      </w:r>
    </w:p>
    <w:p>
      <w:pPr>
        <w:pStyle w:val="Normal"/>
        <w:jc w:val="both"/>
        <w:rPr>
          <w:color w:val="C0504D"/>
          <w:sz w:val="28"/>
          <w:lang w:val="en-US" w:eastAsia="en-US"/>
        </w:rPr>
      </w:pPr>
      <w:r>
        <w:rPr>
          <w:sz w:val="28"/>
        </w:rPr>
        <w:t>Оборот организаций по видам экономической деятельности по крупным и средним организациям в 2013 году составил 3047,33 млн. руб. или 89,2 % к 2012 году.</w:t>
      </w:r>
      <w:r>
        <w:rPr>
          <w:sz w:val="28"/>
          <w:lang w:val="en-US" w:eastAsia="en-US"/>
        </w:rPr>
        <w:t xml:space="preserve"> В структуре оборота наибольшую долю занимают: оптовая и розничная торговля – 40,0%, производство и распределение электроэнергии, газа и воды – 33,0%, обрабатывающие производства – 15,0%.</w:t>
      </w:r>
      <w:r>
        <w:rPr>
          <w:color w:val="C0504D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Незначительная доля в сумме оборота крупных и средних организаций приходится на организации, осуществляющие деятельность в здравоохранении, образовании и предоставлении прочих коммунальных услуг. На протяжении всего года сохраняется тенденция снижения доли оборота промыщленности и увеличение доли оптовой и розничной торговли, если в первом квартале текущего года доля помышленного производства составляла 74,3%, то по итогам года она составила 47,7%, доля оптовой и розничной торговли увеличилась с 17,1% в I кв. до 40,0% по итогам года.</w:t>
      </w:r>
    </w:p>
    <w:p>
      <w:pPr>
        <w:pStyle w:val="Stil1"/>
        <w:ind w:hanging="0"/>
        <w:rPr>
          <w:sz w:val="28"/>
        </w:rPr>
      </w:pPr>
      <w:r>
        <w:rPr>
          <w:sz w:val="28"/>
        </w:rPr>
        <w:t>Крупными и средними предприятиями городского округа отгружено продукции на сумму 1374,95 млн. руб., снижение к 2012 году 25,2%.</w:t>
      </w:r>
    </w:p>
    <w:p>
      <w:pPr>
        <w:pStyle w:val="Stil1"/>
        <w:ind w:hanging="0"/>
        <w:rPr>
          <w:sz w:val="28"/>
        </w:rPr>
      </w:pPr>
      <w:r>
        <w:rPr>
          <w:sz w:val="28"/>
        </w:rPr>
        <w:t xml:space="preserve">Объем выполненных работ по виду деятельности «Строительство» также снизился. Снижение составило 10,1%. </w:t>
      </w:r>
    </w:p>
    <w:p>
      <w:pPr>
        <w:pStyle w:val="Stil1"/>
        <w:ind w:hanging="0"/>
        <w:rPr>
          <w:sz w:val="28"/>
        </w:rPr>
      </w:pPr>
      <w:r>
        <w:rPr>
          <w:sz w:val="28"/>
        </w:rPr>
        <w:t>Средняя заработная плата в городском округе Спасск-Дальний составила 22441,1 руб. и возросла к 2012 году на 11,0%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  <w:szCs w:val="26"/>
        </w:rPr>
        <w:t>Для обеспечения динамичного устойчивого развития городского округа С</w:t>
      </w:r>
      <w:r>
        <w:rPr>
          <w:spacing w:val="-1"/>
          <w:sz w:val="28"/>
          <w:szCs w:val="26"/>
        </w:rPr>
        <w:t>пасск-Дальний в перспективе до 2020 г. в соответствии со Стратегией социально-</w:t>
      </w:r>
      <w:r>
        <w:rPr>
          <w:sz w:val="28"/>
          <w:szCs w:val="26"/>
        </w:rPr>
        <w:t xml:space="preserve">экономического развития Приморского края на период до 2025г., Генеральным планом и Стратегией социально-экономического развития городского округа Спасск-Дальний, Решением Думы городского округа Спасск-Дальний от </w:t>
      </w:r>
      <w:r>
        <w:rPr>
          <w:spacing w:val="-2"/>
          <w:sz w:val="28"/>
          <w:szCs w:val="26"/>
        </w:rPr>
        <w:t>28.11.2012г. №101</w:t>
      </w:r>
      <w:r>
        <w:rPr>
          <w:sz w:val="28"/>
          <w:szCs w:val="26"/>
        </w:rPr>
        <w:t xml:space="preserve"> утверждена Комплексная программа социально-экономического развития городского округа Спасск-Дальний на 2012-2020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В 2013 году в соответствии с Комплексной программой социально-экономического развития городского округа действовало 9 инвестиционных проектов, направленных на улучшение качества жизни населения городского округа (развитие социальной инфраструктуры), развитие жилищно-коммунального хозяйства и строительства.</w:t>
      </w:r>
    </w:p>
    <w:p>
      <w:pPr>
        <w:pStyle w:val="Stil1"/>
        <w:ind w:hanging="0"/>
        <w:rPr>
          <w:sz w:val="28"/>
        </w:rPr>
      </w:pPr>
      <w:r>
        <w:rPr>
          <w:sz w:val="28"/>
        </w:rPr>
        <w:t xml:space="preserve">Позитивные тенденции отмечены в области реализации муниципальных целевых программ городского округа. Общая сумма средств, направленных на реализацию программ составила 74251,86 тыс. руб., что превышает общую сумму средств направленных в 2012 году, на 67,4%. </w:t>
      </w:r>
    </w:p>
    <w:p>
      <w:pPr>
        <w:pStyle w:val="Stil1"/>
        <w:ind w:hanging="0"/>
        <w:rPr>
          <w:sz w:val="28"/>
        </w:rPr>
      </w:pPr>
      <w:r>
        <w:rPr>
          <w:sz w:val="28"/>
        </w:rPr>
        <w:t>На 0,1 процентных пункта увеличился уровень регистрируемой безработицы, рассчитанный к численности трудоспособного населения в трудоспособном возрасте, по состоянию на 1 января 2014 года составил 2,0% (на 01.01.2012г. -1,9%), заявленная организациями городского округа потребность в работниках составила 251 единица. Нагрузка незанятого населения на одну заявленную вакансию составила 1,9 чел., (предыдущий период – 2,0 чел.)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 2013 году на территории городского округа Спасск-Дальний была продолжена реализация приоритетных национальных проектов «Образование» и «Доступное и комфортное жилье – гражданам России», действовали муниципальные целевые программы.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Вместе с тем, отрицательным результатом 2013 года стало снижение балансовой прибыли от деятельности крупных и средних предприятий. За январь-ноябрь 2013 года крупными и средними предприятиями и организациями городского округа получен отрицательный сальдированный финансовый результат в сумме 25,8 млн. руб. (2012 год 72,9 млн. руб. прибыли). С положительным финансовым результатом отработали 57% предприятий городского округа, получено прибыли 25,8 млн. руб. Несмотря на то, что доля убыточных предприятий составила 43%, убыток полученный данными предприятиями в 2 раза превышает прибыль прибыльных предприятий. </w:t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</w:rPr>
      </w:pPr>
      <w:r>
        <w:rPr>
          <w:sz w:val="28"/>
        </w:rPr>
        <w:t>Кредиторская задолженность предприятий и организаций городского округа по состоянию на 1 декабря 2013 года составила 209,7 млн. руб., дебиторской задолженности 178,6 млн. руб. Кредиторская задолженность превышает дебиторскую на 17,4%. На начало января 2013 года это превышение составляло 13,%. По сравнению с аналогичным периодом 2012 года сумма кредиторской и дебиторской задолженности снизилась на 14,5%, и на 15,0% соответственно.</w:t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</w:rPr>
      </w:pPr>
      <w:r>
        <w:rPr>
          <w:sz w:val="28"/>
        </w:rPr>
        <w:t>Просроченной задолженности крупные и средние предприятия городского округа Спасск-Дальний не имеют.</w:t>
      </w:r>
    </w:p>
    <w:p>
      <w:pPr>
        <w:pStyle w:val="Normal"/>
        <w:widowControl w:val="false"/>
        <w:kinsoku w:val="false"/>
        <w:overflowPunct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наиболее значительное удалось сделать в 2013 году.</w:t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</w:rPr>
      </w:pPr>
      <w:r>
        <w:rPr>
          <w:sz w:val="28"/>
        </w:rPr>
        <w:t>1.Разработана Комплексная программа социально-экономического развития городского округа Спасск-Дальний на 2012-2020годы.</w:t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</w:rPr>
      </w:pPr>
      <w:r>
        <w:rPr>
          <w:sz w:val="28"/>
        </w:rPr>
        <w:t>2. В соответствии с Комплексной программой социально-экономического развития городского округа Спасск-Дальний на 2012-2020годы определены приоритетные инвестиционные проекты на 2013год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Успехи и достижения коллег из других город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пециалистами управления экономики регулярно отслеживаются нормативно-правовые документы других муниципальных образований.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блемы, которые не удалось решить в 2013 году.</w:t>
      </w:r>
    </w:p>
    <w:p>
      <w:pPr>
        <w:pStyle w:val="Normal"/>
        <w:widowControl w:val="false"/>
        <w:kinsoku w:val="false"/>
        <w:overflowPunct w:val="false"/>
        <w:jc w:val="both"/>
        <w:rPr>
          <w:sz w:val="28"/>
        </w:rPr>
      </w:pPr>
      <w:r>
        <w:rPr>
          <w:sz w:val="28"/>
        </w:rPr>
        <w:t>Наиболее важные проблемы - не удалось сохранить результаты, достигнутые в 2012 году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дачи на 2014г. 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sz w:val="28"/>
        </w:rPr>
      </w:pPr>
      <w:r>
        <w:rPr>
          <w:sz w:val="28"/>
          <w:szCs w:val="26"/>
        </w:rPr>
        <w:t>1. Обеспечение динамичного устойчивого развития городского округа С</w:t>
      </w:r>
      <w:r>
        <w:rPr>
          <w:spacing w:val="-1"/>
          <w:sz w:val="28"/>
          <w:szCs w:val="26"/>
        </w:rPr>
        <w:t>пасск-Дальний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2. Реализация Комплексной программы социально-экономического развития городского округа Спасск-Дальний на 2012-2020 годы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3. Сокращение спада производ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Название Знак"/>
    <w:basedOn w:val="Style7"/>
    <w:qFormat/>
    <w:rPr>
      <w:rFonts w:ascii="Arial Black" w:hAnsi="Arial Black" w:cs="Arial Black"/>
      <w:spacing w:val="8"/>
      <w:kern w:val="2"/>
      <w:sz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il2">
    <w:name w:val="Stil2"/>
    <w:basedOn w:val="Normal"/>
    <w:qFormat/>
    <w:pPr>
      <w:keepNext w:val="true"/>
      <w:spacing w:before="120" w:after="0"/>
      <w:jc w:val="both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1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115" w:after="0"/>
      <w:ind w:left="10" w:right="67" w:firstLine="725"/>
      <w:jc w:val="both"/>
    </w:pPr>
    <w:rPr>
      <w:color w:val="000000"/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  <w:jc w:val="center"/>
    </w:pPr>
    <w:rPr>
      <w:sz w:val="26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 в законе"/>
    <w:qFormat/>
    <w:pPr>
      <w:widowControl w:val="false"/>
      <w:suppressAutoHyphens w:val="true"/>
      <w:bidi w:val="0"/>
      <w:spacing w:lineRule="auto" w:line="360" w:before="120" w:after="200"/>
      <w:ind w:firstLine="851"/>
      <w:jc w:val="both"/>
    </w:pPr>
    <w:rPr>
      <w:rFonts w:ascii="Calibri" w:hAnsi="Calibri" w:eastAsia="Calibri" w:cs="Calibri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43:00Z</dcterms:created>
  <dc:creator>user</dc:creator>
  <dc:description/>
  <dc:language>en-US</dc:language>
  <cp:lastModifiedBy>asdg</cp:lastModifiedBy>
  <cp:lastPrinted>2014-02-19T10:50:00Z</cp:lastPrinted>
  <dcterms:modified xsi:type="dcterms:W3CDTF">2014-05-23T11:43:00Z</dcterms:modified>
  <cp:revision>4</cp:revision>
  <dc:subject/>
  <dc:title>СПАССК-ДАЛЬНИЙ </dc:title>
</cp:coreProperties>
</file>