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</w:rPr>
        <w:t>Северск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На территории ЗАТО Северск приняты и реализуются Стратегия социально-экономического развития ЗАТО Северск до 2020 года, Программа социально-экономического развития ЗАТО Северск на 2012-2016 годы (далее – Программа), действие которых направлено на обеспечение устойчивого развития экономики и социальной сферы, модернизацию городских инфраструктур для повышения уровня и качества жизни населения, превращение ЗАТО Северск в один из центров развития Томской област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С учетом промежуточных итогов реализации, а также возможностей бюджетов всех уровней в 2013 году принято решение о внесении изменений, дополнений в Программу. Уточненная редакция Программы согласована с ГК «Росатом», прошли ее публичные слушания. В феврале 2014 года планируется утверждение Программы в новой редакции на очередной сессии Думы ЗАТО Северск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Развитие экономики ЗАТО Северск в 2013 году характеризовалось ростом числа организаций в реальном секторе экономики, увеличением оборота розничной торговли, объема платных услуг населению, положительным сальдированным финансовым результатом крупных и средних организаций, осуществляющих деятельность на территории ЗАТО Северск. Среднемесячная заработная плата в крупных и средних организациях по сравнению с 2012 годом увеличилась на 10,8% и составила 35 тыс. рублей. Однако при этом ситуация в промышленном производстве ЗАТО Северск характеризовалась снижением объемов отгруженных товаров собственного производства, выполненных работ и услуг собственными силами крупных и средних организаций (в обрабатывающих производствах и в производстве и распределении энергоресурсов), что связано в первую очередь с реорганизацией градообразующего предприятия и перераспределением видов экономической деятельности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Значимыми результатами для ЗАТО Северск в 2013 году явилось развитие инфраструктуры города, строительство и ввод дорог, жилья и социально-значимых объектов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 завершено строительство автодороги по ул. Солнечной, введены после реконструкции автодорога № 10 и дорога по ул.Ленинградской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 введен значительный за последние 10 лет объем жилья - 46,1 тыс. кв. метров, что на 30% больше предыдущего года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- обеспеченность граждан жильем увеличилась с 21,3 до 21,7 кв. м общей площади жилья на 1 жителя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- обеспечен ввод детского сада на 260 мест за счет открытия дополнительных групп в действующих детских садах, введено 202 дополнительных места в действующих детских садах, что обусловило сокращение очередности детей в детские дошкольные учреждения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В октябре 2013 года в Администрации Томской области проведена комплексная оценка эффективности деятельности органов местного самоуправления Томской области за 2012 год. По итогам комплексной оценки городской округ ЗАТО Северск занял 2 место. 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</w:rPr>
        <w:t xml:space="preserve">ЗАТО Северск удалось добиться положительной динамики и лидерских позиций среди городских округов Томской области по оцениваемым показателям эффективности деятельности в экономике, </w:t>
      </w:r>
      <w:r>
        <w:rPr>
          <w:sz w:val="28"/>
        </w:rPr>
        <w:t>в сферах образования, физической культуры и спорта. По данным социологических опросов, проводимых в целях оценки эффективности деятельности органов власти, ЗАТО Северск имеет высокий рейтинг по уровню удовлетворенности населения качеством публичных муниципальных услуг.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 CYR" w:hAnsi="Times New Roman CYR" w:cs="Times New Roman CYR"/>
      <w:szCs w:val="20"/>
    </w:rPr>
  </w:style>
  <w:style w:type="paragraph" w:styleId="4">
    <w:name w:val="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qFormat/>
    <w:pPr>
      <w:spacing w:lineRule="atLeast" w:line="269" w:before="0" w:after="480"/>
      <w:jc w:val="both"/>
    </w:pPr>
    <w:rPr>
      <w:sz w:val="11"/>
      <w:szCs w:val="11"/>
    </w:rPr>
  </w:style>
  <w:style w:type="paragraph" w:styleId="Alstc">
    <w:name w:val="alstc"/>
    <w:basedOn w:val="Normal"/>
    <w:qFormat/>
    <w:pPr>
      <w:spacing w:before="100" w:after="100"/>
    </w:pPr>
    <w:rPr/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исьмо_реквизит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9:00Z</dcterms:created>
  <dc:creator>Sadkova</dc:creator>
  <dc:description/>
  <dc:language>en-US</dc:language>
  <cp:lastModifiedBy>asdg</cp:lastModifiedBy>
  <cp:lastPrinted>2014-02-24T11:52:00Z</cp:lastPrinted>
  <dcterms:modified xsi:type="dcterms:W3CDTF">2014-05-23T11:39:00Z</dcterms:modified>
  <cp:revision>3</cp:revision>
  <dc:subject/>
  <dc:title> </dc:title>
</cp:coreProperties>
</file>