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итивные тенден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ласти экономической политики муниципалитета основное направление принятие и организация выполнения планов и программ комплексного социально-экономического развития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е рекомендаций Минрегиона России, а также во исполнение поручения Губернатора Иркутской области, решением Думы городского округа от 26.04.2013г. № 61-67-13-27 был актуализирован «Комплексный инвестиционный план модернизации моногорода Саянск Иркутской области на период 2010-2014 годы», далее – КИ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и по КИП в 2013 году (оценка) характеризуются следующими показателями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20" w:leader="none"/>
        </w:tabs>
        <w:ind w:hanging="0"/>
        <w:rPr/>
      </w:pPr>
      <w:r>
        <w:rPr/>
        <w:t>1.</w:t>
        <w:tab/>
        <w:t>Численность населения города на 1 января 2014 года составила 39453 чел. Демографическая ситуация в 2013 году характеризовалась естественным приростом населения, который составил 28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2. Численность официально зарегистрированных безработных по городу по состоянию на 01.01.2014 года составила 335 человек, уровень безработицы - 1,43 % (в 2012г. - 1,5%). С начала года численность безработных сократилась на 26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3. Рост объема отгруженных товаров собственного производства по крупным и средним организациям - на 8,1% к уровню 2012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4. Количество новых постоянных рабочих мест, созданных в 2013г – 63 ед., по состоянию на 01.01.2014г. – 814 е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  <w:t>5. Доля градообразующего предприятия «ОАО «Саянскхимпласт» в общем объеме отгруженных товаров, работ и услуг по городу - 67,6% (в 2012г – 67,65%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  <w:t>6. Доля среднесписочной численности работающих на «ОАО «Саянскхимпласт» в численности экономически активного населения муниципального образования – 18,205% (в 2012г. – 18,716%).</w:t>
      </w:r>
    </w:p>
    <w:p>
      <w:pPr>
        <w:pStyle w:val="1"/>
        <w:spacing w:before="0" w:after="0"/>
        <w:ind w:hanging="0"/>
        <w:rPr>
          <w:sz w:val="28"/>
        </w:rPr>
      </w:pPr>
      <w:r>
        <w:rPr>
          <w:sz w:val="28"/>
        </w:rPr>
        <w:t>7. Рост объема инвестиций по городу на 21,6% к уровню 2012 г. - в основном за счет роста инвестиций в развитие градообразующего предприятия в 2,6 р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9. Увеличение среднемесячной заработной платы работников крупных и средних предприятий к уровню 2012 г. на 15,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обенно радует показатель роста объема инвестиций в развитие муниципального образо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АО «Саянскхимпласт» по проекту «Реконструкция производства хлора и каустика» провел работы по подключению систем 9 электролизера к действующим системам установки мембранного электролиза, в ноябре 2013г. произведен пуск нового 9 электролиз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ОО «Саянский бройлер» по проекту «Реконструкция и модернизация действующего производства» ввел в эксплуатацию цеха № 9,4,2, комбикормовый цех производительностью до 20 т./ча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ово-Зиминская ТЭЦ по программам: "Обеспечение надежности" и "Эффективные и окупаемые проекты", приобрела оборудование, ведет СМР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ы местного самоуправления смогли привлечь в консолидированный местный бюджет более 150 млн. руб. инвестиций, что в 1,2 раза больше, чем в 2012 году, (введены в эксплуатацию стадион г. Саянска, здание горнолыжной базы мкр-н «Северный», фонтан мрк-н «Олимпийский», закончен капитальный ремонт дошкольного образовательного учреждения № 23 и капитальный ремонт берегоукрепления и дамбы обвалования узлов 1-2 подъёмов хозпитьевого водозабора в Зиминском районе, остров Шехолай, 2 очередь)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 городе введено индивидуальными застройщиками 2926 м2 жилья, что в 4,9 раза больше, чем в прошлом го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Приведенные показатели свидетельствуют качестве экономической политики МО «город Саянск», очевидно, что Саянск - стабильно развивающийся город. Однако, градообразующее предприятие «ОАО «Саянскхимпласт» по-прежнему занимает доминирующее положение в производственной, экономической и социальной сфе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частно-государственного партнерства также является неотъемлемой частью эффективного социально-экономического развития нашего города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Количество заключенных Соглашений о социально-экономическом сотрудничестве с организациями, индивидуальными предпринимателями, ведущими хозяйственную деятельность на территории муниципального образования в 2013 году - 26, это в 1,9 раза больше, чем в 2012 году. В результате работы, проводимой на местном и областном уровнях, в 2013 году привлечено средств на проведение городских мероприятий в сферах образования, медицины, культуры, физкультуры и спорта, социальной защиты, охраны окружающей среды, охраны и должного содержания зданий, объектов и территорий, имеющих историческое, культовое, культурное или природоохранное значение, в объеме 35,7 млн. руб., что в 4,4 раза больше от достигнутых договоренностей в 2012 году. Сумма средств по социальным мероприятиям на 1 жителя составила 905,4 руб., (206,5 руб. – в 2012 год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нициативе и содействии органов местного самоуправления в апреле 2013 года создана Некоммерческая организация «Саянский благотворительный фонд местного сообщества», в течение года из привлеченных им средств направлено на реализацию городских мероприятий около 30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гативные тенден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смотря на все усилия органов местного самоуправления, до сих пор (с 2011г-2014г) не включена в План действий Правительства Иркутской области государственная поддержка за счет средств федерального бюджета инфраструктурных проектов муниципального образования «город Саянск» в рамках КИ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льнейшее развитие города Саянска связано с созданием центра газовой химии, строительством газоперерабатывающего и газохимического комплексов (ГПК/ГХК) на базе углеводородного сырья Восточной Сибири. Строительство ГПК/ГХК - ключевой проект «Комплексного инвестиционного плана модернизации моногорода Саянск Иркутской области на период 2010-2014 годы», реализация которого сможет преодолеть моноструктурность эконом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годня ОАО «Газпром» предпринял реальные шаги для возобновления работ по разработке Ковыктинского ГКМ. Это подтверждается представленной в июне прошлого года и одобренной правительством Иркутской области «Декларацией (Ходатайство) о намерениях инвестирования в строительство объектов газоснабжения южных районов Иркутской области, в том числе создания газоперерабатывающих и газохимических мощносте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этих комплексов могло бы дать мощный толчок развитию на территории муниципалитета промышленного производства, сельского хозяйства, малого бизнеса, оживить строительную отрасль, создать реальные возможности для развития социальной инфраструктуры, городского хозяйств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Стиль1"/>
    <w:basedOn w:val="Normal"/>
    <w:qFormat/>
    <w:pPr>
      <w:spacing w:before="0" w:after="120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7:00Z</dcterms:created>
  <dc:creator>Павлова</dc:creator>
  <dc:description/>
  <dc:language>en-US</dc:language>
  <cp:lastModifiedBy>asdg</cp:lastModifiedBy>
  <cp:lastPrinted>2014-02-21T16:37:00Z</cp:lastPrinted>
  <dcterms:modified xsi:type="dcterms:W3CDTF">2014-05-23T11:27:00Z</dcterms:modified>
  <cp:revision>2</cp:revision>
  <dc:subject/>
  <dc:title>ИРКУТСКАЯ ОБЛАСТЬ</dc:title>
</cp:coreProperties>
</file>