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ОМСК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политика Администрации города Омска формируется в соответствии с вопросами местного значения городского округа и полномочиями органов местного самоуправления по решению этих вопросов, регламентируемыми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экономической политики Администрации города Омска – обеспечение устойчивого социально-экономического развития Омска в интересах населения города Ом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й цели, формулируются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гнозирование социально-экономического развития города Ом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экономику и социальную сферу города Ом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онкурентоспособности Омской экономики на российском и мировом ры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рифной политики в рамках действующего законодательства, реализация инвестиционных программ коммуналь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осуществление промышленной и инновационной политики на территории города Омс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обеспечения привлечения инвестиций в экономику и социальную сферу города Омска в 2013 году осуществлено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менения, внесенные 07.05.2013 в Бюджетный кодекс Российской Федерации, которые предусматривают с 01.01.2014 формирование расходов бюджета города Омска по муниципальным программам, Администрацией города Омска в 2013 году осуществлена разработка 11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обеспечена реализация 19-и долгосрочных целевых программ и 3-х ведомственных целевых программ развития города Ом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ая инвестиционная программа города Омска формируется ежегодно в рамках разработки бюджета города Омска в соответствии с Положением, утвержденным Решением Омского городского Совета от 5.07.2006 № 37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год и плановый период 2015 – 2016 годы адресная инвестиционная программа города Омска утверждена Решением Омского городского Совета от 04.12.2013 № 192. Общий объем инвестиций, направленный на финансирование объектов, включенных в адресную инвестиционную программу города Омска на 2014 год, составляет 348,7 млн. рублей, на 2015 год – 539,4 млн. рублей, на 2016 год – 338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в данной области является привлечение средств федерального бюджета в экономику города 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финансирование строительства и реконструкции объектов города Омска из федерального бюджета осуществлялось в рамках средств федеральных целевых программ, Фонда содействия реформированию жилищно-коммунального хозяйства и субсидий федераль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азвитие объектов улично-дорожной сети города Омска привлекались средства </w:t>
      </w:r>
      <w:r>
        <w:rPr>
          <w:b/>
          <w:bCs/>
          <w:i/>
          <w:iCs/>
          <w:sz w:val="28"/>
          <w:szCs w:val="28"/>
        </w:rPr>
        <w:t>федерального бюджета</w:t>
      </w:r>
      <w:r>
        <w:rPr>
          <w:sz w:val="28"/>
          <w:szCs w:val="28"/>
        </w:rPr>
        <w:t xml:space="preserve"> в рамках Федеральной программы «Развитие транспортной системы России» (2010 – 2015 годы)» подпрограммы «Автомобильные доро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соответствии с заключенным соглашением субсидии предоставлены на реконструкцию и строительство путепровода по ул. Торговая в районе станции «Карбышево» в объеме 274,0 млн. рублей. Из них в 2013 году уже освоено 203,9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шиеся средства федерального бюджета, не включенные в соглашение, в размере 377,0 млн. рублей, планируется перераспределить на 2014 год для их дальнейшего освоения на основании соответствующих изменений, подготовленных в распоряжение Правительства Российской Федерации от 29.12.2008 № 2040-р по объе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Реконструкция магистрали общегородского значения по улице 24-я Северная от улицы Королева до улицы 21-я Амурская в Центральном административном округе города Ом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Реконструкция магистрали общегородского значения по ул. 21-я Амурская от ул. 24-я Северная до ул. Завертяева со строительством путепроводной развязки через железнодорожные пути в Центральном административном округе города Омска» (4 эта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средства в размере 365,9 млн. рублей, неосвоенные в 2012 году Администрацией города Омска, освоены в 2013 годув объеме 357,37 млн. рублей при реализации проектов «Реконструкция магистрали общегородского значения по ул. 21-я Амурская от ул. 24-я Северная до ул. Завертяева со строительством путепроводной развязки через железнодорожные пути в Центральном административном округе города Омска»(2,3 этапы) (из запланированных 323,04 млн. рублей освоено 314,77 млн. рублей) и «Реконструкция транспортного узла по ул. Гагарина – Щербанева (Баррикадная), 1 очередь» (из запланированных 42,91 млн. рублей освоено 42,6 млн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инженерной инфраструктуры города Омска в соответствии с заключенными дополнительными соглашениями к соглашению между Федеральным агентством по строительству и жилищно-коммунальному хозяйству (Госстроем) и Правительством Омской области о предоставлении в 2013 году субсидий из федерального бюджета было предусмотрено финансирование на общую сумму 300,8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таток средств 2012 года, составлял 11,29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были освоены 247,51 млн. рублей по следующим объе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«Строительство канализационного коллектора от ул. 16 Линия </w:t>
        <w:br/>
        <w:t>до ул. П. Осминина» (на сумму 86,1 млн. рублей – 2013 года, остаток средств 2012 года – 6,47 млн. рублей. Освоено 86,1 млн. рублей. На выполнение сезонных работ планируется освоить порядка 1,9 млн. рублей в 2014 го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Сооружения повторного использования промывных вод цеха ЛОВС г. Омска» (на сумму 108,25 млн. рублей – 2013 года, остаток средств 2012 года – 4,82 млн. рублей. Освоено 108,25млн. рублей. На выполнение сезонных работ планируется освоить порядка 10,0 млн. рублей в 2014 го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Строительство закрытой ливневой канализации с очистными сооружениями вдоль ул. Завертяева» (на сумму 17,66 млн. рублей – освоены в полном объе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Строительство электрических распределительных сетей 10 кВ на территории города Омска. Строительство сетей электроснабжения массовой жилой застройки по бульвару Архитекторов» (на сумму 35,5 млн. рублей – освоены в полном объе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едеральной адресной инвестиционной программе на 2013 год финансировался объект «Строительство школы на 550 мест по бульвару Архитекторов (микрорайон «Кристалл»), г. Омск» в соответствии с соглашением с Минобрнауки России о предоставлении субсидии из средств федерального бюджета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52,8 млн. рублей федерального бюджета в 2013 году было освоено 38,4 млн. рублей. Оставшиеся 14,4 млн. рублей планируется освоить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данному объекту в 2013 году освоены 16,6 млн. рублей – остаток финансирования 2012 года из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ной заявке на участие в проекте «Строительство физкультурно-оздоровительных комплексов», реализуемом Министерством спорта Российской Федерации совместно с ЦИК Партии «ЕДИНАЯ РОССИЯ» с целью получения субсидии в 2013 году для закупки оборудования для крытого катка с искусственным льдом по ул. Бархатовой в Советском административном округе города Омска 3 июня 2013 года заключено соглашение с Минспорто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 размере 12,7 млн. рублей планируется освоить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для софинансирования привлечены средства областного бюджета Омской области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включенные в распределение субсидий из областного бюджета в соответствии с постановлением Правительства Омской области от 24.04.2013 № 79-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инженерной инфраструктуры города Ом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осуществление строительно-монтажных работ на общую сумму 7,91 млн. рублей (освоено – 7,51 млн. рублей) по следующим объе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«Строительство канализационного коллектора от ул. 16 Линия </w:t>
        <w:br/>
        <w:t>до ул. П. Осминина» на сумму 2,72 млн. рублей (освоены в полном объе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Сооружения повторного использования промывных вод цеха ЛОВС г. Омска» на сумму 3,74 млн. рублей (освоено 3,42 млн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Строительство электрических распределительных сетей 010 кВ на территории города Омска. Строительство сетей электроснабжения массовой жилой застройки по бульвару Архитекторов» на сумму 1,45 млн. рублей (освоено 1,37 млн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проведение проектно-изыскательских работ по объекту «Строительство внеплощадочных сетей в районе ул. Завертяева для комплексной застройки территории» на сумму 2,36 млн. рублей (освоены в полном объем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того, в рамках долгосрочной целев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Омской области «Содействие развитию сети образовательных учреждений, реализующих основную общеобразовательную программу дошкольного образования (2012 – 2016 годы)» выделены средства на софинанс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Строительно-монтажных работ на общую сумму 87,86 млн. рублей (из них освоено 73,22 млн. 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Строительство детского сада на 310 мест в микрорайоне № 5, г. Омск» (в сумме 29,54 млн. рублей – освоены в полном объе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«Реконструкция здания муниципального дошкольного образовательного учреждения «Детский сад № 4» в Советском административном округе города Омска и строительство пристройки к нему» (в сумме 58,32 млн. рублей, освоено 43,68 млн.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оектно-изыскательских работ для строительства 4 дошкольных учреждений на общую сумму 16,64 млн. рублей (освоено 12,14 млн. 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Строительство дошкольного учреждения в микрорайоне «Кристалл-2», г. Омск» (5,05 млн. рублей, освоено 4,73 млн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Строительство дошкольного учреждения по ул. Мельничная, г. Омск» (3,61 млн. рублей – не освоены, ведется разработка ПС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Строительство дошкольного учреждения в Центральном административном округе города Омска» (3,55 млн. рублей, освоено 3,48 млн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Строительство дошкольного учреждения по просп. Космический, г. Омск» (4,43 млн. рублей, освоено 3,93 млн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роектно-изыскательских работ для реконструкции зданий 6 школ для размещения бюджетных образовательных учреждений, реализующих основную общеобразовательную программу дошкольного образования на общую сумму 15,54 млн. рублей (по 2,59 млн. рублей на каждое учреждение). Освоено 2,9 млн. рублей (по 5 учреждениям освоено по 0,58 млн. рублей на каждое и по 1 – не освоены), ведется сбор технических условий и подготовка пакета документов для проведения конкурса на выполнение П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ленным Администрацией города Омска заявкам на получение субсидий из бюджета Омской области по программе «Развитие системы образования Омской области (2010 – 2015 годы)» осуществлялось строительство объекта «Строительство школы на 550 мест по бульвару Архитекторов (микрорайон «Кристалл»), г. Омск». Средства областного бюджета предусмотрены в размере 62,91 млн. рублей, из них освоено 47,96 млн. рублей. Строительство объекта закончено. Презентация ввода объекта состоялась 16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мска в 2013 году реализовывались два приоритетных федеральных национальных проекта: «Доступное и комфортное жилье – гражданам России» и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06 года ежегодно разрабатывается План мероприятий по реализации приоритетных национальных проектов на территории города, который утверждается Мэром города 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координация деятельности структурных подразделений мэрии по реализации проектов в сферах образования и жилищного строительства, а также проводится постоянный мониторинг фактических показателей хода реализации приоритетных национальных проектов для оценки наличия отклонений от плановых 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Мэре города Омска с 2006 года создан и действует Совет по реализации приоритетных национальных проектов и демографической политике, в составе которого – руководители структурных подразделений Администрации города Омска, представители профсоюзов, науки, общественных организаций, депутаты Омского городского Совета.. В 2013 году проведено 2 заседания Совета, на 2014 год запланировано проведение двух заседани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сновных мероприятий, связанных с подготовкой и проведением празднования 300-летия основания г. Омска, утвержденным распоряжением Правительства Российской Федерации от 29.12.2008 № 2040-р, подготовлены и направлены в федеральные и областные органы исполнительной власти бюджетные заявки на финансирование в 2014 – 2016 годах строительства и реконструкции муниципальных объек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планирования и прогнозирования социально-экономического развития города Омска в 2013 году осуществлено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 и постановлением Администрации города Омска от 23.04.2013 № 430-п утвержден План действий Администрации города Омска по социально-экономическому развитию города Омска на 2013 год (далее – План действий), основной документ, определивший социально-экономическую политику Администрации города Омска на год. Отчет о реализации Плана действий размещен на официальном портале Администрации города Омск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гноз социально-экономического развития города Омска на 2014 год и на период до 2016 года (одобрен постановлением Администрации города Омска от 07.10.2013 № 1120-п «О внесении проекта бюджета города Омска на 2014 год и плановый период 2015 и 2016 годов в Омский городской Сове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рганизации мониторинга социально-экономического положения города Омска ежеквартально выпускались информационно-аналитические сборники о социально-экономическом положении города Омска, которые направляются Мэру города Омска, его заместителям, руководителям структурных подразделений Администрации города Омска для использования в процессе принятия управленческих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подготовлен доклад Мэра города Омска о достигнутых значениях показателей за 2012 год и их планируемых значениях на 3-летний период. Доклад представлен в Правительство Омской области и размещен на официальном портале Администрации города Омск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подразделениями Администрации города Омска разработан комплекс муниципальных программ города Омска по основным направлениям социально-экономического развития города Омска на 2014 – 2018 годы. Всего разработано 11 программ, которые утверждены постановлениями Администрации города Омс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энергосбережения и повышения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м значительным событием в деятельности Администрации города Омска в области энергосбережения и повышения энергетической эффективности в 2013 году стало проведение открытого конкурса на энергосервис для нужд бюджетных образовательных учреждений города Омска, подготовленного совместно с Европейским Банком реконструкции и развития (далее – Банк), Фондом «Институт экономики города» и ООО «Центр эффективного использования энер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город Омск наряду с Санкт-Петербургом, Тюменью и Челябинском был включен в число пилотных городов для реализации проектов Банка в сфере энергосерв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тов Банком были привлечены квалифицированные специалисты Фонда «Институт экономики города» и Центра по эффективному использованию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масштаб инвестиций в проект, охватывающий 454 учреждения, может составить около 1,2 млрд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интерес для запуска тиражируемых проектов на сходных типах зданий представляют учреждения образования города 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рте 2013 года специалистами Центра по эффективному использованию энергии проведено инструментальное обследование 14 школ и детских садов, по результатам которого для участия в пилотном проекте было отобрано 7 муниципальных образовательных учреждений. Основными критериями отбора учреждений стали наиболее высокие показатели удельного расхода электрической и тепловой энергии, а также наличие значительного потенциала энерго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 индивидуальный экономически привлекательный пакет мероприятий по экономии энергоресурсов. В него вошли только те мероприятия, затраты по которым возможно «окупить» в кратко- и среднесрочной перспективе (до 5 – 7 лет). Например, это установка датчиков движения на светильниках, внедрение приборов автоматического регулирования тепловой энергии, замена ламп на энергоэффективные в системах внутреннего и наружного освещения, установка оборудования с высоким классом энергетической эффективности. Такие мероприятия, как утепление стен и перекрытий, в данный перечень не попали, поскольку окупаемость таких проектов находится за пределами 10 лет из-за высокой стоимости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ябре-декабре 2013 года были размещены заказы на энергосервис для нужд 6 бюджетных образовательных учреждений города Омска. Срок энергосервисного договора – 7 лет. Ежегодная экономия в результате реализации энергосберегающих мероприятий может составить около 5,6 млн. рублей, то есть около 30 % от годового объема расходов на оплату коммунальных услуг в указанных учреждениях. В том числе экономия, поступающая в бюджет – 1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Администрацией города Омска принято решение об участии в Программе повышения энергетической эффективности систем уличного освещения (далее – Программа), нацеленной на привлечение частных инвесторов, финансируемой Европейским Банком реконструкции и развития (далее – Бан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финансирования Банком технической поддержки по разработке конкурсной документации на энергосервис в системе наружного освещения города Омска с привлечением экспертов за счет гранта, выделяемого Глобальным Экологическим Фон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й Программы планируется через проведение открытого конкурса на энергосервис. Участие любой энергосервисной компании в модернизации системы наружного освещения города Омска посредством энергосервиса возможно на условиях законодательства о закуп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Банка в проекте заключается в финансировании работы экспертов и разработки конкурсной документации. Учитывая, что Банк является специализированной организацией, созданной, в том числе, при участии Российской Федерации, финансирование разработки документации и работы экспертов осуществляется Банком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срок энергосервисного договора может составить около 8 лет, сумма инвестиций энергосервисной компании – не менее 250 млн. рублей. Экономия электроэнергии возможна до 60%. Суммарный экономический эффект – от 70 до 100 млн. рублей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сотрудничества по данной Программе аналогичны проекту по бюджетным учреждения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задачи в области экономической политик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в области экономической политики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11 муниципальных программ города Ом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бюджетных заявок на выделение ассигнований из федерального и областного бюджетов для строительства и реконструкции объектов города Омска на 2015 – 2017 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проекта Адресной инвестиционной программы города Омска на 2015 год и плановый период 2016 и 2017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основных направлений инвестиционной политики Администрации города Ом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Плана основных мероприятий, связанных с подготовкой и проведением празднования 300-летия основания г. Омска, утвержденного распоряжением Правительства Российской Федерации от 29.12.2008 № 2040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 основных мероприятий, связанных с подготовкой и проведением празднования 300-летия основания г.Омска, утвержденного распоряжением Правительства Российской Федерации от 29.12.2008 № 2040-р, федеральной адресной инвестиционной программой на 2014 год предусмотрены средства на строитель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ъекта «Строительство дошкольного учреждения в микрорайоне «Прибрежный», г. Омск» в сумме 23,6 млн. 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а «Строительство школы на 550 мест в микрорайоне № 5, г. Омск» в сумме 7,3 млн. 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женерной инфраструктуры в городе Омске в сумме 14,5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влечением средств из федерального бюджета в 2014 году будет осуществляться строительство следующи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Строительство закрытой ливневой канализации с очистными сооружениями вдоль ул. Завертя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Строительство внеплощадочных сетей в районе ул. Завертяева для комплексной застройки территор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софинансирования составит: из бюджета города Омска – 14,5 млн. рублей, из федерального бюджета – 317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в 2014 году планируется произвести работы п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у 4 этапа реконструкции магистрали общегородского значения по улице 21-я Амурская от ул. 24-я Северная до ул. Завертяева (58,0 млн. рублей – средства бюджета города Омска, 231,9 – средства федерального бюдж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вершению строительства путепровода по улице Торговая на станции «Карбышево» (24,3 млн. рублей – средства бюджета города Омска, 82,6 – средства федерального бюджета). Срок ввода в эксплуатацию –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строительство автомобильной дороги по ул. 21-я Амурская – ул. Завертяева от путепроводной развязки через железнодорожные пути до ул. Донецкая (3,2 млн. рублей – средства бюджета города Омска, 27,7 – средства федерального бюдж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автомобильной дороги по ул. Конева от просп. Комарова до моста им. 60-летия Победы (4,9 млн. рублей – средства бюджета города Омска, 19,8 – средства федерального бюдж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магистрали общегородского значения по ул. 24-я Северная от ул. Королева до ул. 21-я Амурская в Центральном административном округе города Омска (72,7 млн. рублей – средства бюджета города Омска, 291,0 – средства федерального бюдж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транспортной развязки на пересечении просп. Королева с ул. Заозерная (2,6 млн. рублей – средства бюджета города Омска, 10,4 – средства федерального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ом города Омска на эти цели будет предусмотрено софинансирование в объеме 165,8 млн. руб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NormalWebChar">
    <w:name w:val="Normal (Web)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1">
    <w:name w:val="Основной текст 21"/>
    <w:basedOn w:val="Normal"/>
    <w:qFormat/>
    <w:pPr>
      <w:jc w:val="both"/>
    </w:pPr>
    <w:rPr>
      <w:rFonts w:cs="Times New Roman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>
      <w:rFonts w:cs="Times New Roman"/>
    </w:rPr>
  </w:style>
  <w:style w:type="paragraph" w:styleId="211">
    <w:name w:val="Основной текст 211"/>
    <w:basedOn w:val="Normal"/>
    <w:qFormat/>
    <w:pPr>
      <w:jc w:val="both"/>
    </w:pPr>
    <w:rPr>
      <w:rFonts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ConsPlusCell">
    <w:name w:val="ConsPlusCel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22">
    <w:name w:val="Основной текст 2"/>
    <w:basedOn w:val="Normal"/>
    <w:qFormat/>
    <w:pPr>
      <w:jc w:val="both"/>
    </w:pPr>
    <w:rPr>
      <w:rFonts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52A24746FEB9C8A4B960B93ACF481B53E7E822644F6185348763B1CCBD0687D59DC0CEB0582C5DCC46BfCI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2:00Z</dcterms:created>
  <dc:creator>LAAlekseeva</dc:creator>
  <dc:description/>
  <dc:language>en-US</dc:language>
  <cp:lastModifiedBy>asdg</cp:lastModifiedBy>
  <cp:lastPrinted>2014-02-19T14:46:00Z</cp:lastPrinted>
  <dcterms:modified xsi:type="dcterms:W3CDTF">2014-05-23T11:03:00Z</dcterms:modified>
  <cp:revision>4</cp:revision>
  <dc:subject/>
  <dc:title>ОМСК</dc:title>
</cp:coreProperties>
</file>