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0"/>
          <w:lang w:val="en-US"/>
        </w:rPr>
      </w:pPr>
      <w:r>
        <w:rPr>
          <w:szCs w:val="20"/>
        </w:rPr>
        <w:t>Новосибир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. Что наиболее значительное удалось сделать в 2013 году?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4"/>
          <w:lang w:eastAsia="en-US"/>
        </w:rPr>
        <w:t xml:space="preserve">Прошедший 2013 год стал для Новосибирска весьма успешным, несмотря на замедление роста мировой и российской экономики. Многоотраслевой характер экономики обеспечил городу восстановление докризисных темпов роста уже в 2010 году и продолжает оказывать благоприятное влияние на результаты экономической деятельности. Начиная с 2011 года основные показатели социально-экономического развития города демонстрируют положительную динамику, при этом ряд показателей стабильно превышает соответствующие общероссийские значения.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4"/>
          <w:lang w:eastAsia="en-US"/>
        </w:rPr>
        <w:t xml:space="preserve">В соответствии со Стратегическим планом устойчивого развития города Новосибирска в 2013 году продолжилось его развитие, как важнейшего научно-промышленного, транспортно-логистического, сервисного, административного и культурного центра.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4"/>
          <w:lang w:eastAsia="en-US"/>
        </w:rPr>
        <w:t xml:space="preserve">Одним из главных приоритетов муниципальной политики оставалось развитие экономического потенциала города. Продолжена работа, направленная на улучшение инвестиционного климата, создание благоприятной предпринимательской среды, стимулирование экономического роста и модернизации производств.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4"/>
          <w:lang w:eastAsia="en-US"/>
        </w:rPr>
        <w:t>В 2013 году большинство показателей социально-экономического развития города сохранили положительную динамику, при этом, ряд показателей превысили значения показателей по Новосибирской области и Российской Федерации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4"/>
          <w:lang w:eastAsia="en-US"/>
        </w:rPr>
        <w:t>За счет средств бюджета города продолжено оказание мер поддержки инновационной и инвестиционной деятельности организаций научно-промышленного комплекса города Новосибирска, субъектам малого и среднего предпринимательства, содействие развитию индивидуального предпринимательства. Принимаемые меры способствовали сохранению и развитию хозяйственной деятельности в различных формах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4"/>
          <w:lang w:eastAsia="en-US"/>
        </w:rPr>
        <w:t>Решалась задача модернизации экономики города, прежде всего, промышленности за счет увеличения доли высокотехнологичных отраслей, повышения инновационной активности</w:t>
      </w:r>
      <w:r>
        <w:rPr>
          <w:sz w:val="28"/>
          <w:szCs w:val="24"/>
        </w:rPr>
        <w:t xml:space="preserve"> организаций. Важнейшее условие создания передовых технологий – наличие соответствующей инфраструктуры. Определяющая роль в формировании инновационной среды принадлежит Технопарку Новосибирского Академгородка, в котором сегодня работает более 260 компаний-резидентов, а общий объем выручки исчисляется миллиардами рублей.</w:t>
      </w:r>
    </w:p>
    <w:p>
      <w:pPr>
        <w:pStyle w:val="Normal"/>
        <w:jc w:val="both"/>
        <w:rPr/>
      </w:pPr>
      <w:r>
        <w:rPr>
          <w:sz w:val="28"/>
          <w:szCs w:val="24"/>
        </w:rPr>
        <w:t>В 2013 году наблюдался рост производства инновационной продукции, развитие Ай-Ти-сектора. Многие технологические разработки появились в городе с помощью механизмов, заложенных в городских целевых программах, таких, как программа развития наукоемкого производства и инноваций в промышленности, программа развития инновационной и инвестиционной деятельности организаций научно-промышленного комплекса.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  <w:szCs w:val="24"/>
        </w:rPr>
        <w:t xml:space="preserve">В 2013 году общий объем субсидий из бюджета города на развитие инновационно-инвестиционной деятельности предприятий и организаций города превысил 42 млн. рублей. </w:t>
      </w:r>
    </w:p>
    <w:p>
      <w:pPr>
        <w:pStyle w:val="Normal"/>
        <w:jc w:val="both"/>
        <w:rPr>
          <w:sz w:val="28"/>
          <w:szCs w:val="24"/>
        </w:rPr>
      </w:pPr>
      <w:r>
        <w:rPr>
          <w:bCs/>
          <w:sz w:val="28"/>
          <w:szCs w:val="24"/>
        </w:rPr>
        <w:t xml:space="preserve">Доля инновационных товаров </w:t>
      </w:r>
      <w:r>
        <w:rPr>
          <w:sz w:val="28"/>
          <w:szCs w:val="24"/>
        </w:rPr>
        <w:t xml:space="preserve">в общем объеме отгруженных товаров собственного производства </w:t>
      </w:r>
      <w:r>
        <w:rPr>
          <w:bCs/>
          <w:sz w:val="28"/>
          <w:szCs w:val="24"/>
        </w:rPr>
        <w:t xml:space="preserve">увеличилась в 1,4 раза </w:t>
      </w:r>
      <w:r>
        <w:rPr>
          <w:sz w:val="28"/>
          <w:szCs w:val="24"/>
        </w:rPr>
        <w:t xml:space="preserve">по сравнению с предыдущим годом и составила </w:t>
      </w:r>
      <w:r>
        <w:rPr>
          <w:bCs/>
          <w:sz w:val="28"/>
          <w:szCs w:val="24"/>
        </w:rPr>
        <w:t>8,1 % – это самый высокий показатель за последние пять лет.</w:t>
      </w:r>
    </w:p>
    <w:p>
      <w:pPr>
        <w:pStyle w:val="Normal"/>
        <w:jc w:val="both"/>
        <w:rPr>
          <w:sz w:val="28"/>
          <w:szCs w:val="24"/>
        </w:rPr>
      </w:pPr>
      <w:r>
        <w:rPr>
          <w:bCs/>
          <w:sz w:val="28"/>
          <w:szCs w:val="24"/>
        </w:rPr>
        <w:t xml:space="preserve">Наиболее высокий уровень новизны инновационных товаров отмечен в химическом производстве, производстве прочих неметаллических минеральных продуктов, на предприятиях связи и в организациях, связанных с информационными технологиями. 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Продолжилось укрепление научного сотрудничества. В</w:t>
      </w:r>
      <w:r>
        <w:rPr>
          <w:sz w:val="28"/>
          <w:szCs w:val="24"/>
        </w:rPr>
        <w:t xml:space="preserve"> октябре 2013 года делегация Новосибирска приняла участие в подготовительном форуме к Глобальному инновационному форуму и выставке высоких технологий Всемирной ассоциации технополисов, которые прошли в городе-побратиме Тэджоне. В ноябре в городе Саппоро с участием официальной делегации города Новосибирска состоялся 3-й Международный симпозиум по вопросам энергетики и окружающей среды. </w:t>
      </w:r>
      <w:r>
        <w:rPr>
          <w:color w:val="000000"/>
          <w:sz w:val="28"/>
          <w:szCs w:val="24"/>
        </w:rPr>
        <w:t>Международное сотрудничество Новосибирска в 2013 году было весьма многосторонним и включало в себя как развитие уже существующих, так и установление новых партнерских связей с зарубежными городами.</w:t>
      </w:r>
    </w:p>
    <w:p>
      <w:pPr>
        <w:pStyle w:val="Normal"/>
        <w:jc w:val="both"/>
        <w:rPr/>
      </w:pPr>
      <w:r>
        <w:rPr>
          <w:sz w:val="28"/>
          <w:szCs w:val="24"/>
        </w:rPr>
        <w:t>Продолжена реализация муниципальной политики по улучшению инвестиционного климата, в том числе осуществлялась разработка предложений для частных инвесторов по совместному созданию, реконструкции объектов муниципальной собственности. Особое внимание уделялось привлечению инвестиций в социальную сферу. Так, в рамках государственно-частного партнерства построены два детских сада на 572 места и школа на 1000 мест. В рамках намеченных направлений инвестиционной политики организовано заседание инвестиционного Совета, на котором рассматривались планы реализации крупнейших проектов по строительству торговых, развлекательных, спортивных объектов в городе Новосибирске (Аквапарк, НовоМолл).</w:t>
      </w:r>
    </w:p>
    <w:p>
      <w:pPr>
        <w:pStyle w:val="Normal"/>
        <w:jc w:val="both"/>
        <w:rPr/>
      </w:pPr>
      <w:r>
        <w:rPr>
          <w:sz w:val="28"/>
          <w:szCs w:val="24"/>
        </w:rPr>
        <w:t>В истекшем году успешно реализовано взаимодействие с инвесторами по совместному развитию территорий, застроенных ветхим и аварийным жилым фондом. В течение года к освоению 14 площадок удалось привлечь 11 инвесторов. Совместные действия мэрии Новосибирска и застройщиков позволят за несколько лет расселить 89 ветхих и аварийных жилых домов, а на освободившихся земельных участках построить более 190 тыс. кв. метров нового жилья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В 2013 году Правительством Новосибирской области в сотрудничестве с </w:t>
      </w:r>
      <w:r>
        <w:rPr>
          <w:bCs/>
          <w:sz w:val="28"/>
          <w:szCs w:val="24"/>
        </w:rPr>
        <w:t xml:space="preserve">ОАО «Российский институт градостроительства и инвестиционного развития «ГИПРОГОР», специалистами Главного управления архитектуры и градостроительства мэрии города Новосибирска </w:t>
      </w:r>
      <w:r>
        <w:rPr>
          <w:sz w:val="28"/>
          <w:szCs w:val="24"/>
        </w:rPr>
        <w:t xml:space="preserve">разработана концепция новосибирской агломерации и город Новосибирск определен ее центром.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В целях информирования потенциальных инвесторов и всех заинтересованных лиц об инвестиционном потенциале города, перспективах развития, актуальных предложениях для инвесторов на официальном сайте города Новосибирска в 2013 году модернизирован и актуализирован раздел «Инвестиционный паспорт города Новосибирска». 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Динамично развивается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строительный комплекс города. В последние семь лет в городе ежегодно </w:t>
      </w:r>
      <w:r>
        <w:rPr>
          <w:sz w:val="28"/>
          <w:szCs w:val="24"/>
        </w:rPr>
        <w:t>сдается более одного миллиона квадратных метров жилья</w:t>
      </w:r>
      <w:r>
        <w:rPr>
          <w:bCs/>
          <w:sz w:val="28"/>
          <w:szCs w:val="24"/>
        </w:rPr>
        <w:t xml:space="preserve">. В 2013 году </w:t>
      </w:r>
      <w:r>
        <w:rPr>
          <w:sz w:val="28"/>
          <w:szCs w:val="24"/>
        </w:rPr>
        <w:t>введено 1179,6 тыс. кв. метров жилых домов. По этому показателю город Новосибирск второй год подряд лидирует среди муниципальных образований Российской Федерации, темпы роста ввода жилья в Новосибирске превышают среднероссийский показатель. При строительстве жилья особое значение приобретает комплексное освоение застраиваемых территорий.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На территории города ежегодно осуществляется строительство производственных объектов, объектов торговли, гостиничного хозяйства, бизнес – центров и т. д.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 xml:space="preserve">Развитие экономики позитивно влияло на такие социальные параметры, как состояние сферы занятости, реальные доходы населения, покупательную способность населения. Результатом является ежегодное увеличение численности занятых в экономике города, снижение уровня безработицы, </w:t>
      </w:r>
      <w:r>
        <w:rPr>
          <w:bCs/>
          <w:sz w:val="28"/>
          <w:szCs w:val="24"/>
        </w:rPr>
        <w:t>увеличение среднемесячной заработной платы, в том числе работникам бюджетной сферы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В 2013 году среднемесячная заработная плата работников крупных и средних организаций составила более 32 тыс. рублей, что на 2,5 тыс. рублей больше, чем в среднем по России. Реальная заработная плата работников крупных и средних организаций выросла на 6 % – также выше, чем в среднем по России. </w:t>
      </w:r>
    </w:p>
    <w:p>
      <w:pPr>
        <w:pStyle w:val="Normal"/>
        <w:jc w:val="both"/>
        <w:rPr/>
      </w:pPr>
      <w:r>
        <w:rPr>
          <w:sz w:val="28"/>
          <w:szCs w:val="24"/>
        </w:rPr>
        <w:t>Почти на 19 % сократилась численность официально зарегистрированных безработных, уровень безработицы на конец года составил 0,45 %, а численность работников списочного состава в крупных и средних организациях Новосибирска продолжает расти.</w:t>
      </w:r>
    </w:p>
    <w:p>
      <w:pPr>
        <w:pStyle w:val="Normal"/>
        <w:jc w:val="both"/>
        <w:rPr/>
      </w:pPr>
      <w:r>
        <w:rPr>
          <w:sz w:val="28"/>
          <w:szCs w:val="24"/>
        </w:rPr>
        <w:t>Невысокие темпы роста инфляции в 2013 году, рост заработной платы, благополучная ситуация на рынке труда привели к росту потребительского спроса. В Новосибирске зафиксированы более высокие, чем в целом по РФ, темпы прироста в сопоставимых ценах оборота розничной торговли (+5,8 % по крупным и средним предприятиям и организациям Новосибирска по итогам 11 месяцев 2013 года против +3,9 % в целом по РФ) и объема платных услуг населению (прирост около +20 % в Новосибирске и на порядок меньше (+2,2 %) - в целом по РФ)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овышение качества жизни населения обеспечивала реализация целевых программ города Новосибирска по развитию дорожной и транспортной инфраструктуры, благоустройству внутриквартальных территорий, улучшению материально-технической базы жилищно-коммунального хозяйства, газификации жилых домов, замены и модернизации лифтов. Основной целью принимаемых программ является приведение в соответствие современным требованиям состояния жилого фонда города, улучшение качества городской среды. </w:t>
      </w:r>
    </w:p>
    <w:p>
      <w:pPr>
        <w:pStyle w:val="Normal"/>
        <w:jc w:val="both"/>
        <w:rPr/>
      </w:pPr>
      <w:r>
        <w:rPr>
          <w:sz w:val="28"/>
          <w:szCs w:val="24"/>
        </w:rPr>
        <w:t>В 2013 году проведена реконструкция общегородских объектов благоустройства и зон отдыха, созданы новые скверы, запущено три фонтана, отремонтировано почти 800 дворов и внутриквартальных проездов. Это высокий показатель за все время реализации городских программ по благоустройству придомовых территорий. В последние годы применяется комплексный подход при реконструкции дворов, немаловажным звеном которого является устройство детских и спортивных площадок. В 2013 году установлены 282 детские игровые площадки и спортивные элементы на 47 млн. рублей, выделенных из бюджета города.</w:t>
      </w:r>
    </w:p>
    <w:p>
      <w:pPr>
        <w:pStyle w:val="Normal"/>
        <w:jc w:val="both"/>
        <w:rPr/>
      </w:pPr>
      <w:r>
        <w:rPr>
          <w:sz w:val="28"/>
          <w:szCs w:val="24"/>
        </w:rPr>
        <w:t>Ведется работа по привлечению внебюджетных средств на озеленение города – так, частным инвестором вложено порядка 50 млн. рублей на строительство фонтана и благоустройство прилегающей территории в парке «Березовая роща».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В рамках программы капитального ремонта многоквартирных домов в 2013 году было отремонтировано 11 объектов на общую сумму более 47 млн. рублей. </w:t>
      </w:r>
      <w:r>
        <w:rPr>
          <w:sz w:val="28"/>
          <w:szCs w:val="24"/>
        </w:rPr>
        <w:t>С 2012 года действует трехлетняя программа по расселению ветхого и аварийного жилья. Это крупный и дорогостоящий проект, благодаря которому до конца 2015 года будет расселено 308 многоквартирных домов, из которых 105 расселено в 2013 году. Город Новосибирск является одним из немногих городов Российской Федерации, где жильцам аварийных домов предоставляются отдельные квартиры в новых домах с полной отделкой, даже в том случае, если жильцы занимали только одну комнату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Одним из приоритетных направлений работы в сфере ЖКХ остается замена и модернизация лифтов с целью их безопасной эксплуатации. Соответствующая городская целевая программа действует с 2005 года, к 2013 году модернизировано и заменено около 2,5 тысяч лифтов. В 2013 году было модернизировано 539 лифтов с применением оборудования, соответствующего мировым стандартами безопасности. </w:t>
      </w:r>
    </w:p>
    <w:p>
      <w:pPr>
        <w:pStyle w:val="Normal"/>
        <w:jc w:val="both"/>
        <w:rPr/>
      </w:pPr>
      <w:r>
        <w:rPr>
          <w:sz w:val="28"/>
          <w:szCs w:val="24"/>
        </w:rPr>
        <w:t>В целях повышения надежности городских коммуникаций и улучшения инвестиционной привлекательности города в 2013 году разработана и утверждена Программа комплексного развития систем коммунальной инфраструктуры города Новосибирска до 2030 года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Одним из наиболее капиталоемких проектов, реализуемых в сфере дорожного строительства, является строительство мостового перехода через реку Обь по Оловозаводскому створу. Для развития улично-дорожной сети города и увеличения пропускной способности городских дорог продолжено строительство транспортных развязок на улице Петухова и на Южной площади. В декабре 2013 года сдана первая очередь развязки на Южной площади – открыто рабочее движение по эстакаде, соединяющей Красный проспект и улицу Большевистскую. В настоящее время подготовлено обоснование инвестиций для строительства четвертого моста. </w:t>
      </w:r>
    </w:p>
    <w:p>
      <w:pPr>
        <w:pStyle w:val="Normal"/>
        <w:jc w:val="both"/>
        <w:rPr/>
      </w:pPr>
      <w:r>
        <w:rPr>
          <w:sz w:val="28"/>
          <w:szCs w:val="24"/>
        </w:rPr>
        <w:t>Продолжена реализация программ в социальной сфере. Прежде всего, программы развития инфраструктуры и материально-технической базы муниципальных образовательных учреждений, направленной на повышение уровня обеспеченности местами в детских дошкольных учреждениях и создания комфортной образовательной среды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В 2013 году введено 16 зданий детских садов, создано 3950 новых мест для дошкольников. Потребность населения города в услугах дошкольного образования для детей в возрасте от 3 до 7 лет с учетом новой сети будет удовлетворена на 90 %. </w:t>
      </w:r>
    </w:p>
    <w:p>
      <w:pPr>
        <w:pStyle w:val="Normal"/>
        <w:jc w:val="both"/>
        <w:rPr/>
      </w:pPr>
      <w:r>
        <w:rPr>
          <w:sz w:val="28"/>
          <w:szCs w:val="24"/>
        </w:rPr>
        <w:t>Построена и сдана в эксплуатацию школа № 211 в Калининском районе, проведена реконструкция зданий со строительством пристроек школы № 67 в Ленинском районе и школы № 112 в Советском районе, начаты работы по строительству пристройки и реконструкции школы № 23 в Калининском районе и Гимназии № 9 в Заельцовском районе.</w:t>
      </w:r>
    </w:p>
    <w:p>
      <w:pPr>
        <w:pStyle w:val="Normal"/>
        <w:jc w:val="both"/>
        <w:rPr/>
      </w:pPr>
      <w:r>
        <w:rPr>
          <w:sz w:val="28"/>
          <w:szCs w:val="24"/>
        </w:rPr>
        <w:t>Одним из направлений деятельности муниципалитета является развитие физкультуры и спорта. В 2013 году в Новосибирске прошли Международные детские Игры «Спорт – Искусст</w:t>
      </w:r>
      <w:r>
        <w:rPr>
          <w:bCs/>
          <w:sz w:val="28"/>
          <w:szCs w:val="24"/>
        </w:rPr>
        <w:t>во – Интеллект», в которых приняли участие более трех тысяч спортсменов и тренеров из 76 городов России и 6 зарубежных стран</w:t>
      </w:r>
      <w:r>
        <w:rPr>
          <w:sz w:val="28"/>
          <w:szCs w:val="24"/>
        </w:rPr>
        <w:t xml:space="preserve">. При подготовке к их проведению проведено обновление материально-технической базы учреждений физической культуры и спорта. </w:t>
      </w:r>
      <w:r>
        <w:rPr>
          <w:sz w:val="28"/>
          <w:szCs w:val="24"/>
          <w:lang w:val="en-US"/>
        </w:rPr>
        <w:t>C</w:t>
      </w:r>
      <w:r>
        <w:rPr>
          <w:sz w:val="28"/>
          <w:szCs w:val="24"/>
        </w:rPr>
        <w:t>туденты новосибирских вузов продемонстрировали свое спортивное мастерство на летней всемирной Универсиаде в Казани, завоевав для российской сборной 14 медалей, семь из которых – высшего достоинства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Важнейшим направлением деятельности в сфере социальной политики является поддержка жителей, находящихся в трудной жизненной ситуации. В 2013 году продолжены работы в рамках ведомственных целевых программ «Социальная поддержка населения города Новосибирска», «Дети и город», «Развитие доступной среды жизнедеятельности для маломобильных жителей города Новосибирска». </w:t>
      </w:r>
    </w:p>
    <w:p>
      <w:pPr>
        <w:pStyle w:val="Normal"/>
        <w:jc w:val="both"/>
        <w:rPr/>
      </w:pPr>
      <w:r>
        <w:rPr>
          <w:sz w:val="28"/>
          <w:szCs w:val="24"/>
        </w:rPr>
        <w:t>Основное достижение последнего времени, отчетливо характеризующее положение дел в город</w:t>
      </w:r>
      <w:r>
        <w:rPr>
          <w:sz w:val="28"/>
          <w:szCs w:val="24"/>
          <w:lang w:val="en-US"/>
        </w:rPr>
        <w:t>e</w:t>
      </w:r>
      <w:r>
        <w:rPr>
          <w:sz w:val="28"/>
          <w:szCs w:val="24"/>
        </w:rPr>
        <w:t xml:space="preserve">, – рост численности населения. Новосибирск закрепил за собой право называться «полуторамиллионником», что было достигнуто, в том числе, за счет естественного прироста. Два года назад, впервые с 1992 года, рождаемость превысила смертность, и эта тенденция, по предварительным итогам 2013 года, не только сохранилась, но и усилилась. По абсолютному приросту численности населения Новосибирск в 2013 году, как и в 2012, – лидер среди муниципальных образований-миллионников. </w:t>
      </w:r>
    </w:p>
    <w:p>
      <w:pPr>
        <w:pStyle w:val="Normal"/>
        <w:jc w:val="both"/>
        <w:rPr/>
      </w:pPr>
      <w:r>
        <w:rPr>
          <w:sz w:val="28"/>
          <w:szCs w:val="24"/>
        </w:rPr>
        <w:t>Очевидно, что это закономерный результат масштабных вложений последних лет в социальную инфраструктуру города. Сохраняется положительная динамика миграционного прироста. Это обусловлено тем, что Новосибирск укрепляет свои позиции города, привлекательного для получения образования, ведения бизнеса, поиска работы, что обеспечивает приток в город молодых активных людей и квалифицированных кадров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Эффективным инструментом, позволяющим наравне со статистикой, оценить наш город и различные аспекты его развития в сравнении с другими городами, являются рейтинги исследовательских центров и авторитетных изданий. В целом позиция Новосибирска в рейтингах 2013 года остается довольно высокой. </w:t>
      </w:r>
    </w:p>
    <w:p>
      <w:pPr>
        <w:pStyle w:val="Normal"/>
        <w:jc w:val="both"/>
        <w:rPr/>
      </w:pPr>
      <w:r>
        <w:rPr>
          <w:sz w:val="28"/>
          <w:szCs w:val="24"/>
        </w:rPr>
        <w:t>По результатам исследований общей социально-экономической ситуации Новосибирск входит в первую десятку рейтинга «Самых перспективных российских мегаполисов» по версии издания «Русский Репортер», рейтинга «100 лучших городов России» издания «Коммерсант-Секрет Фирмы», «Генерального рейтинга привлекательности городской среды проживания» Российского союза инженеров. Таких результатов достигает далеко не каждый российский город-миллионник.</w:t>
      </w:r>
    </w:p>
    <w:p>
      <w:pPr>
        <w:pStyle w:val="Normal"/>
        <w:jc w:val="both"/>
        <w:rPr/>
      </w:pPr>
      <w:r>
        <w:rPr>
          <w:sz w:val="28"/>
          <w:szCs w:val="24"/>
        </w:rPr>
        <w:t>Темпы развития Новосибирска позволили закрепиться в числе лидеров рейтинга «Лучших городов по привлекательности для бизнеса» издания РБК, в котором по итогам 2013 года наш город занял 4-е место.</w:t>
      </w:r>
    </w:p>
    <w:p>
      <w:pPr>
        <w:pStyle w:val="Normal"/>
        <w:jc w:val="both"/>
        <w:rPr/>
      </w:pPr>
      <w:r>
        <w:rPr>
          <w:sz w:val="28"/>
          <w:szCs w:val="24"/>
        </w:rPr>
        <w:t>В 2013 году международное рейтинговое агентство Standard&amp;Poor’s повысило кредитный рейтинг города по международной шкале с «ВВ» до «ВВ+», а по национальной шкале с «ruAA» до «ruAA+». Прогноз изменения рейтингов – «Стабильный». Аналогичные рейтинги присвоены двум выпускам облигаций Новосибирска, находящимся в обращении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Одна из важнейших для нас оценок, которая показывает, что Новосибирск продолжает движение вперед в соответствии с приоритетами плана Стратегического развития, – это включение его в шорт-лист всемирного рейтинга инновационных городов авторитетного австралийского агентства 2thinknow. Динамичное развитие высоких технологий также показывают позитивные итоги работы компаний этой сферы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охраняется высокий образовательный потенциал нашего города. Хорошие места во многих рейтингах занимают вузы, школы Новосибирска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В целях реализации Указа Президента Российской Федерации от 07.05.2012 № 601 «Об основных направлениях совершенствования системы государственного управления» и повышения качества предоставления муниципальных услуг в мэрии города Новосибирска осуществлялась работа по обеспечению предоставления муниципальных услуг на базе многофункциональных центров предоставления государственных и муниципальных услуг (далее – МФЦ) и по оптимизации порядка предоставления муниципальных услуг. Утвержден перечень муниципальных услуг, предоставляемых мэрией в МФЦ, который включает 21 муниципальную услугу. За 2013 год в мэрию поступило 211,5 тыс. обращений заявителей о предоставлении муниципальных услуг, предоставлено – 208,5 тыс. услуг. </w:t>
      </w:r>
    </w:p>
    <w:p>
      <w:pPr>
        <w:pStyle w:val="Normal"/>
        <w:jc w:val="both"/>
        <w:rPr/>
      </w:pPr>
      <w:r>
        <w:rPr>
          <w:sz w:val="28"/>
          <w:szCs w:val="24"/>
        </w:rPr>
        <w:t>Основная доля востребованных населением муниципальных услуг – это социально значимые услуги. От общего объема предоставляемых мэрией услуг приходится услуг: в сфере образования - 30,2 %, в сфере социальной защиты – 26,2 %, в сфере жилищно-коммунального хозяйства - 13,2 %, в сфере земельно-имущественных отношений, строительства и регулирования предпринимательской деятельности – 14,3 %, в сфере транспорта, дорожного хозяйства и связи - 7,7 %, в сфере связей с общественностью - 6,9 %.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ми районов (округа по районам) города Новосибирска принято 132,2 тыс. обращений заявителей о предоставлении муниципальных услуг (62,5 % общего числа обращений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еспечено размещение сведений о муниципальных услугах и муниципальных функциях в федеральной государственной информационной системе «Федеральный реестр государственных и муниципальных услуг (функций)». </w:t>
      </w:r>
    </w:p>
    <w:p>
      <w:pPr>
        <w:pStyle w:val="Normal"/>
        <w:jc w:val="both"/>
        <w:rPr/>
      </w:pPr>
      <w:r>
        <w:rPr>
          <w:sz w:val="28"/>
          <w:szCs w:val="24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К бесспорным достижениям городов – членов АСДГ следует отнести деятельность Красноярска по организации и проведению ежегодного Красноярского экономического Форума, а также официальный выбор города в качестве столицы проведения зимней Универсиады 2019 года. </w:t>
      </w:r>
    </w:p>
    <w:p>
      <w:pPr>
        <w:pStyle w:val="Normal"/>
        <w:jc w:val="both"/>
        <w:rPr/>
      </w:pPr>
      <w:r>
        <w:rPr>
          <w:sz w:val="28"/>
          <w:szCs w:val="24"/>
        </w:rPr>
        <w:t>Успешными стоит признать многолетний опыт и результаты проведения Томского Инновационного форума «</w:t>
      </w:r>
      <w:r>
        <w:rPr>
          <w:sz w:val="28"/>
          <w:szCs w:val="24"/>
          <w:lang w:val="en-US"/>
        </w:rPr>
        <w:t>Innovus</w:t>
      </w:r>
      <w:r>
        <w:rPr>
          <w:sz w:val="28"/>
          <w:szCs w:val="24"/>
        </w:rPr>
        <w:t>» (в 2013 году – 15-й раз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>Назревшая необходимость актуализации стратегического плана устойчивого развития города до 2020 года сдерживается тем, что сохраняется неопределенность правового поля в сфере стратегического планирования. Рассмотрение Государственной Думой РФ во втором чтении проекта Федерального закона «О стратегическом планировании в Российской Федерации» неоднократно откладывалось. В течение 2013 года в законопроект был внесен ряд существенных поправок. Особую значимость среди них приобретает усиление роли муниципальных образований по участию в процессе стратегического планирования, а также выстраивание единой системы стратегического планирования и непосредственное включение в нее привычных инструментов текущего и среднесрочного планирования, прогнозирования, программно-целевого подхода, элементов бюджетного процесса. В настоящее время вопрос включен в примерную программу весенней сессии Государственной Думы (ориентировочно – на февраль 2014 года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охраняется проблема недостаточной обеспеченности всех нуждающихся местами в дошкольных учреждениях, сокращения ветхого и аварийного жилого фонд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4. Какие задачи стоят в 2014 году?</w:t>
      </w:r>
    </w:p>
    <w:p>
      <w:pPr>
        <w:pStyle w:val="Normal"/>
        <w:jc w:val="both"/>
        <w:rPr/>
      </w:pPr>
      <w:r>
        <w:rPr>
          <w:sz w:val="28"/>
          <w:szCs w:val="24"/>
        </w:rPr>
        <w:t>Задачи на предстоящий год отражены в основных документах – бюджете города Новосибирска и плане социально-экономического развития города Новосибирска на 2014 год и плановый период 2015 – 2016 годов, утвержденных решениями Совета депутатов города Новосибирск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2014 году планируется: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4"/>
        </w:rPr>
        <w:t xml:space="preserve">1. </w:t>
      </w:r>
      <w:r>
        <w:rPr>
          <w:sz w:val="28"/>
          <w:szCs w:val="24"/>
        </w:rPr>
        <w:t>Завершить реализацию крупнейших и знаковых для города проектов в дорожной отрасл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ткрыть движение по Бугринскому мосту;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одготовить проектную документацию для строительства четвертого моста, который </w:t>
      </w:r>
      <w:r>
        <w:rPr>
          <w:bCs/>
          <w:sz w:val="28"/>
          <w:szCs w:val="24"/>
        </w:rPr>
        <w:t xml:space="preserve">станет </w:t>
      </w:r>
      <w:r>
        <w:rPr>
          <w:sz w:val="28"/>
          <w:szCs w:val="24"/>
        </w:rPr>
        <w:t>продолжением Ипподромской магистрали и позволит разгрузить центр города;</w:t>
      </w:r>
    </w:p>
    <w:p>
      <w:pPr>
        <w:pStyle w:val="Normal"/>
        <w:jc w:val="both"/>
        <w:rPr/>
      </w:pPr>
      <w:r>
        <w:rPr>
          <w:sz w:val="28"/>
          <w:szCs w:val="24"/>
        </w:rPr>
        <w:t>завершить работы по строительству развязки на улице Петухова и на Южной площади (развязка на Южной площади является частью большого проекта Южного въезда в город)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подготовить проектную документацию по реконструкции въездов на Октябрьский мост и строительство развязки в районе Матвеевки, строительство которых планируется начать в 2015 году;</w:t>
      </w:r>
    </w:p>
    <w:p>
      <w:pPr>
        <w:pStyle w:val="Normal"/>
        <w:jc w:val="both"/>
        <w:rPr/>
      </w:pPr>
      <w:r>
        <w:rPr>
          <w:sz w:val="28"/>
        </w:rPr>
        <w:t>приступить к реконструкции северного въезда в город (начнутся работы по реконструкции Мочищенского шоссе, которое связывает город с Северным объездом и обеспечивает транспортную доступность центра для жителей нескольких быстрорастущих микрорайонов города);</w:t>
      </w:r>
    </w:p>
    <w:p>
      <w:pPr>
        <w:pStyle w:val="Normal"/>
        <w:jc w:val="both"/>
        <w:rPr/>
      </w:pPr>
      <w:r>
        <w:rPr>
          <w:sz w:val="28"/>
          <w:szCs w:val="24"/>
        </w:rPr>
        <w:t>продолжить строительство автомобильной дороги по улице Объединения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4"/>
        </w:rPr>
        <w:t xml:space="preserve">2. Продлить срок действия </w:t>
      </w:r>
      <w:r>
        <w:rPr>
          <w:sz w:val="28"/>
          <w:szCs w:val="24"/>
        </w:rPr>
        <w:t xml:space="preserve">программы благоустройства дворов, </w:t>
      </w:r>
      <w:r>
        <w:rPr>
          <w:color w:val="000000"/>
          <w:spacing w:val="-3"/>
          <w:sz w:val="28"/>
          <w:szCs w:val="24"/>
        </w:rPr>
        <w:t>чтобы привести все дворы города в нормативное состояние.</w:t>
      </w:r>
    </w:p>
    <w:p>
      <w:pPr>
        <w:pStyle w:val="Normal"/>
        <w:jc w:val="both"/>
        <w:rPr/>
      </w:pPr>
      <w:r>
        <w:rPr>
          <w:sz w:val="28"/>
          <w:szCs w:val="24"/>
        </w:rPr>
        <w:t>3. На ближайшие два года провести замену более 1300 лифтов в жилых домах, что позволит выйти на нормативный режим замены механизмов, срок службы которых ограничен 25-ю годами.</w:t>
      </w:r>
    </w:p>
    <w:p>
      <w:pPr>
        <w:pStyle w:val="Normal"/>
        <w:jc w:val="both"/>
        <w:rPr/>
      </w:pPr>
      <w:r>
        <w:rPr>
          <w:sz w:val="28"/>
          <w:szCs w:val="24"/>
        </w:rPr>
        <w:t>4. В сфере жилищно-коммунального хозяйства заложить основу для двух новых проектов, которые будут определять ситуацию в отрасли в ближайшие годы:</w:t>
      </w:r>
    </w:p>
    <w:p>
      <w:pPr>
        <w:pStyle w:val="Normal"/>
        <w:jc w:val="both"/>
        <w:rPr/>
      </w:pPr>
      <w:r>
        <w:rPr>
          <w:sz w:val="28"/>
          <w:szCs w:val="24"/>
        </w:rPr>
        <w:t>перейти на новые механизмы работы по капитальному ремонту: организовать проведение собраний собственников жилья по выбору механизмов накопления средств на капитальный ремонт и максимально быстро отработать технологию, чтобы обеспечить финансирование капитального ремонта в городе;</w:t>
      </w:r>
    </w:p>
    <w:p>
      <w:pPr>
        <w:pStyle w:val="Normal"/>
        <w:jc w:val="both"/>
        <w:rPr/>
      </w:pPr>
      <w:r>
        <w:rPr>
          <w:sz w:val="28"/>
          <w:szCs w:val="24"/>
        </w:rPr>
        <w:t>провести масштабный снос ветхого и аварийного жилья, освоение застроенных территорий (в рамках утвержденной программы за 2013 - 2015 годы планируется расселение более трехсот домов, но данные темпы не позволяют кардинально решить проблему без привлечения частных инвесторов, поэтому в течение года будет осуществляться разработка предложений для инвесторов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5. Сохранить объемы вложений в строительство и реконструкцию парков и скверов.</w:t>
      </w:r>
    </w:p>
    <w:p>
      <w:pPr>
        <w:pStyle w:val="Normal"/>
        <w:jc w:val="both"/>
        <w:rPr/>
      </w:pPr>
      <w:r>
        <w:rPr>
          <w:sz w:val="28"/>
          <w:szCs w:val="24"/>
        </w:rPr>
        <w:t>6. Приступить к реализации Программы комплексного развития систем коммунальной инфраструктуры города Новосибирска на 2014 – 2030 годы, что должно существенно повысить надежность городских коммуникаций и улучшить инвестиционную привлекательность города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7. Продолжить реализацию муниципальной программы «Развитие инфраструктуры и материально-технической базы муниципальных образовательных учреждений города Новосибирска». Открыть 2465 новых мест, из них 2145 мест за счет строительства 8 зданий детских садов, в том числе одного здания – за счет средств частного инвестора. 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8. Продолжить работу по созданию развития инновационных производств, малого бизнеса (главными проектами станут развитие технопарка в Академгородке и реализация проекта второго городского бизнес-инкубатора, который </w:t>
      </w:r>
      <w:r>
        <w:rPr>
          <w:sz w:val="28"/>
          <w:szCs w:val="24"/>
        </w:rPr>
        <w:t>успешно прошел конкурсный отбор на предоставление субсидии из федерального бюджета в размере 33,7 млн. рублей).</w:t>
      </w:r>
    </w:p>
    <w:p>
      <w:pPr>
        <w:pStyle w:val="Normal"/>
        <w:jc w:val="both"/>
        <w:rPr/>
      </w:pPr>
      <w:r>
        <w:rPr>
          <w:sz w:val="28"/>
          <w:szCs w:val="24"/>
        </w:rPr>
        <w:t>9. Продолжить работу, направленную на улучшение инвестиционного климата, обеспечение эффективного использования инвестиционного потенциала города в процессе социально-экономического развития.</w:t>
      </w:r>
    </w:p>
    <w:p>
      <w:pPr>
        <w:pStyle w:val="Normal"/>
        <w:jc w:val="both"/>
        <w:rPr/>
      </w:pPr>
      <w:r>
        <w:rPr>
          <w:sz w:val="28"/>
          <w:szCs w:val="24"/>
        </w:rPr>
        <w:t>10. Организовать работу по актуализации стратегического плана устойчивого развития города.</w:t>
      </w:r>
    </w:p>
    <w:p>
      <w:pPr>
        <w:pStyle w:val="Normal"/>
        <w:jc w:val="both"/>
        <w:rPr/>
      </w:pPr>
      <w:r>
        <w:rPr>
          <w:sz w:val="28"/>
          <w:szCs w:val="24"/>
        </w:rPr>
        <w:t>11. Продолжить работу по обеспечению предоставления муниципальных услуг на базе многофункциональных центров предоставления государственных и муниципальных услуг. Повысить уровень доступности, комфортности и качества предоставления муниципальных услу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>
          <w:sz w:val="28"/>
          <w:szCs w:val="24"/>
        </w:rPr>
        <w:t>Способствовать обмену опытом о лучших практиках городов, методическими материалами в</w:t>
      </w:r>
      <w:r>
        <w:rPr>
          <w:sz w:val="28"/>
          <w:szCs w:val="28"/>
        </w:rPr>
        <w:t xml:space="preserve"> сфере планирования социально-экономического развития, бюджетной политики, проведения административной реформы, </w:t>
      </w:r>
      <w:r>
        <w:rPr>
          <w:sz w:val="28"/>
          <w:szCs w:val="24"/>
        </w:rPr>
        <w:t>в сфере улучшения инвестиционного климата, привлечения частных инвестиций в социальную сферу, развития института государственно-частного партнерства, а также в сфере нормативно-правового регулирования государственно-частного партнерства на региональном и муниципальном уровнях. Кроме того, создание информационного ресурса, посвященного разработке, корректировке и реализации стратегий развития городов (в форме раздела на сайте АСДГ) позволит оперативно обмениваться информацией в сфере стратегического планирования между городами-членами АСД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4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/>
      </w:pPr>
      <w:r>
        <w:rPr>
          <w:sz w:val="28"/>
          <w:szCs w:val="24"/>
        </w:rPr>
        <w:t>Да. В целях экономии времени, финансовых ресурсов и расширения круга участников считаем целесообразным использовать формат видеоконференций.</w:t>
      </w:r>
    </w:p>
    <w:p>
      <w:pPr>
        <w:pStyle w:val="Normal"/>
        <w:jc w:val="both"/>
        <w:rPr/>
      </w:pPr>
      <w:r>
        <w:rPr>
          <w:sz w:val="28"/>
          <w:szCs w:val="24"/>
        </w:rPr>
        <w:t>7. Если считаете проведение такого мероприятия полезным, то укажите, пожалуйста, наиболее актуальные, с Вашей точки зрения, вопросы для обсуждения.</w:t>
      </w:r>
    </w:p>
    <w:p>
      <w:pPr>
        <w:pStyle w:val="Normal"/>
        <w:jc w:val="both"/>
        <w:rPr/>
      </w:pPr>
      <w:r>
        <w:rPr>
          <w:sz w:val="28"/>
          <w:szCs w:val="24"/>
        </w:rPr>
        <w:t>Оценка эффективности деятельности структурных подразделений администраций городских округов и муниципальных районо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пыт разработки муниципальных программ.</w:t>
      </w:r>
    </w:p>
    <w:p>
      <w:pPr>
        <w:pStyle w:val="Normal"/>
        <w:jc w:val="both"/>
        <w:rPr/>
      </w:pPr>
      <w:r>
        <w:rPr>
          <w:sz w:val="28"/>
          <w:szCs w:val="24"/>
        </w:rPr>
        <w:t>Опыт и проблемы взаимодействия между муниципальными образованиями в процессе создания городской агломерации.</w:t>
      </w:r>
    </w:p>
    <w:p>
      <w:pPr>
        <w:pStyle w:val="Normal"/>
        <w:jc w:val="both"/>
        <w:rPr/>
      </w:pPr>
      <w:r>
        <w:rPr>
          <w:sz w:val="28"/>
          <w:szCs w:val="24"/>
        </w:rPr>
        <w:t>Проблемы, связанные с актуализацией стратегических документов развития городов.</w:t>
      </w:r>
    </w:p>
    <w:p>
      <w:pPr>
        <w:pStyle w:val="Normal"/>
        <w:jc w:val="both"/>
        <w:rPr/>
      </w:pPr>
      <w:r>
        <w:rPr>
          <w:sz w:val="28"/>
          <w:szCs w:val="24"/>
        </w:rPr>
        <w:t>Механизмы стимулирования инвестиционных процессов в рамках полномочий муниципального обра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ap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Times New Roman"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rFonts w:cs="Times New Roman"/>
      <w:b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22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Style14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ind w:firstLine="567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5:00Z</dcterms:created>
  <dc:creator>Устюгова</dc:creator>
  <dc:description/>
  <dc:language>en-US</dc:language>
  <cp:lastModifiedBy>asdg</cp:lastModifiedBy>
  <cp:lastPrinted>2014-02-18T10:22:00Z</cp:lastPrinted>
  <dcterms:modified xsi:type="dcterms:W3CDTF">2014-05-23T10:45:00Z</dcterms:modified>
  <cp:revision>2</cp:revision>
  <dc:subject/>
  <dc:title>                                      </dc:title>
</cp:coreProperties>
</file>