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Мыск</w:t>
      </w:r>
      <w:r>
        <w:rPr>
          <w:b/>
          <w:bCs/>
          <w:caps/>
          <w:sz w:val="28"/>
          <w:lang w:val="en-US"/>
        </w:rPr>
        <w:t>и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распределению электроэнергии, газа и воды составил 21475,7 млн. рублей и в фактических ценах снизился по сравнению с предыдущим годом на 17,2%. Индекс промышленного производства по муниципальному образованию составил 88,6%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в расчете на 1 жителя составил 478 тыс. рублей. В структуре промышленного производства 60,2% приходится на добычу полезных ископаемых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. Объем отгруженных товаров собственного производства, выполненных работ и услуг собственными силами по виду деятельности </w:t>
      </w:r>
      <w:r>
        <w:rPr>
          <w:bCs/>
          <w:sz w:val="28"/>
          <w:szCs w:val="28"/>
        </w:rPr>
        <w:t>«добыча полезных ископаемых» составил 12929,7 млн. рублей и в фактических ценах снизился по сравнению с предыдущим годом на 22,7%. Индекс промышленного производства по виду деятельности «добыча полезных ископаемых» составил 94,4%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ми угольной отрасли добыто 4,77 млн. тонн угля, на 0,6 млн. тонн больше, чем за 2012 год, или 114,5% к предыдущему году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быча угля имеет положительную динамику – объемы добычи в течение 2013 года превышали соответствующие показатели прошлого года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ля коксующихся углей составляет 69% в общем объеме добычи. Добыча коксующегося угля увеличилась на 20,3% по сравнению с соответствующим периодом прошлого года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приятиями по виду деятельности «обрабатывающие производства» за отчетный период отгружено товаров собственного производства, выполнено работ и услуг собственными силами на сумму 673,8 млн. рублей, снижение в фактических ценах составило 28,4% к соответствующему периоду прошлого года. Индекс промышленного производства по обрабатывающим производствам составил 94,3%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обрабатывающих производств основная доля приходится на производство прочих неметаллических минеральных продуктов. Доля отгруженной продукции данного вида деятельности составляет 69,4%.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отгруженной продукции по данному виду деятельности составляет 467,5 млн. рублей, в фактических ценах на 17,1% больше, чем за 2012 год. Основным представителем по данному виду экономической деятельности является ЗАО «Томь-Усинский завод железобетонных конструкций». Производство конструкций и деталей железобетонных выросло на 38,1% к соответствующему периоду прошлого года. Производство блоков стеновых из бетона снизилось на 11,1%. Производство конструкций строительных сборных из стали снизилось на 44%.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4. По виду экономической деятельности «производство и распределение электроэнергии, газа и воды» объем отгруженных товаров собственного</w:t>
      </w:r>
      <w:r>
        <w:rPr>
          <w:sz w:val="28"/>
          <w:szCs w:val="28"/>
        </w:rPr>
        <w:t xml:space="preserve"> производства, выполненных работ и услуг собственными силами составил 7872,3 млн. рублей, снижение в фактических ценах составило 4,8% по сравнению с предыдущим годом. Индекс промышленного производства по данному виду деятельности составил 78,4%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изводство электрической энергии составило 5863,5 млн. кВт-час, снижение к уровню 2012 года на 1715,6 млн. кВт-час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изводство тепловой энергии составило 731,6 тыс. Гкал. или 95,7% к уровню предыдущего года.</w:t>
      </w:r>
    </w:p>
    <w:p>
      <w:pPr>
        <w:pStyle w:val="Heading1"/>
        <w:ind w:hanging="0"/>
        <w:rPr/>
      </w:pPr>
      <w:r>
        <w:rPr/>
        <w:t>СТРОИТЕЛЬСТВ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приятиями и организациями по виду деятельности «строительство» выполнено работ на сумму 1418,7 млн. рублей, снижение в фактических ценах составило 313,3 млн. рублей по сравнению с предыдущим годом. Индекс физического объема составил 78,7% к соответствующему периоду прошлого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дано в эксплуатацию 188 квартир общей площадью 15173 кв. метров, что составляет 87,8 % к уровню прошлого года.</w:t>
      </w:r>
    </w:p>
    <w:p>
      <w:pPr>
        <w:pStyle w:val="Normal"/>
        <w:ind w:hanging="0"/>
        <w:rPr/>
      </w:pPr>
      <w:r>
        <w:rPr>
          <w:sz w:val="28"/>
          <w:szCs w:val="24"/>
        </w:rPr>
        <w:t xml:space="preserve">В </w:t>
      </w:r>
      <w:r>
        <w:rPr>
          <w:sz w:val="28"/>
          <w:szCs w:val="28"/>
        </w:rPr>
        <w:t>октябре 2013года введен в эксплуатацию 59-ти квартирный жилой дом, расположенный по адресу: 18-ый квартал, дом № 4, застройщиком являлся ООО «ИСК «ТУ ЗЖБК». Общая площадь жилого дома составляет 2854 кв.м., из них:</w:t>
      </w:r>
      <w:bookmarkStart w:id="0" w:name="_GoBack"/>
      <w:bookmarkEnd w:id="0"/>
      <w:r>
        <w:rPr>
          <w:sz w:val="28"/>
          <w:szCs w:val="28"/>
        </w:rPr>
        <w:t xml:space="preserve"> 26 (44%) однокомнатных квартир; 31 (52%) двухкомнатная квартира; 2 (4%) трехкомнатных квартир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о введенном в эксплуатацию доме за счет бюджетных средств, приобретено жильё для следующих категорий граждан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Детям-сиротам - 8 квартир общей площадью 304,57 кв.м.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етерану Великой Отечественной войны -1-комнатная квартира, общая площадь которой составила 35,38 кв.м.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Инвалидам, 2- однокомнатных квартиры общей площадью 79,35 кв.м.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годаря полученным субсидиям на улучшение жилищных условий, в рамках реализации программы по поддержке молодых семей, стало доступным приобретение квартир (по №58-ОЗ)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для 11 молодых семей, общей площадью 428,02 кв.м.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для 2-х многодетных семей, общей площадью 148,96 кв.м.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две одинокие мамы, также воспользовавшись социальными выплатами, приобрели однокомнатные квартиры общей площадью 79,46 кв.м.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честь празднования Областного дня шахтера 2012 года, 24 молодым семьям, зарегистрировавшим брак в этот день, предоставлен льготный займ на приобретение жилья, общая площадь данных квартир составила 1307,53 кв.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ля индивидуального жилищного строительства в общем вводе жилья составила 80,8% или 129 дом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Мысковский городской округ приходится 1,4% от общего объема жилья, введенного в действие по области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по полному кругу организаций за 9 месяцев 2013 года составил 1075,6 млн. рублей, что составляет 27,6% к соответствующему периоду прошлого года. Инвестиции крупных и средних предприятий насчитывали 470,5 млн. рублей, в структуре по источникам финансирования большая приходится на собственные средства - 76,4%. Видовая структура инвестиций в основной капитал по крупным и средним предприятиям сложилась следующим образом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ля инвестиций по Мысковскому городскому округу в областном показателе насчитывает 0,8%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ЖИЗНИ НАСЕЛЕНИЯ</w:t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 xml:space="preserve">По предварительным данным среднедушевые доходы за 2013 год сложились в размере 17233 рубля на одного жителя. Денежные расходы на одного жителя составляют 14862 рубля. </w:t>
      </w:r>
    </w:p>
    <w:p>
      <w:pPr>
        <w:pStyle w:val="Normal"/>
        <w:ind w:hanging="0"/>
        <w:rPr/>
      </w:pPr>
      <w:r>
        <w:rPr>
          <w:sz w:val="28"/>
          <w:szCs w:val="28"/>
        </w:rPr>
        <w:t>Величина прожиточного минимума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3 года составила 6795,14 рубле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ношение величины среднедушевых денежных доходов к величине прожиточного минимума составило - 2,54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организаций за 2013г. составила 26010 рублей и увеличилась по сравнению с аналогичным периодом прошлого года на 14,1%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 среднемесячная заработная плата соста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строительство – 42644 рублей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добыча полезных ископаемых - 37157 рублей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деятельность автомобильного грузового транспорта – 34258 рублей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финансовая деятельность – 29755 рублей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производство и распределение электроэнергии – 29436 рублей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деятельность гостиниц и ресторанов – 9455 рубле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ежду максимальным и минимальным размером заработной платы имеется значительный разрыв от 42,6 тыс. рублей до 9,5 тыс. рублей (в 4,5 раза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купательская способность заработной платы (отношение заработной платы к размеру прожиточного минимума) составила 4,0 и повысилась по сравнению с прошлым годом. За 2012 год среднемесячная заработная плата одного работающего включала 3,6 размера прожиточного минимума для трудоспособного на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редний размер пенсии на 01.01.2014 года составил 10454,72 руб., прожиточный минимум для пенсионеров - 5573,4 руб. Покупательская способность пенсии составила 1,9 размера прожиточного минимума и сохранилась на уровне прошлого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сроченной задолженности по выплате заработной плате работникам предприятий города по состоянию на 01.01.2014 года нет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НОК ТРУ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крупных и средних предприятиях города составила 10996 человек, снизилась на 132 человека по сравнению с соответствующим периодом прошлого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ост числа работников отмечается по следующим видам экономической деятельност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роизводство и распределение электроэнергии, газа и воды на 414 человек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строительство на 126 человек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добыча полезных ископаемых на 106 человек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на 17 человек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государственное управление и обеспечение военной безопасности на 14 человек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нижение числа работников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на 673 человека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здравоохранение и предоставление социальных услуг на 79 человек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транспорт и связь на 36 человек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перации с недвижимым имуществом, аренда и предоставление услуг на 22 челове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езначительные изменения числа работников произошли по следующим видам экономической деятельности: образование, деятельность гостиниц и ресторанов, предоставление прочих коммунальных, социальных и персональных услу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за содействием в поиске подходящей работы в Центр занятости обратилось 1942 человека, на 116 человек меньше, за 2012 год. </w:t>
      </w:r>
    </w:p>
    <w:p>
      <w:pPr>
        <w:pStyle w:val="Normal"/>
        <w:ind w:hanging="0"/>
        <w:rPr/>
      </w:pPr>
      <w:r>
        <w:rPr>
          <w:sz w:val="28"/>
          <w:szCs w:val="28"/>
        </w:rPr>
        <w:t>Численность безработных граждан, состоящих на учете в Центре занятости по состоянию на 01.01.2014 года – 472, из них 258 – женщины. Уровень безработицы 1,7%. Состояло на учете на начало отчетного периода 483 человека.</w:t>
      </w:r>
      <w:r>
        <w:rPr>
          <w:sz w:val="28"/>
        </w:rPr>
        <w:t xml:space="preserve"> </w:t>
      </w:r>
      <w:r>
        <w:rPr>
          <w:sz w:val="28"/>
          <w:szCs w:val="28"/>
        </w:rPr>
        <w:t>Средняя продолжительность периода безработицы составляет 5,1 месяца. На конец отчетного периода работодателями города заявлена потребность в работниках для замещения свободных рабочих мест в количестве 382 вакансии. Нагрузка незанятого населения на 1 вакансию составила - 1,3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ЕБИТЕЛЬСКИЙ РЫНО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ъем оборота розничной торговли составил за январь-декабрь 2013 года 5441,8 млн. рублей, что на 1268 млн. рублей выше соответствующего показателя прошлого года. Индекс физического объема к соответствующему периоду прошлого года составляет 121,8%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ля продовольственных товаров в общем объеме товарооборота осталась на прежнем уровне, по сравнению с предыдущим годом, и составила 67%.</w:t>
      </w:r>
    </w:p>
    <w:p>
      <w:pPr>
        <w:pStyle w:val="Normal"/>
        <w:ind w:hanging="0"/>
        <w:rPr>
          <w:sz w:val="28"/>
          <w:szCs w:val="25"/>
        </w:rPr>
      </w:pPr>
      <w:r>
        <w:rPr>
          <w:sz w:val="28"/>
          <w:szCs w:val="28"/>
        </w:rPr>
        <w:t xml:space="preserve">Товарооборот на предприятиях общественного питания составил 120 млн. руб., что составляет 100% к соответствующему периоду прошлого год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ъем реализации платных услуг населению за январь-декабрь 2013 года составил 1418,7 млн. рублей. Индекс физического объема составил 121,8% к соответствующему периоду прошлого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ЕМОГРАФ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ым органов статистики численность населения Мысковского городского округа на 1 января 2013 года составляла 44940 человек, из них городское население 42697 человек, сельское население 2243 челове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 январь-декабрь 2013 года родилось 636 человек, на 30 человек меньше, чем в прошлом году. Умерло 687 человек, на 4 человека меньше, чем в прошлом год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исло родившихся за январь-декабрь 2012 года составляло 666 человек, на 1000 человек населения – 14,8 промилле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 январь-декабрь 2012 года число умерших составляло 691 человек, на 1000 человек населения 15,3 промилле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Естественная убыль за отчетный период составила 26 человек; в 2012 году естественная убыль составляла 25 человек, на 1000 человек населения 3,35 промилл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кратилось число зарегистрированных браков с 457 в 2012 году до 405 – в 2013 году. Количество разводов уменьшилось с 254 до 247 в 2013 году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i/>
          <w:sz w:val="28"/>
          <w:szCs w:val="28"/>
        </w:rPr>
        <w:t>ФИНАНСОВЫЕ РЕЗУЛЬТАТЫ ДЕЯТЕЛЬНОСТИ ПРЕДПРИЯТ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деятельности крупных и средних предприятий за январь-ноябрь 2013 года сложился в виде прибыли 10,2 млн. рублей, это 2,2 раза выше показателя прошлого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умма убытка составила 30,7млн. руб., отмечен рост суммы убытка на 2,2 млн. рублей по отношению к началу 2013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дельный вес убыточных предприятий за январь-ноябрь 2013 года составил 30,8 % к общему количеству предприятий и организаций, и сохранил свое значение по отношению к началу отчетного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1 декабря 2013 года составила 517 млн. рублей, при этом удельный вес просроченной задолженности 32,4 % в общем объеме. Около 91% дебиторской задолженности приходится на задолженность покупателе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1 декабря 2013 года составила 833 млн.рублей, при этом удельный вес просроченной задолженности составил 26,4% в общем объеме задолженности. Просроченная задолженность по платежам в бюджеты составила 63,1 млн. руб., из нее по платежам в федеральный бюджет 62,9 млн. руб. Из кредиторской задолженности, задолженность поставщикам составляет 602 млн.руб., или 72% от общей задолженности.</w:t>
      </w:r>
    </w:p>
    <w:p>
      <w:pPr>
        <w:pStyle w:val="Normal"/>
        <w:ind w:hanging="0"/>
        <w:rPr/>
      </w:pPr>
      <w:r>
        <w:rPr>
          <w:sz w:val="28"/>
          <w:szCs w:val="28"/>
        </w:rPr>
        <w:t>Отмечено, что за отчетный период дебиторская задолженность организаций увеличилась на 8,1% и кредиторская задолженность на 5,6% по отношению к началу</w:t>
      </w:r>
      <w:r>
        <w:rPr>
          <w:sz w:val="28"/>
        </w:rPr>
        <w:t xml:space="preserve"> </w:t>
      </w:r>
      <w:r>
        <w:rPr>
          <w:sz w:val="28"/>
          <w:szCs w:val="28"/>
        </w:rPr>
        <w:t>года. Около 79% дебиторской задолженности приходится на задолженность покупателей. Из кредиторской задолженности, задолженность поставщикам составляет 651 млн. руб., или 77% от общей задолженн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проводимой работы, в рамках деятельности штаба заседания штаба по финансовому мониторингу и выработке мер поддержки отраслей экономики предприятиями и организациями города, имеющими задолженность по платежам в бюджет и государственные внебюджетные фонды, погашено 60,5 млн. рублей задолженности во все уровни бюджета и 19,5 млн. рублей задолженности в государственные внебюджетные фонд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">
    <w:name w:val="Шапка1"/>
    <w:basedOn w:val="Style14"/>
    <w:next w:val="Style15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</w:pPr>
    <w:rPr>
      <w:rFonts w:ascii="Times New Roman" w:hAnsi="Times New Roman" w:cs="Times New Roman"/>
      <w:b/>
      <w:sz w:val="28"/>
    </w:rPr>
  </w:style>
  <w:style w:type="paragraph" w:styleId="Style15">
    <w:name w:val="Обычный отступ"/>
    <w:basedOn w:val="Normal"/>
    <w:qFormat/>
    <w:pPr>
      <w:ind w:left="708" w:firstLine="720"/>
    </w:pPr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</w:pPr>
    <w:rPr>
      <w:b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слева"/>
    <w:next w:val="Normal"/>
    <w:qFormat/>
    <w:pPr>
      <w:widowControl/>
      <w:bidi w:val="0"/>
      <w:ind w:right="567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Левая подпись"/>
    <w:basedOn w:val="Normal"/>
    <w:qFormat/>
    <w:pPr>
      <w:snapToGrid w:val="false"/>
      <w:ind w:right="6521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0:00Z</dcterms:created>
  <dc:creator>Морозова</dc:creator>
  <dc:description/>
  <dc:language>en-US</dc:language>
  <cp:lastModifiedBy>asdg</cp:lastModifiedBy>
  <cp:lastPrinted>2010-11-10T14:24:00Z</cp:lastPrinted>
  <dcterms:modified xsi:type="dcterms:W3CDTF">2014-05-23T10:40:00Z</dcterms:modified>
  <cp:revision>2</cp:revision>
  <dc:subject/>
  <dc:title>АНАЛИТИЧЕСКАЯ ЗАПИСКА</dc:title>
</cp:coreProperties>
</file>