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усин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политика муниципалитета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Социально-экономическое развитие муниципального образования город Минусинск определяется ориентирами и приоритетами федеральной и краевой социально-экономической политики, тенденциями развития экономики, сценарными условиями функционирования экономики Красноярского края. 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 2013 году из краевого бюджета выделены средства на  изготовление проектно-сметной документации на строительство инженерной инфраструктуры в Юго-Восточном и Северо-Восточном микрорайонах города, завершилось строительство водопровода через протоку реки Енисей в районе моста ССК в микрорайоны «Центральный» и «Береговой», а также в среднесрочной перспективе планируется закольцевать водопровод в районе «Гора», что позволит обеспечить необходимым давлением жителей микрорайонов «Гора» и ТУСМ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 городе Минусинске продолжается реализация мероприятий по переселению граждан из аварийного жилищного фонда, развитию ипотечного жилищного кредитования и поддержки граждан, приобретающих жилье в рамках государственной программы. В 2014 году при условии выделения средств, планируется расселить 58 квартир из многоквартирных домов, признанных в установленном порядке аварийными и не пригодными для проживания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ъем ввода жилых домов в 2013 году составил 31,0 тыс. кв. метров, а к 2016 году достигнет 34,0 тыс. кв. метров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надлежащего содержания объектов жизнеобеспечения муниципального образования город Минусинск в 2013 году разработаны и утверждены долгосрочные целевые программы «Дороги», «Безопасность дорожного движения на территории муниципального образования город Минусинск», </w:t>
      </w:r>
      <w:r>
        <w:rPr>
          <w:rStyle w:val="FontStyle11"/>
          <w:b w:val="false"/>
          <w:bCs w:val="false"/>
          <w:sz w:val="28"/>
          <w:szCs w:val="28"/>
        </w:rPr>
        <w:t>«Модернизация, реконструкция и капитальный ремонт объектов коммунальной инфраструктуры муниципальных образований Красноярского края», «Благоустройство города»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 рамках долгосрочной городской целевой программы «Дороги» на 2011-2013 годы выполнено устройство асфальтобетонного покрытия на сумму 2 150,00 тысяч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В рамках долгосрочной городской целевой программы «Безопасность дорожного движения на территории муниципального образования город Минусинск» на 2012-2014 годы и текущему содержанию нанесена дорожная разметка на сумму 1 057,50 тыс. рублей, </w:t>
      </w:r>
      <w:r>
        <w:rPr>
          <w:rFonts w:cs="Times New Roman" w:ascii="Times New Roman" w:hAnsi="Times New Roman"/>
          <w:sz w:val="28"/>
          <w:szCs w:val="28"/>
        </w:rPr>
        <w:t>приобретено и установлено 111 дорожных знаков на сумму 541,40 тыс. рублей, выполнены работы по обустройству на пяти пешеходных переходах на сумму 43,90 тыс. рублей, установл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шеходные ограждения перильного типа на сумму 497,00 тыс. рублей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В рамках долгосрочной городской целевой программы «Модернизация, реконструкция и капитальный ремонт объектов коммунальной инфраструктуры муниципальных образований Красноярского края» выполнены капитальные ремонты тепловых сетей, сетей водоснабжения, теплоснабжения на сумму 5 826,90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о неотложных мероприятий по переводу на безопасные технологии  обеззараживания питьевой воды, сточных вод и ликвидации  опасных производственных объектов в системе водоснабжения и водоотведения  на сумму 5 300,00 тыс. рублей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В рамках долгосрочной городской целевой программы «Благоустройство города» на 2012-2014годыосво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 870 тыс. рублей, в том числе на асфальтобетонное покрытие, освещение на улицах города, ограждение перильного типа для детских садов, искусственные неровности на улицах. Построены 4 волейбольные площадки. 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 рамках долгосрочной городской целевой программы «Обеспечение жильем молодых семей» в 2013 году 22 молодые семьи приобрели жилье на сумму   15 590,00 тыс. рублей (для сравнения, в 2012 году - приобрели жилье 5 молодых семей на сумму 2 500 тыс. рублей).</w:t>
      </w:r>
    </w:p>
    <w:p>
      <w:pPr>
        <w:pStyle w:val="Normal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Также было в</w:t>
      </w:r>
      <w:r>
        <w:rPr>
          <w:rFonts w:cs="Times New Roman" w:ascii="Times New Roman" w:hAnsi="Times New Roman"/>
          <w:sz w:val="28"/>
          <w:szCs w:val="28"/>
        </w:rPr>
        <w:t xml:space="preserve">ыполнено строительство спортивно-оздоровительного комплекса крытого типа на сумму 1 500,00 тыс. рублей (Грант Губернатора «Жители за чистоту и благоустройство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892,70 тыс. рублей из резервного фонда Правительства края на увеличение водопропускной способности русла реки Минусинка, укрепление и поднятие правого берега реки Минусинка от Минусинского межрайонного отделения ОАО «Красноярскэнергосбыт» до основания горы Быстрянс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раевой целевой программы «Повышение эффективности деятельности органов местного самоуправления в Красноярском крае» выполнен капитальный ремонт 2х участков асфальтобетонного покрытия улично - дорожной сети протяженностью 1,49 км.на сумму 18 600 тыс. рублей ( в том числе 16 900 тыс. рублей средства краевого бюджета, 1 700 тыс. руб. - городско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планируется выполнить работы по снижению нормативного износа инженерных систем коммунальной инфраструктуры, при возможности осуществить применение современных энергосберегающих технолог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сложности в сфере ЖКХ – значительный износ основных фондов при недостаточном обеспечении финансовыми средствами. Планируемые пути решения проблем – привлечение средств из федерального бюджета, а также частных инвесто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b/>
      <w:bCs/>
      <w:i/>
      <w:iCs/>
      <w:spacing w:val="4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i/>
      <w:iCs/>
      <w:spacing w:val="40"/>
      <w:sz w:val="24"/>
      <w:szCs w:val="24"/>
      <w:shd w:fill="F2F2F2" w:val="clear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Heading7Char">
    <w:name w:val="Heading 7 Char"/>
    <w:basedOn w:val="Style9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 New Roman CYR" w:hAnsi="Times New Roman CYR" w:cs="Times New Roman CYR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basedOn w:val="Style9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pBdr>
        <w:bottom w:val="single" w:sz="6" w:space="1" w:color="000000"/>
      </w:pBdr>
      <w:tabs>
        <w:tab w:val="clear" w:pos="708"/>
        <w:tab w:val="left" w:pos="446" w:leader="none"/>
      </w:tabs>
      <w:autoSpaceDE w:val="false"/>
      <w:spacing w:lineRule="atLeast" w:line="206"/>
      <w:jc w:val="center"/>
    </w:pPr>
    <w:rPr>
      <w:b/>
      <w:bCs/>
      <w:sz w:val="16"/>
      <w:szCs w:val="16"/>
    </w:rPr>
  </w:style>
  <w:style w:type="paragraph" w:styleId="NoSpacing">
    <w:name w:val="No Spacing"/>
    <w:qFormat/>
    <w:pPr>
      <w:widowControl w:val="false"/>
      <w:bidi w:val="0"/>
      <w:snapToGrid w:val="fals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/>
      <w:bidi w:val="0"/>
      <w:ind w:left="1077" w:hanging="35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ой стиль Знак Знак"/>
    <w:basedOn w:val="Normal"/>
    <w:qFormat/>
    <w:pPr>
      <w:ind w:firstLine="56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427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32:00Z</dcterms:created>
  <dc:creator>edds</dc:creator>
  <dc:description/>
  <dc:language>en-US</dc:language>
  <cp:lastModifiedBy>asdg</cp:lastModifiedBy>
  <cp:lastPrinted>2014-02-24T12:42:00Z</cp:lastPrinted>
  <dcterms:modified xsi:type="dcterms:W3CDTF">2014-05-23T10:32:00Z</dcterms:modified>
  <cp:revision>2</cp:revision>
  <dc:subject/>
  <dc:title>МИНУСИНСК</dc:title>
</cp:coreProperties>
</file>