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Мегион </w:t>
      </w:r>
    </w:p>
    <w:p>
      <w:pPr>
        <w:pStyle w:val="TextBody"/>
        <w:rPr>
          <w:sz w:val="28"/>
        </w:rPr>
      </w:pPr>
      <w:r>
        <w:rPr>
          <w:sz w:val="28"/>
        </w:rPr>
        <w:t xml:space="preserve">Численность постоянного населения на 01.01.2014, по предварительным данным, выросла на 0,8% или на 427 человек и составляет 55956 человек. </w:t>
      </w:r>
    </w:p>
    <w:p>
      <w:pPr>
        <w:pStyle w:val="TextBody"/>
        <w:rPr>
          <w:sz w:val="28"/>
        </w:rPr>
      </w:pPr>
      <w:r>
        <w:rPr>
          <w:sz w:val="28"/>
        </w:rPr>
        <w:t>За 2013 год родился 901 ребёнок, что на 34 ребёнка или на 3,6% ниже, чем за 2012 год.</w:t>
      </w:r>
    </w:p>
    <w:p>
      <w:pPr>
        <w:pStyle w:val="TextBody"/>
        <w:rPr>
          <w:sz w:val="28"/>
        </w:rPr>
      </w:pPr>
      <w:r>
        <w:rPr>
          <w:sz w:val="28"/>
        </w:rPr>
        <w:t>Число смертей за 2013 год также снизилось на 12,5% или же на 49 случаев, благодаря чему даже при значительном снижении числа рождений объём естественного прироста за 2013 год выше соответствующего показателя предыдущего года на 2,7%.</w:t>
      </w:r>
    </w:p>
    <w:p>
      <w:pPr>
        <w:pStyle w:val="TextBody"/>
        <w:rPr>
          <w:sz w:val="28"/>
        </w:rPr>
      </w:pPr>
      <w:r>
        <w:rPr>
          <w:sz w:val="28"/>
        </w:rPr>
        <w:t xml:space="preserve">Миграционное сальдо за 2013 год улучшилось в разы и составляет -138 человек против -746 за 2012 год. </w:t>
      </w:r>
    </w:p>
    <w:p>
      <w:pPr>
        <w:pStyle w:val="TextBody"/>
        <w:rPr>
          <w:sz w:val="28"/>
        </w:rPr>
      </w:pPr>
      <w:r>
        <w:rPr>
          <w:sz w:val="28"/>
        </w:rPr>
        <w:t>За 2013 год на территорию приехали 2878 человек, выехали за его пределы 3016 человек. За 2012 год 1920 и 2666 человек соответственно.</w:t>
      </w:r>
    </w:p>
    <w:p>
      <w:pPr>
        <w:pStyle w:val="TextBody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бъем отгруженных товаров собственного производства, выполненных работ и услуг собственными силами по крупным и средним предприятиям за 2013 год составил 163894,5 млн.рублей, в том числе по видам экономической деятельности:</w:t>
      </w:r>
    </w:p>
    <w:p>
      <w:pPr>
        <w:pStyle w:val="TextBody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«Добыча полезных ископаемых» – 145776,1 млн.рублей;</w:t>
      </w:r>
    </w:p>
    <w:p>
      <w:pPr>
        <w:pStyle w:val="TextBody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«Обрабатывающие производства» – 1430,2 млн.рублей;</w:t>
      </w:r>
    </w:p>
    <w:p>
      <w:pPr>
        <w:pStyle w:val="TextBody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«Производство и распределение электроэнергии, газа и воды» – 2340,1 млн.рублей.</w:t>
      </w:r>
    </w:p>
    <w:p>
      <w:pPr>
        <w:pStyle w:val="TextBody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В 2013 году добыто 9,54 млн.тонн нефти и 730,9 млн.куб.м газа, что составляет соответственно 99,7% и 99,8% к соответствующему периоду 2012 года. </w:t>
      </w:r>
    </w:p>
    <w:p>
      <w:pPr>
        <w:pStyle w:val="TextBody"/>
        <w:rPr>
          <w:sz w:val="28"/>
        </w:rPr>
      </w:pPr>
      <w:r>
        <w:rPr>
          <w:sz w:val="28"/>
        </w:rPr>
        <w:t>По состоянию на 01.01.2014 количество малых предприятий составляет 518 единиц, индивидуальных предпринимателей – 2040 человек. Из общего числа зарегистрированных субъектов малого и среднего бизнеса, постоянно осуществляют свою деятельность около 75%. По оценке общая численность занятых в малом бизнесе составляет 7,78 тыс.человек, или 23,0% от общего числа занятых в экономике города (33854 человека).</w:t>
      </w:r>
    </w:p>
    <w:p>
      <w:pPr>
        <w:pStyle w:val="TextBody"/>
        <w:rPr>
          <w:sz w:val="28"/>
        </w:rPr>
      </w:pPr>
      <w:r>
        <w:rPr>
          <w:sz w:val="28"/>
        </w:rPr>
        <w:t>Практически неизменной на протяжении последних лет остается отраслевая структура малого бизнеса. Наиболее распространенными видами деятельности малых и микропредприятий остаются такие отрасли экономики, как оптовая и розничная торговля, транспорт и связь, операции с недвижимым имуществом, аренда и предоставление услуг.</w:t>
      </w:r>
    </w:p>
    <w:p>
      <w:pPr>
        <w:pStyle w:val="TextBody"/>
        <w:rPr>
          <w:sz w:val="28"/>
        </w:rPr>
      </w:pPr>
      <w:r>
        <w:rPr>
          <w:sz w:val="28"/>
        </w:rPr>
        <w:t xml:space="preserve">Ежегодно увеличиваются налоговые поступления от субъектов малого и среднего предпринимательства. Так, за 2013 год объем налоговых поступлений в городской бюджет от субъектов малого бизнеса за 2013 год составил 119,9 млн.рублей, что на 15,6% превышает аналогичный период 2012 года. </w:t>
      </w:r>
    </w:p>
    <w:p>
      <w:pPr>
        <w:pStyle w:val="TextBody"/>
        <w:rPr>
          <w:sz w:val="28"/>
        </w:rPr>
      </w:pPr>
      <w:r>
        <w:rPr>
          <w:sz w:val="28"/>
        </w:rPr>
        <w:t xml:space="preserve">По оценке в 2013 году объем инвестиций в основной капитал крупных и средних предприятий городского округа город Мегион составил 12280,6 млн.рублей, или в сопоставимых ценах на 9,3% ниже аналогичного периода 2012 года. Наибольшую долю в структуре инвестиций в основной капитал по видам экономической деятельности по-прежнему занимают добывающие предприятия – более 90,0%. </w:t>
      </w:r>
    </w:p>
    <w:p>
      <w:pPr>
        <w:pStyle w:val="TextBody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За 2013 года объем работ, выполненных по виду деятельности «Строительство» в действующих ценах составил 4196,3 млн.рублей или 63,2% к аналогичному периоду 2012 года в сопоставимых ценах.</w:t>
      </w:r>
    </w:p>
    <w:p>
      <w:pPr>
        <w:pStyle w:val="TextBody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За 2013 год в действие введено 15 индивидуальных жилых дома площадью 3768,4 кв.м и 6 многоквартирных дома площадью 7467,6 кв.м. </w:t>
      </w:r>
    </w:p>
    <w:p>
      <w:pPr>
        <w:pStyle w:val="TextBody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Оборот розничной торговли в 2013 году составил 7965,8 млн.рублей, что в сопоставимых ценах на 1,1% выше объёма аналогичного периода 2012 года. Товарооборот на 1 жителя городского округа город Мегион за отчетный период составил 141,9 тыс.рублей, что в сопоставимых ценах на 0,2% выше аналогичного периода 2012 года. </w:t>
      </w:r>
    </w:p>
    <w:p>
      <w:pPr>
        <w:pStyle w:val="TextBody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борот общественного питания за 2013 год составил 1325,3 млн.рублей.</w:t>
      </w:r>
    </w:p>
    <w:p>
      <w:pPr>
        <w:pStyle w:val="TextBody"/>
        <w:rPr>
          <w:sz w:val="28"/>
        </w:rPr>
      </w:pPr>
      <w:r>
        <w:rPr>
          <w:sz w:val="28"/>
        </w:rPr>
        <w:t>Объем реализации платных услуг за 2013 год составил 2532,7 млн.рублей. По сравнению с аналогичным периодом прошлого года объем реализации платных услуг увеличился в сопоставимых ценах на 0,2%. Структура платных услуг населению в отчетном периоде не изменилась, по-прежнему преобладающую долю занимают такие виды услуг как: жилищно-коммунальные, медицинские, услуги в системе образования и бытовые услуги.</w:t>
      </w:r>
    </w:p>
    <w:p>
      <w:pPr>
        <w:pStyle w:val="TextBody"/>
        <w:rPr/>
      </w:pPr>
      <w:r>
        <w:rPr>
          <w:sz w:val="28"/>
        </w:rPr>
        <w:t>Объем реализации платных услуг на 1 жителя за отчетный период составил 45124 рубля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отребительские расходы на душу населения в отчетном периоде увеличились на 6,5% и составили 187046 рублей.</w:t>
      </w:r>
    </w:p>
    <w:p>
      <w:pPr>
        <w:pStyle w:val="TextBody"/>
        <w:rPr/>
      </w:pPr>
      <w:r>
        <w:rPr>
          <w:color w:val="000000"/>
          <w:sz w:val="28"/>
          <w:szCs w:val="24"/>
        </w:rPr>
        <w:t xml:space="preserve">Основными направлениями развития потребительского рынка городского округа город Мегион является создание условий для удовлетворения спроса населения на потребительские товары и услуги, </w:t>
      </w:r>
      <w:r>
        <w:rPr>
          <w:rStyle w:val="Applestylespan"/>
          <w:color w:val="000000"/>
          <w:sz w:val="28"/>
          <w:szCs w:val="24"/>
        </w:rPr>
        <w:t>совершенствование инфраструктуры потребительского рынка, обеспечение доступа к товарам и услугам всех социальных групп населения городского округа город Мегион.</w:t>
      </w:r>
    </w:p>
    <w:p>
      <w:pPr>
        <w:pStyle w:val="TextBody"/>
        <w:rPr/>
      </w:pPr>
      <w:r>
        <w:rPr>
          <w:color w:val="000000"/>
          <w:sz w:val="28"/>
          <w:szCs w:val="24"/>
        </w:rPr>
        <w:t>Консолидированный бюджет городского округа город Мегион за 2013 год по доходам исполнен в сумме 3614,8 млн.рублей. Собственные доходы территории составили 1242,0 млн.рублей.</w:t>
      </w:r>
    </w:p>
    <w:p>
      <w:pPr>
        <w:pStyle w:val="TextBody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Расходы консолидированного бюджета городского округа город Мегион за 2013 год исполнены в сумме 3978,6 млн.рублей. По сравнению с аналогичным периодом 2012 года расходы увеличились на 14,5%. По-прежнему, основная доля расходов бюджета города направляется на финансирование социальной сферы – 61,1% всех расходов бюджета города.</w:t>
      </w:r>
    </w:p>
    <w:p>
      <w:pPr>
        <w:pStyle w:val="TextBody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о предварительным данным отдела сбора и обработки статистической информации Ханты-Мансийскстата в городе Мегионе на 01.01.2014 сумма прибыли прибыльных предприятий составила 11809,2 млн.рублей, по отношению к аналогичному периоду 2012 года прибыль прибыльных предприятий снизилась на 47,6%. Доля прибыльных предприятий за отчётный период составила 82,5% от общего числа крупных и средних предприятий.</w:t>
      </w:r>
    </w:p>
    <w:p>
      <w:pPr>
        <w:pStyle w:val="TextBody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Удельный вес убыточных предприятий в общем количестве крупных и средних предприятий составил 17,5%. По сравнению с аналогичным периодом 2012 года за 2013 год, сумма убытков крупных и средних предприятий увеличилась в 1,7 раза и за отчётный период составила 643,6 млн.рублей.</w:t>
      </w:r>
    </w:p>
    <w:p>
      <w:pPr>
        <w:pStyle w:val="TextBody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о предварительным данным на 01.01.2014 дебиторская задолженность крупных и средних организаций городского округа город Мегион составила 86313,8 млн.рублей, из нее просроченная – 10531,0 млн.рублей.</w:t>
      </w:r>
    </w:p>
    <w:p>
      <w:pPr>
        <w:pStyle w:val="TextBody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Кредиторская задолженность крупных и средний организаций городского округа город Мегион по предварительным данным на 1 января 2014 года составила 39020,9 млн.рублей, из нее просроченная – 1811,0 млн.рублей. </w:t>
      </w:r>
    </w:p>
    <w:p>
      <w:pPr>
        <w:pStyle w:val="TextBody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По состоянию на 01.01.2014, задолженность за жилищно-коммунальные услуги всех категорий потребителей перед предприятиями ЖКК городского округа город Мегион составляет 383380,66 тыс. рублей, из них задолженность населения 394787,98 тыс. рублей. </w:t>
      </w:r>
    </w:p>
    <w:p>
      <w:pPr>
        <w:pStyle w:val="TextBody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В общей структуре задолженности предприятиям жилищно-коммунального комплекса долги населения от общей суммы задолженности составляют 80,8%. </w:t>
      </w:r>
    </w:p>
    <w:p>
      <w:pPr>
        <w:pStyle w:val="TextBody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 целях сокращения задолженности населения по оплате жилищно-коммунальных услуг в городском округе с населением проводится регулярная работа по взысканию задолженности.</w:t>
      </w:r>
    </w:p>
    <w:p>
      <w:pPr>
        <w:pStyle w:val="TextBody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Число семей в 2013 году, которым предоставлялись субсидии по оплате жилищно-коммунальных услуг, сократилось на 10,7% к 2012 году и составило 1 306 семьи. Объем предоставленных субсидий на оплату жилого помещения и коммунальных услуг за 2013 год относительно 2012 года вырос на 1,03% и составил 33240,0 тыс. рублей. </w:t>
      </w:r>
    </w:p>
    <w:p>
      <w:pPr>
        <w:pStyle w:val="TextBody"/>
        <w:rPr/>
      </w:pPr>
      <w:r>
        <w:rPr>
          <w:color w:val="000000"/>
          <w:sz w:val="28"/>
        </w:rPr>
        <w:t>Номинальные денежные доходы на душу населения за 2013 год, увеличившись к</w:t>
      </w:r>
      <w:r>
        <w:rPr>
          <w:sz w:val="28"/>
        </w:rPr>
        <w:t xml:space="preserve"> аналогичному показателю 2012 года на 5,4%, составили 33633 рубля. Реально располагаемый его уровень, откорректированный на величину индекса инфляции, за этот же период, снизившись на 3,8 процентных пункта, составляет 99,2% (103,0% за 2012 год). </w:t>
      </w:r>
    </w:p>
    <w:p>
      <w:pPr>
        <w:pStyle w:val="TextBody"/>
        <w:rPr>
          <w:sz w:val="28"/>
        </w:rPr>
      </w:pPr>
      <w:r>
        <w:rPr>
          <w:sz w:val="28"/>
        </w:rPr>
        <w:t xml:space="preserve">Значительному снижению показателя поспособствовал ощутимый рост индекса потребительских цен: </w:t>
      </w:r>
    </w:p>
    <w:p>
      <w:pPr>
        <w:pStyle w:val="TextBody"/>
        <w:rPr>
          <w:sz w:val="28"/>
        </w:rPr>
      </w:pPr>
      <w:r>
        <w:rPr>
          <w:sz w:val="28"/>
        </w:rPr>
        <w:t>-103,32% за 2012 год.</w:t>
      </w:r>
    </w:p>
    <w:p>
      <w:pPr>
        <w:pStyle w:val="TextBody"/>
        <w:rPr>
          <w:sz w:val="28"/>
        </w:rPr>
      </w:pPr>
      <w:r>
        <w:rPr>
          <w:sz w:val="28"/>
        </w:rPr>
        <w:t>-106,3 % за 2013 год.</w:t>
      </w:r>
    </w:p>
    <w:p>
      <w:pPr>
        <w:pStyle w:val="TextBody"/>
        <w:rPr>
          <w:sz w:val="28"/>
        </w:rPr>
      </w:pPr>
      <w:r>
        <w:rPr>
          <w:sz w:val="28"/>
        </w:rPr>
        <w:t xml:space="preserve">Среднемесячный доход неработающего пенсионера за 2013 год равна 18040 рублям, что в 2,15 раза выше прожиточного минимума в 8394 рубля. </w:t>
      </w:r>
    </w:p>
    <w:p>
      <w:pPr>
        <w:pStyle w:val="TextBody"/>
        <w:rPr>
          <w:sz w:val="28"/>
        </w:rPr>
      </w:pPr>
      <w:r>
        <w:rPr>
          <w:sz w:val="28"/>
        </w:rPr>
        <w:t xml:space="preserve">Численность экономически активного населения на 01.10.2013 составляет 39631 человек, среднесписочная численность занятого в экономике населения на эту же дату 33854 человека. </w:t>
      </w:r>
    </w:p>
    <w:p>
      <w:pPr>
        <w:pStyle w:val="TextBody"/>
        <w:rPr>
          <w:sz w:val="28"/>
        </w:rPr>
      </w:pPr>
      <w:r>
        <w:rPr>
          <w:sz w:val="28"/>
        </w:rPr>
        <w:t>Среднемесячная номинальная начисленная заработная плата работающего населения за 2013 год, по предварительным данным, выросла на 11,4% и составляет 47960 рублей против 43068 рублей за 2012 год.</w:t>
      </w:r>
    </w:p>
    <w:p>
      <w:pPr>
        <w:pStyle w:val="TextBody"/>
        <w:rPr>
          <w:sz w:val="28"/>
        </w:rPr>
      </w:pPr>
      <w:r>
        <w:rPr>
          <w:sz w:val="28"/>
        </w:rPr>
        <w:t>На 01.01.201 на учёте в службе занятости населения состоят 233 человека официально зарегистрированных безработными граждан, что ниже тех же показателей на 01.01.2013 на 30,7% (336 человек). Уровень регистрируемой безработицы снизился с 0,85% по состоянию на 01.01.2013 до 0,59% на 01.01.2014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5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ascii="Calibri" w:hAnsi="Calibri" w:cs="Calibri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Без интервала"/>
    <w:basedOn w:val="Normal"/>
    <w:qFormat/>
    <w:pPr>
      <w:jc w:val="both"/>
    </w:pPr>
    <w:rPr>
      <w:rFonts w:ascii="Calibri" w:hAnsi="Calibri" w:cs="Calibri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31:00Z</dcterms:created>
  <dc:creator>user</dc:creator>
  <dc:description/>
  <dc:language>en-US</dc:language>
  <cp:lastModifiedBy>asdg</cp:lastModifiedBy>
  <cp:lastPrinted>2013-10-25T15:17:00Z</cp:lastPrinted>
  <dcterms:modified xsi:type="dcterms:W3CDTF">2014-05-23T10:31:00Z</dcterms:modified>
  <cp:revision>2</cp:revision>
  <dc:subject/>
  <dc:title>МЕГИОН </dc:title>
</cp:coreProperties>
</file>