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Магадан</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ая политика мэрии города Магадана направлена на создание условий для последовательного повышения уровня и качества жизни населения на основе устойчивого роста экономики и осуществляется в соответствии со Стратегическим планом (Концепцией стратегического развития) города Магадана на период до 2020 года.</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3 году на территории муниципального образования «Город Магадан» наблюдается рост таких экономических показателей, как оборот организаций, объем отгрузки товаров промышленными предприятиями, оборот розничной торговли, общественного питания, перевозка грузов транспортом, средняя заработная плата, численность работников в организациях. Одновременно снижается количество безработных. Отмечается естественный прирост населения. </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от крупных и средних организаций города Магадана по всем видам экономической деятельности за 2013 год вырос на 22% по отношению к 2012 году, составив 52,1 млрд. рублей. </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мышленность города сформирована предприятиями энергетики, металлообработки, пищевой перерабатывающей деятельности, добычи нерудных полезных ископаемых, рыбодобычи. </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отгруженных товаров собственными силами предприятий, (выполненных работ услуг) в 2013 году сложился в сумме 7,3 млрд. руб., в том числе по виду деятельности «Производство и распределение электроэнергии, воды» - 6,3 млрд. руб., по виду деятельности «Обрабатывающие производства» - 994 млн. руб., 72 млн. руб. – «Добыча полезных ископаемых».</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3 году индекс промышленного производства составил 100,3%. </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индекс производства крупных и средних организаций по виду деятельности «Добыча прочих полезных ископаемых» в 2013 году составил 109%. Добыто 502,4 тыс. м³ нерудных строительных материалов, что на 9% больше показателя предыдущего года. </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екс производства по виду деятельности «Обрабатывающие производства» в 2013 году по сравнению с соответствующим периодом предыдущего года составил 94,7%. Снижение индекса фиксируется в производстве пищевых продуктов (индекс производства - 95,3% к 2012 году), а также в производстве неметаллических минеральных продуктов.</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екс промышленного производства по виду деятельности «Производство и распределение электроэнергии и воды» в 2013 году составил 102,7%. В 2013 году произведено 119,2 млн. кВт-ч электроэнергии (или 109,7% к предыдущему году), 1370 тыс. Гкал тепловой энергии (96,2% к 2012 году).</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грарном секторе объем выпущенной продукции увеличился по производству мяса (на 3,1% к предыдущему году), молока (на 9% к 2012 году), яйца (на 8,2%). </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бодобывающими организациями в 2013 году отгружено продукции (выполнено работ, услуг) на сумму 2,6 млрд. рублей, что на 9% больше уровня предыдущего года.</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работ, выполненных в строительстве в 2013 году составил 1,4 млрд. рублей или 106,4% к соответствующему периоду прошлого года.</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муниципальном образовании «Город Магадан» введено в действие 6089 кв. метра общей площади жилых домов, в том числе населением построено 8 домов общей площадью 964 кв. метра за счет собственных и заёмных средств. </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грузовых перевозок организаций всех видов экономической деятельности, с учетом оценки работы индивидуальных предпринимателей, в 2013 году составил 1630,5 тыс. тонн (или 114,2% к январю-декабрю 2012 года), грузооборот – 995,2 млн. тонно-километров.</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екс потребительских цен в 2013 году по сравнению с декабрем предыдущего года составил 109%. (декабрь 2012 года к декабрю 2011 года - 8,7%).</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 розничной торговли в 2013 году сложился в сумме 17,2 млрд. рублей, что в товарной массе на 3,0% больше уровня 2012 года, составив на душу населения 168726 рублей.</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ю города предоставлено платных услуг на 11,4 млрд. рублей, что в сопоставимых ценах соответствует уровню 2012 года. В среднем одному жителю оказано услуг на сумму 112185 рублей.</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месячная заработная плата работников крупных и средних предприятий в январе-ноябре 2013 года равнялась 57931,1 руб., что на 19,7% больше, чем в аналогичном периоде 2012 года.</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работников крупных и средних организаций в январе-ноябре 2013 года составила 33826 человек, что на 434 человека больше показателя соответствующего периода 2012 года.</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в течение года снижается количество безработных. По состоянию на конец декабря 2013 года в качестве безработных было зарегистрировано 389 человек, на 8,5% (или на 36 человек) меньше аналогичного периода 2012 года.</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екабря 2013 года принят закон «О статусе административного центра Магаданской области - города Магадана», который фиксирует статус города как административного центра и позволяет проводить на территории города целостную политику социально-экономического развития, наращивать имеющийся потенциал областного центра. Законом также определяются и закрепляются механизмы взаимодействия между функционирующими на территории Магадана органами региональной и местной власти в связи с исполнением городом функций административного центра Магаданской области.</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4 году перед муниципалитетом стоят следующие задачи:</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стабильного функционирования городской экономики на основе содействия техническому перевооружению, повышению рентабельности, наращиванию производительности труда, внедрению энергосберегающих технологий в соответствии с планами развития и производственными программами предприятий и учреждений города.</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дание благоприятного инвестиционного климата и обеспечение роста инвестиционной привлекательности Магадана путем реализации Концепции инвестиционной деятельности Развитие</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Укрепление межмуниципальных, межрегиональных и международных связей в области торгово-экономического сотрудничеств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spacing w:lineRule="auto" w:line="240" w:before="0" w:after="0"/>
      <w:jc w:val="both"/>
      <w:outlineLvl w:val="0"/>
    </w:pPr>
    <w:rPr>
      <w:rFonts w:ascii="Times New Roman" w:hAnsi="Times New Roman" w:cs="Times New Roman"/>
      <w:b/>
      <w:cap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ascii="Times New Roman" w:hAnsi="Times New Roman" w:cs="Times New Roman"/>
    </w:rPr>
  </w:style>
  <w:style w:type="character" w:styleId="FooterChar">
    <w:name w:val="Footer Char"/>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23:00Z</dcterms:created>
  <dc:creator>ОКО</dc:creator>
  <dc:description/>
  <dc:language>en-US</dc:language>
  <cp:lastModifiedBy>asdg</cp:lastModifiedBy>
  <cp:lastPrinted>2014-02-13T19:27:00Z</cp:lastPrinted>
  <dcterms:modified xsi:type="dcterms:W3CDTF">2014-05-23T10:23:00Z</dcterms:modified>
  <cp:revision>3</cp:revision>
  <dc:subject/>
  <dc:title>МАГАДАН</dc:title>
</cp:coreProperties>
</file>