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lang w:val="en-US"/>
        </w:rPr>
      </w:pPr>
      <w:r>
        <w:rPr>
          <w:b/>
          <w:bCs/>
          <w:caps/>
        </w:rPr>
        <w:t>Канск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Что наиболее значительное удалось сделать в 2013 году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дним из основных направлений экономической политики муниципалитета в 2013 году явилось развитие налогового потенциала муниципального образования г. Канск и источников неналоговых поступлений в местный бюджет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Инвестиционная поли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лечение инвестиций в экономику муниципального образования г. Канск является одной из наиболее важных задач, решение которой позволит достичь динамичного социально-экономического развития муниципального образования. Инвестиционная политика г. Канска ориентирована на формирование благоприятного инвестиционного климата, являющегося условием динамичного роста объема инвести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инвестиционного климата является одним из важнейших индикаторов общеэкономической ситуации и перспектив развития муниципального образования.</w:t>
      </w:r>
    </w:p>
    <w:p>
      <w:pPr>
        <w:pStyle w:val="TextBody"/>
        <w:rPr>
          <w:iCs w:val="false"/>
        </w:rPr>
      </w:pPr>
      <w:r>
        <w:rPr>
          <w:iCs w:val="false"/>
        </w:rPr>
        <w:t>Первый шаг по созданию условий для привлечения инвесторов и формированию благоприятного инвестиционного климата – разработка и наполнение инвестиционного паспорта г. Канска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вышение инвестиционной привлекательности муниципального образования – одно из важнейших направлений социально-экономического развития территорий. Органы местного самоуправления располагают реальными возможностями существенно влиять на инвестиционный климат территории. Одно из направлений инвестиционной политики муниципалитета – маркетинг территории, то есть улучшение ее «инвестиционного имиджа» в глазах потенциальных инвесторов. Первый шаг маркетинга территории – создание информационного поля, необходимого инвесторам для принятия решений. Как показывает практика, наиболее эффективный инструмент в данном случае - инвестиционный паспорт муниципального образования - комплексный информационный бюллетень, рассчитанный на конкретную аудиторию - потенциальных инвесторов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едъявляя инвестиционный паспорт, город Канск заявляет о себе как партнере для участия в инвестиционной деятельности. Одновременно оказывается информационная поддержка местным предприятиям, имеющим инвестиционные проекты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Инвестиционный паспорт (информационный ресурс) выполняет сразу несколько задач: рассказывает об инвестиционной привлекательности нашего города, информирует потенциальных инвесторов, объединяет сведения в сфере инвестиционной деятельности.</w:t>
      </w:r>
    </w:p>
    <w:p>
      <w:pPr>
        <w:pStyle w:val="TextBody"/>
        <w:rPr>
          <w:iCs w:val="false"/>
        </w:rPr>
      </w:pPr>
      <w:r>
        <w:rPr>
          <w:iCs w:val="false"/>
        </w:rPr>
        <w:t>Второй шаг по созданию условий для привлечения инвесторов и формированию благоприятного инвестиционного климата - принятие «МУНИЦИПАЛЬНОЙ ПРОГРАММЫ ГОРОДА КАНСКА «РАЗВИТИЕ ИНВЕСТИЦИОННОЙ ДЕЯТЕЛЬНОСТИ, МАЛОГО И СРЕДНЕГО ПРЕДПРИНИМАТЕЛЬСТВА» НА 2014-2016 ГОДЫ», в рамках которой разработана подпрограмма «Развитие инвестиционной деятельности на территории города Канска»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Цель подпрограммы – создание условий для привлечения инвестиций в приоритетные направления социально-экономического развития города Канска Красноярского края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дпрограмма содержит мероприятия по формированию активной инвестиционной политики администрации г. Канска. Подпрограммные мероприятия подразделяются по нескольким направлениям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</w:t>
        <w:tab/>
        <w:t xml:space="preserve">Организация и проведение городского экономического (инвестиционного) форума. 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спешный маркетинг города предполагает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ормирование уникального предложения города и выбор целевых инвесторов, которые могут быть заинтересованы в приоритетных направлениях развития города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одвижения инвестиционных проектов для каждой группы инвесторов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Формирование земельных участков для предоставления их на праве аренды потенциальным инвесторам с целью размещения инвестиционных проектов промышленного назначения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е включает в себя инвентаризацию земельных участков, находящихся на территории города и постановку их на государственный кадастровый учет. Мероприятие необходимо в целях повышения эффективности использования земли, выявления и вовлечения в хозяйственный оборот неиспользуемых территорий города, создания условий для увеличения социального, инвестиционного и производительного потенциала городских земель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ажным фактором привлечения как внутренних, так и внешних инвестиций в город Канск является повышение уровня информированности бизнес-сообщества об инвестиционном потенциале территории, определение возможных точек экономического роста.</w:t>
      </w:r>
    </w:p>
    <w:p>
      <w:pPr>
        <w:pStyle w:val="TextBody"/>
        <w:rPr>
          <w:iCs w:val="false"/>
        </w:rPr>
      </w:pPr>
      <w:r>
        <w:rPr>
          <w:iCs w:val="false"/>
        </w:rPr>
        <w:t>Третий шаг по созданию условий для привлечения инвесторов и формированию благоприятного инвестиционного климата – проведение инвестиционного форума.</w:t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</w:rPr>
        <w:t>Местное бизнес-сообщество заинтересовано в проведении подобных мероприятий, потому что форум решает следующи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е масштабного диалога между представителями бизнеса и власти различных уровней о проблемах и перспективах социально-экономического развития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позитивного инвестиционного имиджа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ние благоприятных условий для развития межмуниципальной и межведомственной кооперации с целью создания высокотехнологичных произво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тивация местных товаропроизводителей к внедрению инновационных технологий, как способу конкурентной борьб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Участники Форума «Инвестиционная сессия: Канский протокол – 2013» отмечают, что инвестиционный потенциал г. Канска определяется наличием следующих предпосылок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Город обладает промышленными площадками с высокой степенью готовности инженерной инфраструктуры для реализации инвестиционных проектов в средне и высокотехнологичном секторах промышленности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−</w:t>
      </w:r>
      <w:r>
        <w:rPr>
          <w:bCs/>
          <w:sz w:val="28"/>
        </w:rPr>
        <w:tab/>
        <w:t xml:space="preserve">Город включен в транспортные сети регионального и федерального значения, позволяющих обеспечить приемлемый уровень издержек при выводе продукции на местные, региональные и трансрегиональные рынки сбыт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−</w:t>
      </w:r>
      <w:r>
        <w:rPr>
          <w:bCs/>
          <w:sz w:val="28"/>
        </w:rPr>
        <w:tab/>
        <w:t xml:space="preserve">Город обладает системой профессионального образования, способной оперативно реагировать на потребности рынка труда на высококвалифицированных рабочих и специалистов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−</w:t>
      </w:r>
      <w:r>
        <w:rPr>
          <w:bCs/>
          <w:sz w:val="28"/>
        </w:rPr>
        <w:tab/>
        <w:t>Город имеет систему адресной поддержки представителей малого и среднего предпринимательств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сновными сдерживающими факторами капитализации высокого инвестиционного потенциала г. Канска является информационная закрытость, несформированность институтов развития и профессиональных сообществ, низкий уровень проектной культур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период проведения Форума был дан старт «инвестиционному конвейеру». Было проведено 2 открытые лекции по темам «Ресурсы развития на муниципальном уровне» и «Институты развития на муниципальном уровне», 4 «панельные дискуссии», 4 «переговорные комнаты» и 4 «переговорных стола», общее количество участников составило свыше 150 человек. Организаторами «переговорных комнат» выступили следующие коммерческие организации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ОО «Агросельхозтехника» (г. Канск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ООО Канский завод легких металлоконструкций «Маяк» (г. Канск)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ОО «Фирма Комстройэкспоцентр» (г. Канск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Компания ООО ПКФ «Канпласт» (г. Канск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частниками Форума высказаны как частные, так и общие предложения по выработке конкретных решений, направленных на дальнейшее улучшение инвестиционного климата в г. Канске в виде рекомендаций органам власти всех уровней. Поднятые ими вопросы и проблемы включены в итоговую резолюцию, которая стала основным результатом работы форума и, по сути, являет собой план работы – этапа реализации сформулированных в резолюции предложений.</w:t>
      </w:r>
    </w:p>
    <w:p>
      <w:pPr>
        <w:pStyle w:val="Normal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В рамках Форума подписано 1 соглашение о намерениях на общую сумму 40 млн. руб., 7 протоколов о намерениях; предъявлено 1 инвестиционное предложение.</w:t>
      </w:r>
    </w:p>
    <w:p>
      <w:pPr>
        <w:pStyle w:val="Normal"/>
        <w:jc w:val="both"/>
        <w:rPr/>
      </w:pPr>
      <w:r>
        <w:rPr>
          <w:rFonts w:eastAsia="Calibri"/>
          <w:bCs/>
          <w:sz w:val="28"/>
        </w:rPr>
        <w:t>У</w:t>
      </w:r>
      <w:r>
        <w:rPr>
          <w:rFonts w:eastAsia="Calibri"/>
          <w:sz w:val="28"/>
        </w:rPr>
        <w:t>частники Форума обозначили следующие приоритеты инвестиционной политики города:</w:t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внедрение инновационных технологий для модернизации промышленных предприятий города;</w:t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 xml:space="preserve">создание эффективной модели сетевой кооперации в форме образовательного или производственно-образовательного консорциума для решения проблемы «квалификационного отставания» от потребностей экономики; </w:t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формирование на базе г. Канска и прилегающих к нему территорий одного из главных транспортно-логистических центров Восточной группы территорий Красноярского края.</w:t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развитие транспортной, инженерной, информационной и сервисной инфраструктуры, позволяющей г. Канску выполнять функции интегратора межмуниципального взаимодействия для Восточной группы территорий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ртнер КЗЛМК «Маяк» в Москве - ООО «Стройиндиниринг» - подготовил содержательное письмо о своих возможностях по проектированию, строительству и вводу в эксплуатацию оборудования по очистке в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 сложившийся успешный опыт взаимодействия, можно смело декларировать, что строительство подобных объектов в Сибири может и должно отрабатываться с применением возможностей по поставке металлоконструкций, панелей «Сэндвич», кровельных и фасадных материалов ООО КЗЛМК «Маяк». За счет такого делового альянса (Здание - ООО КЗЛМК «Маяк», поставка оборудования и ввод его в эксплуатацию - ООО «Стройинжиниринг СМ») обеспечивается возможность строительства «под ключ» объ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ого пути кроме как объединения органов местного самоуправления с субъектами предпринимательской и инвестиционной деятельности не существует. Для ведения диалога с властью предпринимательское сообщество должно не только формулировать проблемы, но и предлагать согласованные пути их решения. Органы власти же должны понимать, что консолидированная позиция предпринимателей является фактором, с которым необходимо считаться при принятии тех или иных реш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ум «Инвестиционная сессия: Канский Протокол - 2013» является тем механизмом, который обеспечит движение по этому пути, механизмом, который, несомненно, нуждается в доработке и совершенствовании, но вместе с тем содержит в себе значительный потенциал для достижения уже существующих и планируемых целей и задач.</w:t>
      </w:r>
    </w:p>
    <w:p>
      <w:pPr>
        <w:pStyle w:val="TextBody"/>
        <w:rPr>
          <w:iCs w:val="false"/>
        </w:rPr>
      </w:pPr>
      <w:r>
        <w:rPr>
          <w:iCs w:val="false"/>
        </w:rPr>
        <w:t>Четвертый шаг по созданию условий для привлечения инвесторов и формированию благоприятного инвестиционного климата – создание Инвестиционн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вестиционный совет муниципального образования город Канск (далее – Совет) является коллегиальным совещательным органом, созданным при администрации города Канска в целях формирования и реализации инвестиционной политики, направленной на увеличение объема инвестиций, осуществляемых в форме капитальных вложений на территории муниципального образования город Канск, укрепление конкурентных преимуществ города Канска, развитие механизмов государственно-частного партнерства, улучшение инвестиционного климата на территории муниципального образования город Кан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основным задачам Инвестиционного Совета относи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рганизация взаимодействия органов местного самоуправления муниципального образования город Канск, органов государственной власти, территориальных органов федеральных органов исполнительной власти, предприятий и организаций – субъектов инвестиционной деятельности по вопросам реализации единой политики в области инвестиционной деятельности на территории муниципального образования город Кан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ыработка предложений по определению приоритетных направлений и формированию стратегических целей по реализации инвестиционной политики на территории муниципального образования город Кан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Формирование открытого информационного пространства в области инвестиционной деятельности на территории города Кан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одействие укреплению конкурентных преимуществ муниципального образования город Кан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одействие развитию механизмов государственно-частного партне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одействие развитию межмуниципального сотрудничества при реализации инвестиционных про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Разработка механизмов повышения инвестиционной привлекательности города Кан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Содействие в преодолении административных и других барьеров, возникающих при реализации инвестиционных проектов на территории муниципального образования город Кан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вестиционный Совет в соответствии с возложенными на него задачами осуществляет следующие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частвует в разработке механизмов и мер муниципальной поддержки инвестиционной деятельности на территории муниципального образования город Кан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 представлению исполнительного комитета рассматривает инвестиционные проекты, реализуемые или планируемые к реализации на территории муниципального образования город Кан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ссматривает экспертные заключения о возможности финансово-экономической реализации инвестиционных проектов и целесообразности реализации инвестиционных про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ассматривает документы инвесторов, претендующих на муниципальную поддерж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Готовит экспертные заключения о предоставлении муниципальной поддерж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инимает решение о необходимости внесения инвестиционных проектов в реестр инвестиционных проектов муниципального образования город Канск, включения или отказа во включении инвестиционных проектов в конкурсную заявку от муниципального образования город Канск на получение субсидии из краевого (федерального) бюджета на поддержку инвестицион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аключении отметим, некоторые проблемы экономической политики г. Канска. Поскольку муниципалитет, с одной стороны, является некоммерческой организацией, он не имеет целью получение прибыли. С другой стороны, он должен иметь сбалансированный бюджет. Поэтому ключевая задача муниципальной экономической политики состоит в оптимизации соотношений между объемом бюджетных услуг и потребностью в имуществе и в финансовых средствах. С этих позиций можно констатировать следующее противоречие. С одной стороны, низкая платежеспособность и менталитет населения вынуждают муниципальную власть предоставлять жителям множество либо бесплатных, либо частично оплачиваемых бюджетных услуг. С другой стороны, муниципальные предприятия на сегодня являются в большинстве своем не источниками доходов, а потребителями бюджетных средств. Этим дисбалансом обусловлен избыток находящегося в муниципальной собственности имущества, особенно объектов социального назначения, требующих крупных затрат на содержание, а также хронический дефицит финансовых ресурсов для покрытия расходов местного бюджета.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Увеличение доходной базы бюдже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величению доходной базы бюджета также способствовал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еличение поступлений НДФЛ в город посредством создания условий для регистрации налогоплательщиков на территории г. Канска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абота по легализации заработной платы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снижение недоимки по налоговым и неналоговым поступлениями в бюдж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добиться эффективного решения данных задач, в основу было положена другая нормативно-правовая база и видоизмененная структура, что позволило муниципальному образованию реализовать мероприятия по увеличению доходной части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ена деятельность созданных в 2012 году коллегиальных совещательных органов: Общественный совет при главе города Канска, микрорайонные корпоративы, Канское Городское собрание. Объединения граждан и представителей общественных организаций принимали участие в работе межведомственных комиссий, в том числе при формировании бюджета и заседаниях территориальной комиссии по снижению задолженности в бюджет. Консолидация интересов жителей муниципального образования обеспечила эффективный и конструктивный диалог с органами местного самоуправления для реализации механизмов воздействия на оперативное решение вопросов и проблем населения, а также на формирование сознания участия и гражданской ответственности населения. Это позитивно отражается на стабильности поступления доходов и сокращению недоимки по платежам не только со стороны физических, но и юридических лиц.</w:t>
      </w:r>
    </w:p>
    <w:p>
      <w:pPr>
        <w:pStyle w:val="Normal"/>
        <w:jc w:val="both"/>
        <w:rPr/>
      </w:pPr>
      <w:r>
        <w:rPr>
          <w:sz w:val="28"/>
        </w:rPr>
        <w:t xml:space="preserve">В целях применения </w:t>
      </w:r>
      <w:r>
        <w:rPr>
          <w:sz w:val="28"/>
          <w:u w:val="single"/>
        </w:rPr>
        <w:t>дополнительных</w:t>
      </w:r>
      <w:r>
        <w:rPr>
          <w:sz w:val="28"/>
        </w:rPr>
        <w:t xml:space="preserve"> мер воздействия на должников привлечена авторитетная часть общественности города – члены вновь созданного Общественного совета при главе города Канска. В составе совета выделена рабочая группа, ориентированная на повышение эффективности взыскания недоимки в городской бюджет (особо возымели действия личные встречи с выездом к руководителям на предприяти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чение года действовал алгоритм взаимодействия с должниками (рассылка должникам предупредительных писем; еженедельные рабочие встречи главы города с руководителями всех крупных предприятий города и с неплательщиками налогов; вынесение информации о недобросовестных налогоплательщиках на суд общественности через публикацию в С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нение новых алгоритмов и благодаря деятельности уважаемых представителей города позволило достигнуть положительных результатов по взысканию недоимки в бюджет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в течение 2013 года, по всем направлениям по снижению задолженности, включая приглашения на заседания территориальной межведомственной комиссии по взысканию задолженности, индивидуальные беседы, сотрудничество с органами прокуратуры проведена работа более, чем со 100 должн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нение такого порядка и, благодаря привлечению Общественного совета при главе города, деятельности уважаемых представителей города, позволило достигнуть положительных результатов по взысканию недоимки в консолидированный бюджет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чет погашения недоимки по налогам дополнительно перечислено в консолидированный бюджет более 19 млн. руб., в том числе НДФЛ более 12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реализации гарантий, установленных законодательством и направленных на защиту прав работников в сфере оплаты труда в 2013 году продолжена работа с «проблемными» налогоплательщиками с точки зрения легализации заработной платы;</w:t>
      </w:r>
    </w:p>
    <w:p>
      <w:pPr>
        <w:pStyle w:val="TextBody"/>
        <w:rPr>
          <w:rFonts w:eastAsia="Times New Roman"/>
          <w:iCs w:val="false"/>
        </w:rPr>
      </w:pPr>
      <w:r>
        <w:rPr>
          <w:rFonts w:eastAsia="Times New Roman"/>
          <w:iCs w:val="false"/>
        </w:rPr>
        <w:t xml:space="preserve">В рамках деятельности межведомственной комиссии «О соблюдении норм трудового законодательства в области оплаты труда» за 2013 год заслушаны представители более 60 предприятий, организаций и индивидуальных предпринимателей, в результате 6 руководителей повысили заработную плату работникам до уровня прожиточного минимума, 6 руководителей - выше уровня прожиточного минимума. В течение года велась разъяснительная работа с работодателями посредством СМИ и на официальном сайте администрации города. Сведения о работодателях, не представивших обоснованные пояснения выплаты низкой заработной платы, направлены в органы прокуратуры и краевую инспекцию тру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 работы с предпринимателями города по «легализации» заработной платы - в большинстве охваченных организаций заработная плата увеличена до отраслевого уровня, в итоге рост средней заработной платы в целом по городу Канску (по данным Красноярскстата) составил 15,6% по сравнению с 2012 г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местно с межрайонной Прокуратурой города проведена работа по ликвидации задолженности по выплате заработной платы работникам организаций. На начало 2013 года Красноярскстатом зарегистрирована просроченная задолженность по выплате заработной платы по городу Канску - по предприятию ООО «Сибпроминвест», проходящему процедуру банкротства, в сумме 4 млн. 224 тыс. рублей. В третьем квартале задолженность работникам данного предприятия выплачена, и по состоянию на 01.01.2014г. просроченная задолженность на территории города отсутствует.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Какие успехи и достижения Ваших коллег из других городов Вы особо отмети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здание совета по инвестициям в Свердловской области. </w:t>
      </w:r>
      <w:r>
        <w:rPr>
          <w:bCs/>
          <w:sz w:val="28"/>
        </w:rPr>
        <w:t>Результаты реализации практики:</w:t>
      </w:r>
    </w:p>
    <w:p>
      <w:pPr>
        <w:pStyle w:val="TextBody"/>
        <w:rPr>
          <w:rFonts w:eastAsia="Times New Roman"/>
          <w:iCs w:val="false"/>
        </w:rPr>
      </w:pPr>
      <w:r>
        <w:rPr>
          <w:rFonts w:eastAsia="Times New Roman"/>
          <w:iCs w:val="false"/>
        </w:rPr>
        <w:t>В Свердловской области утвержден годовой План заседаний Совета с четкими темами и определением ответственных исполнителей. Состоялось 2 заседания Совета по инвестициям по результатам котор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Разработан План мероприятий («дорожной карты») «Улучшение предпринимательского климата в сфере строительства на территории Свердловской области» утвержденный Распоряжением Правительства Свердловской области от 11.12.2012 г № 2468-РП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ан План реализации Соглашения о сотрудничестве между автономной некоммерческой организацией «Агентство стратегических инициатив по продвижению новых проектов» и Правительством Свердлов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формирован проект плана мероприятий («дорожной карты») по повышению инвестиционной привлекательности и созданию благоприятных условий для развития бизнеса в Свердл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а рабочая группа по снижению административных барьеров и улучшению условий ведения предпринимательской деятельности на территории Свердлов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Институт развития в Калужской области. </w:t>
      </w:r>
      <w:r>
        <w:rPr>
          <w:sz w:val="28"/>
          <w:shd w:fill="FFFFFF" w:val="clear"/>
        </w:rPr>
        <w:t xml:space="preserve">Основным инструментом реализации инвестиционной политики Калужской области являются созданные Правительством Калужской области институты развития, которые оказывают субъектам предпринимательской и инвестиционной деятельности всестороннюю поддержку, в том числе по сокращению и упрощению административных процедур, связанных с сопровождением проектов и выдачей разрешительной документации. Среди них Автономное учреждение Калужской области «Агентство регионального развития Калужской области», которое является государственным консультантом, занимается созданием максимально комфортной бизнес-среды для привлечения инвестиций в регион. 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rFonts w:eastAsia="Calibri"/>
          <w:bCs/>
          <w:sz w:val="28"/>
        </w:rPr>
        <w:t xml:space="preserve">1. Разработать порядок сопровождения инвестиционных проектов, планируемых к реализации и реализуемых на территории г. Канска, </w:t>
      </w:r>
      <w:r>
        <w:rPr>
          <w:rFonts w:eastAsia="Calibri"/>
          <w:bCs/>
          <w:spacing w:val="-8"/>
          <w:sz w:val="28"/>
        </w:rPr>
        <w:t xml:space="preserve">устанавливающий </w:t>
      </w:r>
      <w:r>
        <w:rPr>
          <w:rFonts w:eastAsia="Calibri"/>
          <w:bCs/>
          <w:sz w:val="28"/>
        </w:rPr>
        <w:t xml:space="preserve">сроки и последовательность действий муниципальных органов власти </w:t>
      </w:r>
      <w:r>
        <w:rPr>
          <w:rFonts w:eastAsia="Calibri"/>
          <w:bCs/>
          <w:spacing w:val="-2"/>
          <w:sz w:val="28"/>
        </w:rPr>
        <w:t>по оказанию информационно-консультационного и организационного</w:t>
      </w:r>
      <w:r>
        <w:rPr>
          <w:rFonts w:eastAsia="Calibri"/>
          <w:bCs/>
          <w:sz w:val="28"/>
        </w:rPr>
        <w:t xml:space="preserve"> содействия субъектам инвестиционной деятельности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Разработать механизмы содействия инвесторам по кадровому обеспечению, в т.ч. решению вопросов подготовки (переподготовки) кадров.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Какие задачи стоят в 2014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Системное обновление наполнения разделов Инвестиционного паспорта города (не реже 2 раз в год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Разработка плана заседаний инвестиционного Совета г. Канска на 201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Подготовка и проведение городского форума «Инвестиционная сессия: Канский протокол – 2014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Работа с потенциальными инвесторами с целью содействия реализации инвестиционных проектов на территории города, дальнейший мониторинг проектов с целью определения создаваемых рабочих мес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Внедрение стандарта деятельности органов местного самоуправления по обеспечению благоприятного инвестиционного климата в муниципальном образовании.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етодическую помощь в организации Канского делового Форума, помощь в привлечении к участию в Форуме заинтересованных бизнес-партнеров, информационная поддержка. Методическая помощь в работе по инвестиционному развитию территории.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а, очень целесообразно.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) Практика работы органов местного самоуправления по повышению инвестиционной привлекательности территорий, управление, технологии. 2) Практика внедрения форм сетевой кооперации муниципальных образований для развития территорий. 3) Разработка муниципальной нормативно-правовой базы, регламентирующей применение мер и мероприятий, обеспечивающих повышение инвестиционной привлекательности города. 4) Опыт работы с потенциальными инвесторами, практика содействия реализации инвестиционных проектов в малых городах. 5) Практика работы органов местного самоуправления в направлении увеличения доходной части бюджета в условиях дотационности бюджета: взыскание задолженности по налоговым платежам, легализация «теневой» заработной платы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1:00Z</dcterms:created>
  <dc:creator>User</dc:creator>
  <dc:description/>
  <dc:language>en-US</dc:language>
  <cp:lastModifiedBy>asdg</cp:lastModifiedBy>
  <cp:lastPrinted>2013-02-21T09:58:00Z</cp:lastPrinted>
  <dcterms:modified xsi:type="dcterms:W3CDTF">2014-05-23T09:51:00Z</dcterms:modified>
  <cp:revision>2</cp:revision>
  <dc:subject/>
  <dc:title> </dc:title>
</cp:coreProperties>
</file>