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3"/>
          <w:sz w:val="28"/>
          <w:lang w:val="en-US"/>
        </w:rPr>
      </w:pPr>
      <w:r>
        <w:rPr>
          <w:rStyle w:val="FontStyle23"/>
          <w:sz w:val="28"/>
        </w:rPr>
        <w:t>Южно-Сахалинск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По предварительным данным численность населения городского округа «Город Южно-Сахалинск» на начало 2014 года оценивается в количестве 199,5 тыс. человек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целом демографическая ситуация в городском округе «Город Южно-Сахалинск» характеризуется положительной динамикой. Тенденция превышения рождаемости над смертностью в 2013 году сохраняется. Естественный прирост населения составляет 670 человек против 504 человек за 2012 год. За январь-декабрь 2013 года родилось 2588 человек, умерло 1918 человек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За 2013 год миграционный прирост составляет 1839 человек (за 2012 год - 3240 человек)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С начала 2013 года число зарегистрированных браков превысило число разводов в 1,9 раза: зарегистрировано 1806 браков и 975 разводов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По состоянию на 1 января 2014 года численность пенсионеров областного центра возросла на 1,9% по сравнению с данными на 1 января 2013 года и составляет 55,3 тыс.человек, из них работающих 29,6 тыс.человек или 53,5%.</w:t>
      </w:r>
    </w:p>
    <w:p>
      <w:pPr>
        <w:pStyle w:val="Heading6"/>
        <w:rPr/>
      </w:pPr>
      <w:r>
        <w:rPr>
          <w:rStyle w:val="FontStyle23"/>
          <w:b w:val="false"/>
          <w:bCs w:val="false"/>
          <w:i/>
          <w:iCs/>
          <w:sz w:val="28"/>
        </w:rPr>
        <w:t>Занятость населения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По состоянию на 1 января 2014 года в городе Южно-Сахалинске в соответствии с данными Статистического регистра хозяйствующих субъектов Сахалинстата зарегистрировано 11,3 тыс. юридических лиц и 8,8 тыс. индивидуальных предпринимателей, что составляет, соответственно, 65,3% от общего числа юридических лиц и 49,2% от общего количества индивидуальных предпринимателей, зарегистрированных в Сахалинской области в целом. По сравнению с данными за 2012 год, количество юридических лиц возросло на 4%, индивидуальных предпринимателей уменьшилось на 7,3%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Среднесписочная численность работников по полному кругу организаций городского округа «Город Южно-Сахалинск» оценивается в количестве 102,6 тыс. человек, что на 3,2% ниже аналогичного показателя за 2012 год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Численность официально зарегистрированных безработных уменьшилась по сравнению с данными за 2012 год и по состоянию на 1 января 2014 года составляет 185 человек. Уровень официально зарегистрированной безработицы в областном центре составляет 0,1% от численности экономически активного населения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Заявленная предприятиями и организациями в службу занятости населения потребность в работниках на конец 2013 года составляет 5,8 тыс. свободных рабочих места и вакантных должностей.</w:t>
      </w:r>
    </w:p>
    <w:p>
      <w:pPr>
        <w:pStyle w:val="Heading5"/>
        <w:rPr/>
      </w:pPr>
      <w:r>
        <w:rPr>
          <w:rStyle w:val="FontStyle23"/>
          <w:b w:val="false"/>
          <w:bCs w:val="false"/>
          <w:i/>
          <w:iCs/>
          <w:sz w:val="28"/>
        </w:rPr>
        <w:t>Денежные доходы населения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Размер среднемесячной заработной платы по полному кругу организаций городского округа «Город Южно-Сахалинск» оценивается в сумме 54,7 тыс.рублей, что составляет 111,6% к уровню заработной платы за соответствующий период 2012 года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Задолженность по выплате заработной платы работникам бюджетной сферы по городскому округу «Город Южно-Сахалинск» отсутствует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Средний размер назначенной месячной пенсии увеличился на 1249,29 рублей или на 10% и по состоянию на 1 января 2014 года составляет 13790,32 рублей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За 2013 год стоимость минимального продуктового набора, в среднем, увеличилась на 8,8% к уровню 2012 года и составляет 4343 рубля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еличина прожиточного минимума в среднем на душу населения по Сахалинской области за 2013 год оценивается в сумме 10820 рублей, что на 8,4% превышает показатель за 2012 год.</w:t>
      </w:r>
    </w:p>
    <w:p>
      <w:pPr>
        <w:pStyle w:val="Heading4"/>
        <w:rPr/>
      </w:pPr>
      <w:r>
        <w:rPr>
          <w:rStyle w:val="FontStyle23"/>
          <w:b w:val="false"/>
          <w:bCs w:val="false"/>
          <w:i/>
          <w:iCs/>
          <w:sz w:val="28"/>
        </w:rPr>
        <w:t>Инфляционные процессы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Сводный индекс потребительских цен на все товары и услуги в декабре 2013 года к декабрю предыдущего года составляет 106,5%, в том числе на продовольственные товары - 107,1%, непродовольственные товары - 107,1%, платные услуги -105,2%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Индекс цен на продовольственные товары за период с начала 2013 года увеличился на 0,9 процентных пункта по сравнению с данными за 2012 год, на непродовольственные товары - на 1,4 процентных пункта. В отчетном периоде отмечается снижение темпа роста индекса цен на платные услуги населению на 0,9 процентных пункта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Индекс цен производителей промышленных товаров составляет 112%, что на 0,7 процентных пункта ниже уровня, сложившегося в декабре 2012 года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отчетном периоде индекс тарифов на грузовые перевозки увеличился на 4,1 процентных пункта и составляет 103,3% против 99,2% за 2012 год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целом, индекс потребительских цен на товары и услуги увеличился на 0,5 процентных пункта против данных за 2012 год.</w:t>
      </w:r>
    </w:p>
    <w:p>
      <w:pPr>
        <w:pStyle w:val="Heading3"/>
        <w:rPr/>
      </w:pPr>
      <w:r>
        <w:rPr>
          <w:rStyle w:val="FontStyle23"/>
          <w:b w:val="false"/>
          <w:bCs w:val="false"/>
          <w:i/>
          <w:iCs/>
          <w:sz w:val="28"/>
        </w:rPr>
        <w:t>Промышленность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Объем отгруженной продукции собственного производства, выполненных работ и услуг крупными и средними предприятиями городского округа «Город Южно-Сахалинск», увеличился по сравнению с 2012 годом на 13,2% и составляет 29,3 млрд.рублей. Положительная динамика наблюдается по всем основным видам деятельности. Добыча полезных ископаемых оценивается в объеме 6 млрд. рублей (108,7% к уровню 2012 года), обрабатывающие производства - 8,1 млрд. рублей (118,4%), производство и распределение электроэнергии, газа и воды - 9,9 млрд. рублей (114,5%); рыболовство - 5,5 млрд.рублей (108,7%), лесозаготовки - 18,2 млн. рублей (128,3%)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секторе пищевой промышленности производство колбасных изделий увеличилось на 6,2%, полуфабрикатов мясных - в 1,6 раза, выпуск цельномолочных продуктов вырос на 12,5%, сыров и творога - на 16,3%, кондитерских изделий - на 9,3%, напитков квасных - на 7,1%. Вместе с тем, отмечается снижение объемов производства хлеба и хлебобулочных изделий, безалкогольных напитков, пива и минеральной воды.</w:t>
      </w:r>
    </w:p>
    <w:p>
      <w:pPr>
        <w:pStyle w:val="Normal"/>
        <w:jc w:val="both"/>
        <w:rPr>
          <w:rStyle w:val="FontStyle21"/>
          <w:sz w:val="28"/>
          <w:lang w:val="en-US"/>
        </w:rPr>
      </w:pPr>
      <w:r>
        <w:rPr>
          <w:rStyle w:val="FontStyle21"/>
          <w:sz w:val="28"/>
        </w:rPr>
        <w:t xml:space="preserve">По сравнению с 2012 годом добыча рыбы и морепродуктов возросла на 9% и составляет 290,3 тыс.тонн. Производство рыбы и продуктов рыбных, переработанных и консервированных составляет 204,3 тыс.тонн, что на 6,4% больше, чем в 2012 году. Произведено 1127 туб рыбных консервов, что значительно превышает показатель 2012 года (81 туб). 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2013 году внешнеторговый оборот по городскому округу «Город Южно-Сахалинск» оценивается в размере 497,5 млн. долларов США и увеличился, по сравнению с 2012 годом, на 44%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2013 году экспорт товаров и услуг, осуществляемый предприятиями города Южно-Сахалинска оценивается в размере 326,6 млн. долларов США, что на 9% больше показателя за 2012 год. Основными статьями экспорта являются рыба и морепродукты, транспортные услуги, услуги в области туризма и путешествий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2013 году импорт услуг по городскому округу «Город Южно-Сахалинск» оценивается в размере 170,9 млн.долларов США, что составляет 88,2% от объема импортированных услуг в целом по Сахалинской области. Наибольший удельный вес в составе импорта занимают транспортные (ремонт судов, аренда судна с экипажем), строительные и профессиональные услуги (инженерные услуги, услуги в области бухгалтерского учета, архитектуры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basedOn w:val="Style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basedOn w:val="Style8"/>
    <w:qFormat/>
    <w:rPr>
      <w:rFonts w:ascii="Arial" w:hAnsi="Arial" w:cs="Arial"/>
      <w:color w:val="000000"/>
      <w:sz w:val="12"/>
      <w:szCs w:val="12"/>
    </w:rPr>
  </w:style>
  <w:style w:type="character" w:styleId="FontStyle20">
    <w:name w:val="Font Style20"/>
    <w:basedOn w:val="Style8"/>
    <w:qFormat/>
    <w:rPr>
      <w:rFonts w:ascii="Arial" w:hAnsi="Arial" w:cs="Arial"/>
      <w:color w:val="000000"/>
      <w:sz w:val="14"/>
      <w:szCs w:val="14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288"/>
      <w:ind w:firstLine="470"/>
    </w:pPr>
    <w:rPr/>
  </w:style>
  <w:style w:type="paragraph" w:styleId="Style31">
    <w:name w:val="Style3"/>
    <w:basedOn w:val="Normal"/>
    <w:qFormat/>
    <w:pPr>
      <w:spacing w:lineRule="exact" w:line="134"/>
      <w:ind w:firstLine="41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02"/>
      <w:ind w:firstLine="734"/>
    </w:pPr>
    <w:rPr/>
  </w:style>
  <w:style w:type="paragraph" w:styleId="Style71">
    <w:name w:val="Style7"/>
    <w:basedOn w:val="Normal"/>
    <w:qFormat/>
    <w:pPr>
      <w:spacing w:lineRule="exact" w:line="323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">
    <w:name w:val="Style9"/>
    <w:basedOn w:val="Normal"/>
    <w:qFormat/>
    <w:pPr>
      <w:spacing w:lineRule="exact" w:line="293"/>
      <w:ind w:firstLine="571"/>
      <w:jc w:val="both"/>
    </w:pPr>
    <w:rPr/>
  </w:style>
  <w:style w:type="paragraph" w:styleId="Style10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>
      <w:spacing w:lineRule="exact" w:line="298"/>
      <w:ind w:firstLine="538"/>
      <w:jc w:val="both"/>
    </w:pPr>
    <w:rPr/>
  </w:style>
  <w:style w:type="paragraph" w:styleId="Style12">
    <w:name w:val="Style12"/>
    <w:basedOn w:val="Normal"/>
    <w:qFormat/>
    <w:pPr>
      <w:spacing w:lineRule="exact" w:line="298"/>
      <w:ind w:firstLine="672"/>
      <w:jc w:val="both"/>
    </w:pPr>
    <w:rPr/>
  </w:style>
  <w:style w:type="paragraph" w:styleId="Style13">
    <w:name w:val="Style13"/>
    <w:basedOn w:val="Normal"/>
    <w:qFormat/>
    <w:pPr>
      <w:spacing w:lineRule="exact" w:line="298"/>
      <w:ind w:firstLine="701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02"/>
      <w:ind w:hanging="1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1:00Z</dcterms:created>
  <dc:creator>asdg</dc:creator>
  <dc:description/>
  <dc:language>en-US</dc:language>
  <cp:lastModifiedBy>asdg</cp:lastModifiedBy>
  <dcterms:modified xsi:type="dcterms:W3CDTF">2014-05-23T12:11:00Z</dcterms:modified>
  <cp:revision>3</cp:revision>
  <dc:subject/>
  <dc:title>Южно-Сахалинск</dc:title>
</cp:coreProperties>
</file>