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Яровое</w:t>
      </w:r>
    </w:p>
    <w:p>
      <w:pPr>
        <w:pStyle w:val="22"/>
        <w:rPr/>
      </w:pPr>
      <w:r>
        <w:rPr/>
        <w:t xml:space="preserve">Экономическая политика Администрации города Яровое Алтайского края формируется в соответствии с вопросами местного значения городского округа и полномочиями органов местного самоуправления по решению этих вопросов, регламентируемыми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1.Что наиболее значительное удалось сделать в 2013 году?</w:t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  <w:t>В области планирования и прогнозирования социально-экономического развития города Яровое в 2013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и постановлением Администрации города Яровое от 12.04.2013 № 353 утвержден План действий Администрации города</w:t>
      </w:r>
      <w:r>
        <w:rPr>
          <w:sz w:val="28"/>
          <w:szCs w:val="27"/>
        </w:rPr>
        <w:t>, определяющий социально-экономическую политику Администрации города Ярово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Разработан прогноз социально-экономического развития города Яровое на 2013 год и на период до 2015 года (одобрен постановлением Администрации города Яровое Алтайского края от 22.11.2013 № 1123).</w:t>
      </w:r>
    </w:p>
    <w:p>
      <w:pPr>
        <w:pStyle w:val="22"/>
        <w:rPr>
          <w:bCs w:val="false"/>
          <w:szCs w:val="27"/>
        </w:rPr>
      </w:pPr>
      <w:r>
        <w:rPr>
          <w:bCs w:val="false"/>
          <w:szCs w:val="27"/>
        </w:rPr>
        <w:t>Во исполнение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подготовлен Доклад главы администрации о достигнутых значениях показателей за 2012 год и их планируемых значениях на 3-летний период. Доклад представлен в Администрацию Алтайского края и размещен на официальном портале Администрации города Яровое в сети «Интернет»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области обеспечения привлечения </w:t>
      </w:r>
      <w:r>
        <w:rPr>
          <w:bCs/>
          <w:sz w:val="28"/>
          <w:szCs w:val="27"/>
        </w:rPr>
        <w:t>инвестиций в</w:t>
      </w:r>
      <w:r>
        <w:rPr>
          <w:sz w:val="28"/>
          <w:szCs w:val="27"/>
        </w:rPr>
        <w:t xml:space="preserve"> экономику и социальную сферу города Яровое в 2013 году осущест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 обновлен Инвестиционный паспорт города Ярово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а его структура, размещена информация о реализуемых и предлагаемых для реализации инвестиционных проектах, свободных от застройки земельных участках и свободных производственных площадках; размещена информация о инвестиционных проектах, перспективных направлениях и бизнес-идеях для реализации на территории города. Инвестиционный паспорт размещен на официальном сайте Администрации города Яровое Алтай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ov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этого на официальном сайте КАУ «Алтайский центр государственно-частного партнерства и привлечения инвестиций» ежеквартально обновляется информация для инвесторов: интерактивный реестр инвестиционных проектов и реестр производственных площадок, земельных участков с целью размещения на них объектов инвестиционной деятельности города Яровое.</w:t>
      </w:r>
    </w:p>
    <w:p>
      <w:pPr>
        <w:pStyle w:val="Normal"/>
        <w:jc w:val="both"/>
        <w:rPr/>
      </w:pPr>
      <w:r>
        <w:rPr>
          <w:sz w:val="28"/>
          <w:szCs w:val="28"/>
        </w:rPr>
        <w:t>В стартовавший в крае Губернаторский проект «80х80» вошел городской проект «Капитальный ремонт здания городского Дома культуры «Химик», в 2013 году закончена разработка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территории города Яровое реализовывались 17 краевых целевых программ (9 долгосрочных и 8 ведомственных), действовали 22 муниципальные целевые программы. По итогам 2013 года удельный вес программных расходов составил 11,2% от налоговых и неналоговых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предпринимательства и организациями, осуществляющими деятельность в сфере туризма реализовано 7 инвестиционных проектов на сумму 46,9 млн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бассейна свободного плавания в аквапарке «Лава», ООО «Интеграл+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гостиницы, ООО «Техносерви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летней усадьбы «Хуторок-2», ИП Бочкарев А.Н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звлекательно-оздоровительного комплекса, ИП Кузнецов Е.В;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 пляжно-развлекательного комплекса «Причал 55», ООО «Прич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существующего кафе под детский развлекательный комплекс, ИП Ананьев Р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плекса домиков «Аквамарин», ИП Беспалый В.В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нашего города, администрацией города подготовлены и направлены мероприятия для включения в государственную программу Алтайского края «Развитие малых городов Алтайского края» на период до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разработана муниципальная программа «Развитие туризма в г.Яровое» на 2014 – 2018 годы, в данный момент находится на рассмотрении</w:t>
      </w:r>
      <w:r>
        <w:rPr>
          <w:sz w:val="28"/>
        </w:rPr>
        <w:t xml:space="preserve"> в </w:t>
      </w:r>
      <w:r>
        <w:rPr>
          <w:sz w:val="28"/>
          <w:szCs w:val="28"/>
        </w:rPr>
        <w:t>Управлении Алтайского края по развитию туристско-рекреационного и санаторно-курортного комп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изменения в лучшую сторону по индикаторам качества жизни населения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3 года нас яровчан, было 18 тысяч 118 человек. За 2013 год численность увеличилась на 4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 в городе сохранилась на уровне 2012 года, и составила 178 чел., а смертность сократилась на 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за десять лет в городе наблюдается миграционный прирост, в 2013 году он составил 95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рганах ЗАГСа города за год официально зарегистрировано 130 браков и 113 разводов, радует, что количество разводов уменьшается с каждым годом </w:t>
      </w:r>
      <w:r>
        <w:rPr>
          <w:iCs/>
          <w:sz w:val="28"/>
          <w:szCs w:val="28"/>
        </w:rPr>
        <w:t>(справочно: в 2012г. - 159 и 115 соответственно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безработицы сохранен на уровне 2012 года и составил 4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а положительная динамика показателя среднемесячной заработной платы, она увеличилась на 113,9 % и составила 15579,3 руб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Чтобы достичь краевого уровня 23621 руб.</w:t>
      </w:r>
      <w:r>
        <w:rPr>
          <w:sz w:val="28"/>
          <w:szCs w:val="28"/>
        </w:rPr>
        <w:t xml:space="preserve"> руководителям предприятий города и индивидуальным предпринимателям необходимо довести уровень заработной платы до среднекраевой по отрасли и полностью исключить из своей работы «серые схемы» оплаты тру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четкой, отлаженной работе коллективов предприятий ЯТЭК, ЖКХ, администрации и всех участников этого процесса было обеспечено безаварийное прохождение отопительного сезона 2012/2013 года, и заблаговременно проведена подготовка к этой зиме. Отопительный сезон начался вовремя, жалоб от населения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деятельности администрации города является совершенствование улично-дорожной сети города и обеспечение безопасности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 году отремонтировано 15,2 тыс.кв.м автомобильных дорог, внутриквартальных проездов и тротуаров. На эти цели выделено 8 млн. 315 тыс. руб., в том числе 416 тыс.руб. из городск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целевой программы «</w:t>
      </w:r>
      <w:r>
        <w:rPr>
          <w:sz w:val="28"/>
          <w:szCs w:val="28"/>
        </w:rPr>
        <w:t xml:space="preserve">Повышение безопасности дорожного движения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новлена дорожная разметка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роизведена замена 12 дорожных зн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троены остановки школьного автоб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образовательных учреждениях оснащены уголки безопасности дорожного движения материалами с наглядной аги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несовершеннолетними участниками дорожного движения проводились тематические информационно-пропагандистские мероприя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3 год был объявлен Президентов годом охраны окружающей среды, в рамках этой тематик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ыполнен первый этап реконструкции городского парка (проведена вырезка сухих деревьев лиственных пород, в</w:t>
      </w:r>
      <w:r>
        <w:rPr>
          <w:sz w:val="28"/>
        </w:rPr>
        <w:t>алка деревьев и корчевание пней, планировка участ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лись традиционные экологические десан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по улицам Алтайская, Мира, 40 лет Октября посажены деревья (80 шт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едены процедуры омоложения газона на могиле Верещаг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далена живая изгородь под корень по улицам Ленина, Гагарина, Кулундинская, 40 лет Окт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итогам краевого конкурса «Самый благоустроенный город» </w:t>
      </w:r>
      <w:r>
        <w:rPr>
          <w:sz w:val="28"/>
          <w:szCs w:val="28"/>
        </w:rPr>
        <w:t>наш город занял 3 место (1-е и 2-е места не присуждались), получена денежная премия в размере 130 тыс. руб., которая направлена на приобретение средств малой механизации для ухода за зелеными насаждениями и клум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0 года в городе осуществляется капитальный ремонт многоквартирных жилых домов. По 185 Федеральному закону уже отремонтировано 40 домов. В этом году проведён капитальный ремонт 5-х многоквартирных домов на сумму 12,9 млн. рублей, в том числе средства городского бюджета 3,9 млн.руб.</w:t>
      </w:r>
    </w:p>
    <w:p>
      <w:pPr>
        <w:pStyle w:val="Normal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b/>
          <w:b/>
          <w:bCs/>
          <w:iCs/>
          <w:sz w:val="28"/>
          <w:szCs w:val="27"/>
        </w:rPr>
      </w:pPr>
      <w:r>
        <w:rPr>
          <w:sz w:val="28"/>
          <w:szCs w:val="28"/>
        </w:rPr>
        <w:t xml:space="preserve">Успехи в совершенствовании системы стратегического и территориального планирования города Барнаула отмечены на федеральном уровне. Город Барнаул признан одним из победителей и награжден дипломом II степен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бщероссийском ежегодном конкурсе региональных стратегий и программ социально-экономического развития среди субъектов Российской Федерации: «Управление региональным развитием: дорожная карта к новой экономике», который проводился под эгидой Министерства регионального развития России и заслужил репутацию одной из центральных отечественных площадок для обсуждения ключевых вопросов стратегического планирования.</w:t>
      </w:r>
    </w:p>
    <w:p>
      <w:pPr>
        <w:pStyle w:val="Normal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3.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полная реализация возможностей участия города в федеральных и краевых целевых программах.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>2. Недостаточная инвестиционная активность предприятий.</w:t>
      </w:r>
    </w:p>
    <w:p>
      <w:pPr>
        <w:pStyle w:val="Normal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4.Какие задачи стоят в 2014 году?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Основные задачи в области экономической политики в 2014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ать и утвердить Стратегию развития города Яровое на период до 2025 года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2.Активизировать работу по привлечению инвестиций и реализации инвестиционных проектов на принципах государственно-частного партнёрств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3.Активизировать работу по привлечению в экономику города внебюджетных инвестиций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3.Разработать в соответствии со статьёй 179 Бюджетного кодекса Российской Федерации муниципальные программы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4. Реализация мероприятий </w:t>
      </w:r>
      <w:r>
        <w:rPr>
          <w:sz w:val="28"/>
          <w:szCs w:val="28"/>
        </w:rPr>
        <w:t>Программы социально-экономического развития муниципального образования город Яровое Алтайского края на период до 2017 года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5. Продолжить работу над имиджем города, а соответственно и над инвестиционной привлека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ть взаимодействие с Администрацией Алтайского края с целью включения приоритетных инвестиционных проектов предприятий города в федеральные, краевые программы и перечень проектов, претендующих на государственную поддержку за счет средств краевого,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работы муниципальных заказчиков по контрактной системе для обеспечения муниципальных нужд.</w:t>
      </w:r>
    </w:p>
    <w:p>
      <w:pPr>
        <w:pStyle w:val="31"/>
        <w:rPr/>
      </w:pPr>
      <w:r>
        <w:rPr/>
        <w:t xml:space="preserve">5.Какую помощь и содействие, на Ваш взгляд, может оказать АСДГ в решении стоящих пробле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блем и выработка рекомендаций по вопросам, возникающим при реализации Федерального законодательства на муниципальном уров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информационного ресурса, посвященного разработке реализации стратегий развития городов (раздел на сайте АСДГ).</w:t>
      </w:r>
    </w:p>
    <w:p>
      <w:pPr>
        <w:pStyle w:val="31"/>
        <w:rPr/>
      </w:pPr>
      <w:r>
        <w:rPr/>
        <w:t>6.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ход к программному бюджетированию на муниципальном уровне. Разработка и оценка эффективности муниципальных программ в соответствии с планируемыми изменениями в Бюджетный кодекс РФ.</w:t>
      </w:r>
    </w:p>
    <w:p>
      <w:pPr>
        <w:pStyle w:val="Normal"/>
        <w:jc w:val="both"/>
        <w:rPr/>
      </w:pPr>
      <w:r>
        <w:rPr>
          <w:sz w:val="28"/>
          <w:szCs w:val="28"/>
        </w:rPr>
        <w:t>2.П</w:t>
      </w:r>
      <w:r>
        <w:rPr>
          <w:sz w:val="28"/>
        </w:rPr>
        <w:t>рактика реализации стратегических планов развития городов и совершенствование механизмов реализации городских страте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овершенствование механизмов функционирования муниципально - частного партнерства.</w:t>
      </w:r>
    </w:p>
    <w:p>
      <w:pPr>
        <w:pStyle w:val="31"/>
        <w:rPr/>
      </w:pPr>
      <w:r>
        <w:rPr/>
        <w:t>7.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оздание информационного ресурса, посвященного разработке и реализации стратегий развития гор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макроса"/>
    <w:basedOn w:val="TextBody"/>
    <w:qFormat/>
    <w:pPr>
      <w:overflowPunct w:val="false"/>
      <w:autoSpaceDE w:val="false"/>
      <w:ind w:firstLine="720"/>
      <w:jc w:val="both"/>
      <w:textAlignment w:val="baseline"/>
    </w:pPr>
    <w:rPr>
      <w:rFonts w:ascii="SchoolDL;Times New Roman" w:hAnsi="SchoolDL;Times New Roman" w:cs="SchoolDL;Times New Roman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119"/>
    </w:pPr>
    <w:rPr/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4:00Z</dcterms:created>
  <dc:creator>bochkareva</dc:creator>
  <dc:description/>
  <dc:language>en-US</dc:language>
  <cp:lastModifiedBy>asdg</cp:lastModifiedBy>
  <cp:lastPrinted>2014-02-24T10:27:00Z</cp:lastPrinted>
  <dcterms:modified xsi:type="dcterms:W3CDTF">2014-05-23T12:14:00Z</dcterms:modified>
  <cp:revision>2</cp:revision>
  <dc:subject/>
  <dc:title>Магадан</dc:title>
</cp:coreProperties>
</file>