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Style w:val="FontStyle31"/>
          <w:sz w:val="28"/>
          <w:szCs w:val="28"/>
        </w:rPr>
        <w:t>Искитим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 xml:space="preserve">Итоги </w:t>
      </w:r>
      <w:r>
        <w:rPr>
          <w:rStyle w:val="FontStyle30"/>
          <w:sz w:val="28"/>
          <w:szCs w:val="28"/>
        </w:rPr>
        <w:t xml:space="preserve">2013 года. </w:t>
      </w:r>
      <w:r>
        <w:rPr>
          <w:rStyle w:val="FontStyle31"/>
          <w:sz w:val="28"/>
          <w:szCs w:val="28"/>
        </w:rPr>
        <w:t>Несмотря на заметное замедление темпов развития в экономике города Искитима в 2013 году наблюдалась положительная динамика в ряде основных сфер экономики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Улучшение экономического положения предприятий, условий их кредитования, увеличение спроса на продукцию, государственная поддержка модернизации производства закрепили в 2013 году стабильный рост промышленного производства. Промышленными предприятиями города отгружено продукции на сумму 11,8 млрд, руб. или на 12% выше запланированного. Индекс физического объема промышленного производства составляет 107%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Наиболее высокие темпы роста объемов производства достигнуты в промышленности строительных материалов (30%) - за счет увеличения производства сборного железобетона, цемента, щебня и сэндвич-панелей, извести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Значительным событием в промышленности города был технологический запуск в ноябре 2013 года линии по производству строительной извести на ООО «Сибирский строитель». Мощность линии 200 тонн в сутки, или 66 тыс. тонн в год, на строительстве которой освоено 448 млн. рублей, создано 42 новых рабочих места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Для создания условий привлечения инвестиций в приоритетные направления социально-экономического развития постановлением администрации г.Искитима от 12.07.2013 № 1107 утверждена программа «Муниципальная поддержка инвестиционной деятельности на территории города Искитима Новосибирской области на 2013-2017 годы», которой определены формы поддержки инвестиционной деятельности и порядок её оказания. На финансовое обеспечение программы предусмотрено 136,4 млн. руб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Для активизации работы но дальнейшему инвестиционному развитию территории города администрацией города Искитима в ноябре 2013 года было подписано с Министерством экономического развития Новосибирской области и Агентством инвестиционного развития Новосибирской области трехстороннее Соглашение о взаимодействии. Данное сотрудничество будет направленно на решение вопросов комплексного освоения территории городского округа, государственно-частного партнерства, развитие инвестиционной привлекательности города и привлечение в экономику города инвестиций и технологий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 2006 года при поддержке Правительства НСО в городе ведется системная работа по капитальному ремонту мостов, находящихся в неудовлетворительном состоянии. Завершена в 2013 году реконструкция мостового перехода через р.Койниха. В планах 2014-2015 годах реконструкция последнего (шестого) мостового сооружения - путепровода по ул. Юбилейная. Созданы условия для увеличения жилищного строительства в т.ч.: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определена площадка для комплексного освоения под жилую застройку в районе р. Койниха на 12 тыс.м2 жилья со строительством объектов социально-культурного назначения: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ведется строительство инженерных коммуникаций для комплексного освоения жилмассива «Западный» под индивидуальную жилую застройку на 162-ух земельных участках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редоставлен участок площадью 14 га и в 2013 году началось его освоение мод жилую застройку обшей площадью 23 т.м2 в районе ул. Радищева или жилмассиве Ясный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выданы разрешения па строительство 4-х многоквартирных жилых домов общей площадью более 15 тыс. кв. метров по пр.Юбилейный, улицам Чапаева, Советской и в мкр Южный,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В связи с ограниченностью свободных от застройки территорий определены пять территорий, по которым возможно принятие решения о развитии застроенной территории, с учетом наличия па данных территориях многоквартирных жилых домов, признанных аварийными, но еще не вошедшими в программу по переселению граждан из ветхого, аварийного жилья. Это позволило в 2013 году обеспечить ввод в эксплуатацию 17,5 тыс. кв.м. жилья, что превышает уровень 2012 года на 30,7%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Выполнены намеченные мероприятия в рамках областных целевых программ в т.ч.: капитально отремонтированы 5 многоквартирных домов, введены в эксплуатацию газопроводы высокого и низкого давления протяженностью 4,5км., подключены к объектам газоснабжения 300 домовладений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итуация на рынке груда города на конец 2013 года характеризуется как стабильная, а показатель безработицы, который всегда очень точно характеризует состояние экономики и её возможности, составил менее 1%. что является следствием роста объемов промышленного производства, а также динамичной работой предприятий строительного комплекса и сферы потребительского рынка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Одним из важных показателей, характеризующих уровень жизни, являются денежные доходы населения и уровень заработной платы. В 2013 году отмечена положительная динамика темпов роста заработной платы. По оценке размер среднемесячной заработной плазы увеличится на 10%. Среднемесячная заработная плата в целом по городу на 01.01.2014 года составила 23000 рублей. Самый высокий размер заработной платы сложился на предприятиях стройиндустрии, самый низкий уровень заработной платы сохраняется на предприятиях по переработке сельскохозяйственной продукции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Что не удалось решить в 2013 году? </w:t>
      </w:r>
      <w:r>
        <w:rPr>
          <w:rStyle w:val="FontStyle31"/>
          <w:sz w:val="28"/>
          <w:szCs w:val="28"/>
        </w:rPr>
        <w:t>Наряду с тем, что в 2013 году в городе Искитима наблюдалось относительное улучшение экономических показателей, сохранился и ряд проблем: низкая инновационная активность промышленных предприятий, значительный износ основных фондов, недостаточный уровень развития энергетической и инженерной инфраструктуры. Развитие автодорожной сети города отстает от растущих потребностей экономики и населения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егодня не все ресурсы используются промышленными предприятиями в ионной мере. Одним из резервов, обеспечивающим городу дальнейшее устойчивое развитое является наличие незагруженных производственных мощностей, обеспеченных энерго и трудовыми ресурсами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Задачи на 2014 год. </w:t>
      </w:r>
      <w:r>
        <w:rPr>
          <w:rStyle w:val="FontStyle31"/>
          <w:sz w:val="28"/>
          <w:szCs w:val="28"/>
        </w:rPr>
        <w:t>В соответствии с Комплексной программой социально-экономического развития г.Искитима на 2011- 2025г задачами на ближайший и последующие годы являются: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финансовое оздоровление, повышение эффективности работы промышленных предприятий, сокращение и ликвидация убыточных производств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оздание условий по привлечению инвестиций в экономику города: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оздание условий для размещения новых производств за счет формирования производственных площадок и их инфраструктурного обустройства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ривлечение средств федерального бюджета и государственных институтов развития, коммерческих структур на реализацию проектов комплексного развития и создания современной инфраструктуры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активизация инвестиционных процессов за счет развития механизмов стимулирования частных инвестиций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оздание условий для обеспечения роста заработной платы, легализации «теневой заработной платы» и обеспечения благоприятных условий охраны труда на промышленных предприятиях города: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расширение рынков сбыта для товаропроизводителей города, принятие участия в областных ярмарках, заключение прямых договоров на поставку товаров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оздание условий для развития производства конкурентоспособной продукции предприятиями промышленности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 xml:space="preserve">Цель - обеспечение опережающих темпов роста производительности труда за счет технологической модернизации и реконструкции действующих производств, реализации инвестиционных проектов, внедрения эффективных форм организации труда. 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Какую помощь может оказать АСДГ? 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Организовать обсуждение актуальных вопросов и обмен опытом. Например, по вопросу: как органы власти могут воздействовать на неэффективных собственников промышленных объектов в целях эффективного использования производственных мощностей и создания новых рабочих мест?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2. Финансовая политика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Исполнение бюджета 2013 года было крайне напряженным, в течение всег о года бюджет был дефицитным, размер дефицита достигал 10% (9,7%). не хватало средств на исполнение собственных полномочий. Тем не менее, все целевые программы выполнены. Профинансированы все бюджетные направления, запланированные за счет собственных средств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Общий объем доходной части бюджета города к уровню 2012 года увеличился на 18 %. по собственным доходам - на 7 %. В целом доходная часть бюджета города за 2013 год исполнена на 96%, по собственным доходам на - 105%. Не в полном объеме в бюджет города поступили межбюджетные трансферты, несмотря на увеличение их доли в бюджете 2013 года на 7% относительно 2012 года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Расходы бюджета города за 2013 год составили 1455,8 млн. рублей. Бюджет в отчетном году сложился профицитный за счет поступления в последний рабочий день года межбюджстиых трансфертов. Профицит составил 12,8 млн. рублей. Несмотря на положительную динамику по поступлениям доходов и профицитность бюджета, расходная часть бюджета города исполнена на 90,2%. Одной из основных причин неисполнения расходной части бюджета является поступление межбюджетных трансфертов в бюджет города не в полном объеме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а 2014 год поставлены задачи - повысить собираемость собственных доходов, погасить кредиторскую задолженность 2013 года, выполнить запланированный бюджет города, в том числе выполнить все целевые программы,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30"/>
          <w:sz w:val="28"/>
          <w:szCs w:val="28"/>
        </w:rPr>
        <w:t>4. Трудовые отношения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Минимальная заработная работников предприятий (организаций), осуществляющих свою деятельность на территории Новосибирской области, с 01.01.2013 установлена в размере 9030 рублей, в соответствии с Региональным соглашением о минимальной заработной плате в Новосибирской области (датсе - Соглашение). В Соглашении впервые проведено выравнивание минимальной заработной платы работников бюджетной и внебюджетной сферы, таким образом, рост МРОТ для работников бюджетной сферы составил 63 % (на 01.01.2010 г.МРОТ для работников бюджетной сферы - 5689 руб.). Несмотря на нехватку бюджетных средств были изысканы резервы для обеспечения уровня минимальной заработной платы работникам муниципальных учреждений г.Искитима. Среднемесячная заработная плата по полному кругу предприятий в целом по городу на 01.01.2014 года составила 23000 рублей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На территории города на достаточно высоком уровне организована работа в рамках социального партнерства. В 2013 году в Территориальном соглашении между координационным советом профсоюзных организаций, работодателями и администрацией города участвуют около 23 тыс. работников, что составляет порядка 70 % от числа занятых и экономике города. В декабре 2013 года подписано новое Территориальное соглашение на 2014-2016 годы, выполнение которого позволит более эффективно решать проблемы в сфере социально-трудовых отношений, способствовать сохранению социальной стабильности в трудовых коллективах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 xml:space="preserve">Проводится работа по реализации Указов Президента Российской Федерации от 7 мая 2012 г. №597 «О мероприятиях по реализации государственной социальной политики» и от </w:t>
      </w:r>
      <w:r>
        <w:rPr>
          <w:rStyle w:val="FontStyle26"/>
          <w:sz w:val="28"/>
          <w:szCs w:val="28"/>
        </w:rPr>
        <w:t xml:space="preserve">1 </w:t>
      </w:r>
      <w:r>
        <w:rPr>
          <w:rStyle w:val="FontStyle31"/>
          <w:sz w:val="28"/>
          <w:szCs w:val="28"/>
        </w:rPr>
        <w:t>июня 2012 г. № 761 «О национальной стратегии действий в интересах детей на 2012-2017 годы». Проведены расчеты дополнительных затрат, необходимых для повышения средней заработной плазы работникам бюджетной сферы. Для поэтапного повышения заработной платы отдельных категорий работников в городе Искитиме создана необходимая нормативно-правовая база. Распоряжением администрации города Искитима Новосибирской области от 11.03.2013 № 114-р утвержден план действий по реализации соответствующих указов, которым определены основные мероприятия, сроки исполнения и ответственные лица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Ежегодно между организациями города различных форм собственности проводятся смотры-конкурсы на лучшую организацию по социальному партнерству в сфере труда и лучшую организацию работ по охране труда. При подведении итогов конкурса на лучшую организацию по социальному партнерству в сфере труда за 2013 год отмечена положи тельная динамика развития социально-трудовых отношений в организациях города, победители награждены почетными грамотами и ценными подарками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За 2013 год в городе Искитиме прослеживается положи тельная тенденция сокращения общего уровня производственного травматизма в организациях (предприятиях), что свидетельствует о повышении эффективности профилактических мер по снижению случаев производственного травматизма, реализуемых на предприятиях и в организациях города. Численность пострадавших на производстве с утратой трудоспособности в расчете на 1 рабочий день сократилась на 1,32 раза или на 24,3% по сравнению с предыдущим годом: с 37 человек до 28 человек, потери дней от нетрудоспособности в результате несчастных случаев на производстве составили 1676 дней (2012г. - 2078 дней)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Для улучшения условий труда работников, устранения причин связанных с профессиональной заболеваемостью и травматизмом продолжены работы по аттестации рабочих мест. В 2013 году в 1,5 раза к уровню 2012 года увеличилось количество организаций, завершивших аттестацию рабочих мест, с охватом работающих более 30 % от общей численности населения занятого в экономике города. Несмотря на недостаточность бюджетного финансирования, успешно завершен процесс аттестации рабочих мест всеми бюджетными органи зац ия ми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Какие успехи и достижения Ваших коллег из других городов Вы бы особо отмстили?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В Искитимском районе активно действует Координационный совет профсоюзных организаций, содействующий сохранению профсоюзных организаций на предприятиях. В городе Искитиме число профсоюзных организаций на предприятиях, к сожалению, с каждым годом становиться все меньше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1. Количество коллективных договоров заключенных на территории города остается стабильным, но в последние годы не наблюдается увеличение числа заключаемых коллективных договоров. Несмотря на проводимую работу, отдельные руководители, отказываются от заключения коллективных договоров, так как считают, что на работодателя возлагаются дополнительные обязательства, а инициатива со стороны работников отсутствует, и большинстве организаций нет профсоюзов, за исключением крупных предприятий и организаций бюджетной сферы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 xml:space="preserve">К сожалению, сегодня не вес организации города присоединились к Региональному соглашению о минимальной заработной плате в Новосибирской области, в числе отказавшихся: ОАО "Поиск 1942", ООО "Кондитерская фабрика "Искитимская", ряд организаций Искитимского </w:t>
      </w:r>
      <w:r>
        <w:rPr>
          <w:rStyle w:val="FontStyle31"/>
          <w:sz w:val="28"/>
          <w:szCs w:val="28"/>
          <w:lang w:val="en-US"/>
        </w:rPr>
        <w:t>I</w:t>
      </w:r>
      <w:r>
        <w:rPr>
          <w:rStyle w:val="FontStyle31"/>
          <w:sz w:val="28"/>
          <w:szCs w:val="28"/>
        </w:rPr>
        <w:t>1</w:t>
      </w:r>
      <w:r>
        <w:rPr>
          <w:rStyle w:val="FontStyle31"/>
          <w:sz w:val="28"/>
          <w:szCs w:val="28"/>
          <w:lang w:val="en-US"/>
        </w:rPr>
        <w:t>T</w:t>
      </w:r>
      <w:r>
        <w:rPr>
          <w:rStyle w:val="FontStyle31"/>
          <w:sz w:val="28"/>
          <w:szCs w:val="28"/>
        </w:rPr>
        <w:t>1</w:t>
      </w:r>
      <w:r>
        <w:rPr>
          <w:rStyle w:val="FontStyle31"/>
          <w:sz w:val="28"/>
          <w:szCs w:val="28"/>
          <w:lang w:val="en-US"/>
        </w:rPr>
        <w:t>IO</w:t>
      </w:r>
      <w:r>
        <w:rPr>
          <w:rStyle w:val="FontStyle31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 xml:space="preserve">Задачи на 2014 год. 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Реализация Территориального соглашения на 2014-2016 годы, выполнение которого позволит более эффективно решать проблемы в сфере социально-трудовых отношений, способствовать сохранению социальной стабильнос ти в трудовых коллективах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Осуществление контроля за соблюдением установленного минимального размера оплаты труда организациями всех форм собственности, осуществляющими свою деятельность на территории города Искитима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родолжение работы по повышению уровня жизни населения и принятие мер по дальнейшему повышению минимальной месячной заработной платы. Осуществление мер по совершенствованию системы оплаты труда и повышению уровня реальной заработной платы работников учреждений бюджетной сферы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4. В 2014 году определить одной из приоритетных задач деятельности организаций города, направленной на усиление работы но профилактике производственного травматизма и профессиональной заболеваемости, обеспечение безопасных условий труда в организациях и конечно решение вопросов социального партнерства, предусматривающего баланс интересов работодателя и работника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>
          <w:rStyle w:val="FontStyle32"/>
          <w:sz w:val="28"/>
          <w:szCs w:val="28"/>
        </w:rPr>
        <w:t>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АСДГ може т оказать помощь в изучении и обобщении опыта городов в сфере трудовых отношений, в выявлении типичных проблем, в формировании общей позиции городов и доведении наших предложений до вышестоящих органов управления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Считаете ли Вы целесообразным проведение конференции (совещания и пр.) но обсуждению наиболее актуальных вопросов и решению проблем отрасли?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читаем целесообразным проведение конференции по обсуждению наиболее актуальных вопросов и решению проблем в сфере трудовых отношений.</w:t>
      </w:r>
    </w:p>
    <w:p>
      <w:pPr>
        <w:pStyle w:val="Normal"/>
        <w:jc w:val="both"/>
        <w:rPr/>
      </w:pPr>
      <w:r>
        <w:rPr>
          <w:rStyle w:val="FontStyle32"/>
          <w:sz w:val="28"/>
          <w:szCs w:val="28"/>
        </w:rPr>
        <w:t>Если считаете проведение такого мероприятия полезным, то укажите, пожалуйста, наиболее важные и актуальные, с Вашей точки зрения, вопросы для обсуждения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рак тика территорий по реализации Указов Президента Российской Федерации от 7 мая 2012 г. №597 «О мероприятиях по реализации государственной социальной политики» и от 1 июня 2012 г. № 761 «О национальной стратегии действий в интересах детей на 2012-2017 годы»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36"/>
          <w:sz w:val="28"/>
          <w:szCs w:val="28"/>
        </w:rPr>
        <w:t>5. Поддержка и развитие малого и среднего предпринимательства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Растет общественная значимость предпринимательской деятельности. В малое и среднее предпринимательство вовлечено 10,8 тысяч трудоспособных жителей города. Поэтому создание условий для развития малого и среднего предпринимательства является важным фактором, который определяет устойчивое развитие экономики города и улучшает благосостояние граждан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о итогам областного конкурса городу были в 2013 году выделены межбюджетные трансферты на софинансирование целевой программы «Развитие и поддержка малого и среднего предпринимательства в городе Искитиме на 2010-2013 годы» в размере 1,2 млн.рублей, что вдвое превышает уровень 2012 года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В рамках вышеназванной городской целевой программы :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8-и субъектам малого и среднего предпринимательства предоставлена финансовая поддержка в размере 1,5 млн.рублей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Муниципальными заказчиками посредством торгов размещено среди субъектов малого бизнеса заказов на поставки товаров на 38,9 млн. руб.;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-</w:t>
        <w:tab/>
        <w:t>63-м субъектам предоставлена информация в информационно-консультационном пункте, который ведет деятельность на постоянной основе в Управлении экономического развития; - в соответствии с программой площадь муниципального имущества, предназначенного для передачи во владение и использование субъектами малого и среднего предпринимательства составляет 33,4 тыс. м2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Сегодня предприятия малого и среднего бизнеса обеспечивают занятость более 34% экономически активного населения, долю налоговых и неналоговых поступлений в бюджете города 30%, а удельный вес валового городского оборота более 40%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оддержка малого и среднего бизнеса - одна из серьезных задач, стоящих как на местном, гак и на региональном уровне, поэтому наша задача совершенствовать и расширя ть формы поддержки в т.ч. особое внимание уделять поддержке малого бизнеса сферы материального производства и конечно повысить социальную и бюджетную эффективность реализуемых мер поддержки.</w:t>
      </w:r>
    </w:p>
    <w:p>
      <w:pPr>
        <w:pStyle w:val="Normal"/>
        <w:jc w:val="both"/>
        <w:rPr/>
      </w:pPr>
      <w:r>
        <w:rPr>
          <w:rStyle w:val="FontStyle31"/>
          <w:sz w:val="28"/>
          <w:szCs w:val="28"/>
        </w:rPr>
        <w:t>Проблемным вопросом негативно влияющим на сокращение числа малых предприятий и предпринимателей является низкий уровень финансовой обеспеченности большинства малых предприятий вследствие трудностей с первоначальным накоплением капитала, невозможность получения кредитов на приемлемых условиях, неэффективность налоговой системы.</w:t>
      </w:r>
    </w:p>
    <w:p>
      <w:pPr>
        <w:pStyle w:val="Normal"/>
        <w:jc w:val="both"/>
        <w:rPr>
          <w:rStyle w:val="FontStyle31"/>
          <w:sz w:val="28"/>
          <w:szCs w:val="28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tang">
    <w:altName w:val="바탕"/>
    <w:charset w:val="81"/>
    <w:family w:val="roman"/>
    <w:pitch w:val="variable"/>
  </w:font>
  <w:font w:name="Calibri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25">
    <w:name w:val="Font Style25"/>
    <w:basedOn w:val="Style1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26">
    <w:name w:val="Font Style26"/>
    <w:basedOn w:val="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27">
    <w:name w:val="Font Style27"/>
    <w:basedOn w:val="Style13"/>
    <w:qFormat/>
    <w:rPr>
      <w:rFonts w:ascii="Times New Roman" w:hAnsi="Times New Roman" w:cs="Times New Roman"/>
      <w:b/>
      <w:bCs/>
      <w:color w:val="000000"/>
      <w:sz w:val="10"/>
      <w:szCs w:val="10"/>
    </w:rPr>
  </w:style>
  <w:style w:type="character" w:styleId="FontStyle28">
    <w:name w:val="Font Style28"/>
    <w:basedOn w:val="Style13"/>
    <w:qFormat/>
    <w:rPr>
      <w:rFonts w:ascii="Batang;??" w:hAnsi="Batang;??" w:eastAsia="Batang;??"/>
      <w:b/>
      <w:bCs/>
      <w:color w:val="000000"/>
      <w:sz w:val="10"/>
      <w:szCs w:val="10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color w:val="000000"/>
      <w:sz w:val="10"/>
      <w:szCs w:val="10"/>
    </w:rPr>
  </w:style>
  <w:style w:type="character" w:styleId="FontStyle30">
    <w:name w:val="Font Style30"/>
    <w:basedOn w:val="Style13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31">
    <w:name w:val="Font Style31"/>
    <w:basedOn w:val="Style13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2">
    <w:name w:val="Font Style32"/>
    <w:basedOn w:val="Style13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33">
    <w:name w:val="Font Style33"/>
    <w:basedOn w:val="Style13"/>
    <w:qFormat/>
    <w:rPr>
      <w:rFonts w:ascii="Calibri" w:hAnsi="Calibri" w:cs="Calibri"/>
      <w:b/>
      <w:bCs/>
      <w:color w:val="000000"/>
      <w:sz w:val="16"/>
      <w:szCs w:val="16"/>
    </w:rPr>
  </w:style>
  <w:style w:type="character" w:styleId="FontStyle34">
    <w:name w:val="Font Style34"/>
    <w:basedOn w:val="Style13"/>
    <w:qFormat/>
    <w:rPr>
      <w:rFonts w:ascii="Times New Roman" w:hAnsi="Times New Roman" w:cs="Times New Roman"/>
      <w:i/>
      <w:iCs/>
      <w:color w:val="000000"/>
      <w:sz w:val="22"/>
      <w:szCs w:val="22"/>
    </w:rPr>
  </w:style>
  <w:style w:type="character" w:styleId="FontStyle35">
    <w:name w:val="Font Style35"/>
    <w:basedOn w:val="Style13"/>
    <w:qFormat/>
    <w:rPr>
      <w:rFonts w:ascii="Candara" w:hAnsi="Candara" w:cs="Candara"/>
      <w:smallCaps/>
      <w:color w:val="000000"/>
      <w:sz w:val="20"/>
      <w:szCs w:val="20"/>
    </w:rPr>
  </w:style>
  <w:style w:type="character" w:styleId="FontStyle36">
    <w:name w:val="Font Style36"/>
    <w:basedOn w:val="Style13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InternetLink">
    <w:name w:val="Hyperlink"/>
    <w:basedOn w:val="Style13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331"/>
      <w:jc w:val="both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408"/>
      <w:ind w:firstLine="254"/>
    </w:pPr>
    <w:rPr/>
  </w:style>
  <w:style w:type="paragraph" w:styleId="Style71">
    <w:name w:val="Style7"/>
    <w:basedOn w:val="Normal"/>
    <w:qFormat/>
    <w:pPr>
      <w:spacing w:lineRule="exact" w:line="317"/>
      <w:ind w:firstLine="701"/>
    </w:pPr>
    <w:rPr/>
  </w:style>
  <w:style w:type="paragraph" w:styleId="Style81">
    <w:name w:val="Style8"/>
    <w:basedOn w:val="Normal"/>
    <w:qFormat/>
    <w:pPr>
      <w:spacing w:lineRule="exact" w:line="226"/>
      <w:jc w:val="both"/>
    </w:pPr>
    <w:rPr/>
  </w:style>
  <w:style w:type="paragraph" w:styleId="Style91">
    <w:name w:val="Style9"/>
    <w:basedOn w:val="Normal"/>
    <w:qFormat/>
    <w:pPr>
      <w:spacing w:lineRule="exact" w:line="232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78"/>
      <w:ind w:firstLine="374"/>
    </w:pPr>
    <w:rPr/>
  </w:style>
  <w:style w:type="paragraph" w:styleId="Style131">
    <w:name w:val="Style13"/>
    <w:basedOn w:val="Normal"/>
    <w:qFormat/>
    <w:pPr>
      <w:spacing w:lineRule="exact" w:line="276"/>
      <w:ind w:firstLine="562"/>
      <w:jc w:val="both"/>
    </w:pPr>
    <w:rPr/>
  </w:style>
  <w:style w:type="paragraph" w:styleId="Style141">
    <w:name w:val="Style14"/>
    <w:basedOn w:val="Normal"/>
    <w:qFormat/>
    <w:pPr>
      <w:spacing w:lineRule="exact" w:line="278"/>
      <w:ind w:firstLine="706"/>
    </w:pPr>
    <w:rPr/>
  </w:style>
  <w:style w:type="paragraph" w:styleId="Style15">
    <w:name w:val="Style15"/>
    <w:basedOn w:val="Normal"/>
    <w:qFormat/>
    <w:pPr>
      <w:spacing w:lineRule="exact" w:line="274"/>
      <w:ind w:firstLine="1109"/>
    </w:pPr>
    <w:rPr/>
  </w:style>
  <w:style w:type="paragraph" w:styleId="Style16">
    <w:name w:val="Style16"/>
    <w:basedOn w:val="Normal"/>
    <w:qFormat/>
    <w:pPr>
      <w:spacing w:lineRule="exact" w:line="277"/>
      <w:ind w:firstLine="715"/>
      <w:jc w:val="both"/>
    </w:pPr>
    <w:rPr/>
  </w:style>
  <w:style w:type="paragraph" w:styleId="Style17">
    <w:name w:val="Style17"/>
    <w:basedOn w:val="Normal"/>
    <w:qFormat/>
    <w:pPr>
      <w:spacing w:lineRule="exact" w:line="274"/>
      <w:jc w:val="both"/>
    </w:pPr>
    <w:rPr/>
  </w:style>
  <w:style w:type="paragraph" w:styleId="Style18">
    <w:name w:val="Style18"/>
    <w:basedOn w:val="Normal"/>
    <w:qFormat/>
    <w:pPr>
      <w:spacing w:lineRule="exact" w:line="288"/>
      <w:ind w:firstLine="720"/>
    </w:pPr>
    <w:rPr/>
  </w:style>
  <w:style w:type="paragraph" w:styleId="Style19">
    <w:name w:val="Style19"/>
    <w:basedOn w:val="Normal"/>
    <w:qFormat/>
    <w:pPr>
      <w:spacing w:lineRule="exact" w:line="274"/>
      <w:ind w:firstLine="547"/>
      <w:jc w:val="both"/>
    </w:pPr>
    <w:rPr/>
  </w:style>
  <w:style w:type="paragraph" w:styleId="Style20">
    <w:name w:val="Style20"/>
    <w:basedOn w:val="Normal"/>
    <w:qFormat/>
    <w:pPr>
      <w:spacing w:lineRule="exact" w:line="374"/>
      <w:ind w:hanging="360"/>
    </w:pPr>
    <w:rPr/>
  </w:style>
  <w:style w:type="paragraph" w:styleId="Style211">
    <w:name w:val="Style21"/>
    <w:basedOn w:val="Normal"/>
    <w:qFormat/>
    <w:pPr>
      <w:spacing w:lineRule="exact" w:line="276"/>
      <w:ind w:firstLine="326"/>
      <w:jc w:val="both"/>
    </w:pPr>
    <w:rPr/>
  </w:style>
  <w:style w:type="paragraph" w:styleId="Style22">
    <w:name w:val="Style22"/>
    <w:basedOn w:val="Normal"/>
    <w:qFormat/>
    <w:pPr>
      <w:spacing w:lineRule="exact" w:line="275"/>
      <w:ind w:firstLine="331"/>
      <w:jc w:val="both"/>
    </w:pPr>
    <w:rPr/>
  </w:style>
  <w:style w:type="paragraph" w:styleId="Style23">
    <w:name w:val="Style23"/>
    <w:basedOn w:val="Normal"/>
    <w:qFormat/>
    <w:pPr>
      <w:spacing w:lineRule="exact" w:line="274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40:00Z</dcterms:created>
  <dc:creator>asdg</dc:creator>
  <dc:description/>
  <dc:language>en-US</dc:language>
  <cp:lastModifiedBy>asdg</cp:lastModifiedBy>
  <dcterms:modified xsi:type="dcterms:W3CDTF">2014-05-23T09:41:00Z</dcterms:modified>
  <cp:revision>4</cp:revision>
  <dc:subject/>
  <dc:title>ИСКИТИМ</dc:title>
</cp:coreProperties>
</file>