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before="0" w:after="0"/>
        <w:ind w:right="0" w:hanging="0"/>
        <w:jc w:val="both"/>
        <w:rPr>
          <w:caps/>
        </w:rPr>
      </w:pPr>
      <w:r>
        <w:rPr>
          <w:caps/>
        </w:rPr>
        <w:t>Иркутск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u w:val="single"/>
          <w:lang w:eastAsia="ru-RU"/>
        </w:rPr>
        <w:t>Что наиболее значительное удалось сделать  в 2013 году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нозно-аналити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проведения политики в сфере стратегического планирования на основе анализа и прогнозирования основных тенденций социально-экономического развития города Иркутск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мониторинга эффективности реализации ведомственных и долгосрочных целевых программ за 2012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. Иркутска «О порядке разработки, утверждения, реализации и оценки эффективности муниципальных программ города Иркутс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Программу комплексного социально-экономического развития на 2013-2019 годы в части уточнения формулировки целей, задач и целевых показателей муниципа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задание на создание автоматизированной системы  «Оценка эффективности реализации программ города Иркутск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согласование долгосрочных целевых  программ по приведению в соответствие с Порядком разработки, утверждения, реализации и оценки эффективности муниципальных программ города Иркут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тоги социально-экономического развития города Иркутска  за 2012 го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зоры социально-экономического положения города Иркутска за 1 квартал, 1 полугодие и 9 месяцев 201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социально-экономического развития г. Иркутска в сравнении с городами-членами АСДГ за 201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с докладом мэра города  о достигнутых значениях показателей оценки эффективности деятельности органов местного самоуправления г. Иркутска за 2012 год и их планируемых значениях на 3-х летний период 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ереданы в Правительство Иркутской  области и прокуратуру го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мэра города о результатах деятельности администрации г. Иркутска за 2012 год с  подготовкой  информации о социально-экономическом развитии города за 2012 год и о реализации программ на территории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ы социально-экономического развития г. Иркут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 соответствии с  распоряжением администрации  города Иркутска от 21.06.2013  № 031-10-482/13 «О разработке прогноза социально-экономического развития города на 2014-2016 годы и составлении проекта бюджета города на 2014 год и плановый период 2015 и 2016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 запросу Правительства Иркутской области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города Иркутска на 2014-2016 годы, разработанный на основе индексов-дефляторов цен  Минэкономразвития России с учетом основных параметров прогноза социально-экономического  развития Российской Федерации, тенденций, складывающихся в развитии экономики города Иркутска, прогнозных данных предприятий, расположенных на территории город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е к бюджету города для рассмотрения на заседании Думы  г. Иркутска предварительные итоги социально-экономического развития г. Иркутска за 9 месяцев 2013 года, ожидаемые итоги социально-экономического развития г. Иркутска за 2013 год и прогноз социально-экономического развития   г. Иркутска на 2014-2016 годы с пояснительной записк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характеристика  г. Иркутска по состоянию на 1 января 2013 года по видам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ля статистического отчета муниципального образования по форме № 1 МО «Сведения об объектах инфраструктуры муниципального образования»  за 201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ая карта» г. Иркутска в соответствии с методическими рекомендациями Правительства Иркут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социально-экономического развития г. Иркутска по состоянию на 01.01.2013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по городу Иркутску для участия в конкурсе на Лучшее муниципальное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о результатах и основных направлениях деятельности комитета по экономике, как субъекта бюджетного планирования на 2013 год и плановый период  2014-2016 г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налоговой политики города на 2014 год и плановый период 2015  и  2016 годов в части установления, изменения и отмены местных налогов и сборов г. Иркутска, информация о стратегии увеличения поступлений налогов в бюджет гор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ая записка по оценке бюджетной и социальной эффективности предоставленных и планируемых к предоставлению  льгот по местным налога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социально-экономического развития города  в рамках информационного обмена между городами-членами АСДГ с передачей их по электронной почте (ежемесяч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, данные, информация  по социально-экономическому развитию г. Иркутска за различные  отчетные периоды по запросам структурных подразделений администрации города, государственных органов власти, администраций других городов, предприятий и организаций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униципального контракта с Территориальным органом  Федеральной службы государственной статистики по Иркутской области «Об оказании информационно-статистических услуг на 2013 год» с предварительным запросом  структурных подразделений администрации города по  перечню    статистических работ, разработкой индивидуальных форм статист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информационно-аналитической базы для обеспечения деятельности администрации города Иркутска по эффективному управлению социально-экономическим развитием города Иркут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лнение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ртала администрации города прогнозно-аналитической информ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 деятельности структурных подразделений администрации города по подготовке  прогнозно-аналитической информ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Symbol" w:hAnsi="Symbol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Symbol" w:hAnsi="Symbol" w:cs="Times New Roman"/>
      <w:b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sz w:val="26"/>
    </w:rPr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  <w:sz w:val="26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sz w:val="26"/>
    </w:rPr>
  </w:style>
  <w:style w:type="character" w:styleId="WW8Num36z2">
    <w:name w:val="WW8Num36z2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  <w:sz w:val="26"/>
    </w:rPr>
  </w:style>
  <w:style w:type="character" w:styleId="WW8Num42z1">
    <w:name w:val="WW8Num4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Колонтитул + 9 pt"/>
    <w:basedOn w:val="Style15"/>
    <w:qFormat/>
    <w:rPr>
      <w:b/>
      <w:bCs/>
      <w:sz w:val="18"/>
      <w:szCs w:val="18"/>
    </w:rPr>
  </w:style>
  <w:style w:type="character" w:styleId="BookAntiqua">
    <w:name w:val="Колонтитул + Book Antiqua"/>
    <w:basedOn w:val="Style15"/>
    <w:qFormat/>
    <w:rPr>
      <w:rFonts w:ascii="Book Antiqua" w:hAnsi="Book Antiqua" w:cs="Book Antiqua"/>
      <w:sz w:val="18"/>
      <w:szCs w:val="18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83">
    <w:name w:val="Заголовок №8 (3)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5">
    <w:name w:val="Основной текст (35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6">
    <w:name w:val="Основной текст (36)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SegoeUI">
    <w:name w:val="Колонтитул + Segoe UI"/>
    <w:basedOn w:val="Style15"/>
    <w:qFormat/>
    <w:rPr>
      <w:rFonts w:ascii="Segoe UI" w:hAnsi="Segoe UI" w:cs="Segoe U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firstLine="70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cs="Times New Roman"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326" w:before="120" w:after="300"/>
      <w:ind w:firstLine="700"/>
    </w:pPr>
    <w:rPr>
      <w:rFonts w:ascii="Times New Roman" w:hAnsi="Times New Roman" w:cs="Times New Roman"/>
      <w:sz w:val="26"/>
      <w:szCs w:val="26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65" w:before="240" w:after="1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280"/>
      <w:ind w:right="-2"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2:00Z</dcterms:created>
  <dc:creator>karnushin</dc:creator>
  <dc:description/>
  <dc:language>en-US</dc:language>
  <cp:lastModifiedBy>asdg</cp:lastModifiedBy>
  <dcterms:modified xsi:type="dcterms:W3CDTF">2014-05-23T09:33:00Z</dcterms:modified>
  <cp:revision>3</cp:revision>
  <dc:subject/>
  <dc:title>ИРКУТСК</dc:title>
</cp:coreProperties>
</file>