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Ханты-Мансийск</w:t>
      </w:r>
    </w:p>
    <w:p>
      <w:pPr>
        <w:pStyle w:val="TextBody"/>
        <w:rPr>
          <w:sz w:val="28"/>
        </w:rPr>
      </w:pPr>
      <w:r>
        <w:rPr>
          <w:sz w:val="28"/>
        </w:rPr>
        <w:t xml:space="preserve">В области экономической политики деятельность Администрации города Ханты-Мансийска направлена на реализацию мер по поддержке местной промышленности, улучшению производственной и транспортной инфраструктуры города, развитию и поддержке малого бизнеса и крестьянских (фермерских) хозяйств, стабилизации ситуации на рынке труда города, исполнению муниципальных программ, обеспечению достойного уровня жизни населения, согласованному проведению бюджетной и налоговой политики в соответствии с законодательством. </w:t>
      </w:r>
    </w:p>
    <w:p>
      <w:pPr>
        <w:pStyle w:val="TextBody"/>
        <w:rPr>
          <w:sz w:val="28"/>
        </w:rPr>
      </w:pPr>
      <w:r>
        <w:rPr>
          <w:sz w:val="28"/>
        </w:rPr>
        <w:t>В 2013 году ситуация в экономике и социальной сфере города Ханты-Мансийска характеризуется сохранением позитивных процессов по многим направлениям деятельности. Достигнуты более высокие результаты, чем за 2012 год.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исленность населения за счет естественного и, в меньшей мере, миграционного прироста населения увеличилась на 5,4% и составила 95 910 человек (2012 год – 90 961 человек). Среднегодовая численность населения увеличилась на 6,2% и составила 93 436 человек. Естественный прирост составил 1 269 человек, миграционный прирост населения - 3 680 человек. </w:t>
      </w:r>
    </w:p>
    <w:p>
      <w:pPr>
        <w:pStyle w:val="TextBody"/>
        <w:rPr>
          <w:sz w:val="28"/>
        </w:rPr>
      </w:pPr>
      <w:r>
        <w:rPr>
          <w:sz w:val="28"/>
        </w:rPr>
        <w:t xml:space="preserve">Улучшилась ситуация на рынке труда. Зарегистрированная численность безработных по состоянию на 01.01.2014 сократилась на 22 человека, или на 23,9%, и составила 70 человек (на 01.01.2013 – 92 человека). </w:t>
      </w:r>
    </w:p>
    <w:p>
      <w:pPr>
        <w:pStyle w:val="TextBody"/>
        <w:rPr>
          <w:sz w:val="28"/>
        </w:rPr>
      </w:pPr>
      <w:r>
        <w:rPr>
          <w:sz w:val="28"/>
        </w:rPr>
        <w:t xml:space="preserve">Уровень зарегистрированной безработицы в Ханты-Мансийске на 01.01.2014 снизился с 0,17% до 0,13%. 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исло экономически активного населения увеличилось на 2,0% по сравнению с 2012 годом и составило 54 926 человек (2012 год – 53 899 человек). </w:t>
      </w:r>
    </w:p>
    <w:p>
      <w:pPr>
        <w:pStyle w:val="TextBody"/>
        <w:rPr>
          <w:sz w:val="28"/>
        </w:rPr>
      </w:pPr>
      <w:r>
        <w:rPr>
          <w:sz w:val="28"/>
        </w:rPr>
        <w:t>Положительную динамику сохранили показатели уровня жизни населения:</w:t>
      </w:r>
    </w:p>
    <w:p>
      <w:pPr>
        <w:pStyle w:val="TextBody"/>
        <w:rPr>
          <w:sz w:val="28"/>
        </w:rPr>
      </w:pPr>
      <w:r>
        <w:rPr>
          <w:sz w:val="28"/>
        </w:rPr>
        <w:t>рост доходов на душу населения увеличился с 42 778,0 рублей до 45 098,0 рублей или на 105,4%;</w:t>
      </w:r>
    </w:p>
    <w:p>
      <w:pPr>
        <w:pStyle w:val="TextBody"/>
        <w:rPr>
          <w:sz w:val="28"/>
        </w:rPr>
      </w:pPr>
      <w:r>
        <w:rPr>
          <w:sz w:val="28"/>
        </w:rPr>
        <w:t>среднемесячная заработная плата составила 60 999,0 рублей, или 107,8% к уровню 2012 года (56 602,2 рубля);</w:t>
      </w:r>
    </w:p>
    <w:p>
      <w:pPr>
        <w:pStyle w:val="TextBody"/>
        <w:rPr>
          <w:sz w:val="28"/>
        </w:rPr>
      </w:pPr>
      <w:r>
        <w:rPr>
          <w:sz w:val="28"/>
        </w:rPr>
        <w:t>среднемесячный размер пенсии одного пенсионера составил 16 372,80 рубля или 109,9% (2012 год – 14 894,65 рубля); размер пенсии одного пенсионера с учетом дополнительных выплат составил 17 573,90 рубля (2012 год – 15 946,61 рублей);</w:t>
      </w:r>
    </w:p>
    <w:p>
      <w:pPr>
        <w:pStyle w:val="TextBody"/>
        <w:rPr>
          <w:sz w:val="28"/>
        </w:rPr>
      </w:pPr>
      <w:r>
        <w:rPr>
          <w:sz w:val="28"/>
        </w:rPr>
        <w:t xml:space="preserve">среднемесячный размер детского пособия на одного ребенка - 3 036,07 рублей, или 100,9% к уровню 2012 года (3 009,84 рублей). </w:t>
      </w:r>
    </w:p>
    <w:p>
      <w:pPr>
        <w:pStyle w:val="TextBody"/>
        <w:rPr>
          <w:sz w:val="28"/>
        </w:rPr>
      </w:pPr>
      <w:r>
        <w:rPr>
          <w:sz w:val="28"/>
        </w:rPr>
        <w:t>Ситуация реального сектора экономики города по итогам 2013 года выглядит следующим образом: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о основным видам промышленной продукции объем отгруженных товаров, выполненных работ и услуг собственными силами по крупным и средним предприятиям составил 5 646,1 млн рублей, или 113,6% к 2012 году (4 971,1 млн рублей)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Наибольшую долю в объеме отгруженной продукции традиционно занимают предприятия по производству и распределению электроэнергии, газа и воды – 63,0%, на втором месте предприятия обрабатывающего производства – 36,6%. </w:t>
      </w:r>
    </w:p>
    <w:p>
      <w:pPr>
        <w:pStyle w:val="TextBody"/>
        <w:rPr>
          <w:sz w:val="28"/>
        </w:rPr>
      </w:pPr>
      <w:r>
        <w:rPr>
          <w:sz w:val="28"/>
        </w:rPr>
        <w:t>Предприятиями местной промышленности выпускается продукция для внутреннего потребления и реализации на территории города. Объемы производства в натуральных показателях отдельных видов продукции за 2013 год характеризуются следующими показателями:</w:t>
      </w:r>
    </w:p>
    <w:p>
      <w:pPr>
        <w:pStyle w:val="TextBody"/>
        <w:rPr>
          <w:sz w:val="28"/>
        </w:rPr>
      </w:pPr>
      <w:r>
        <w:rPr>
          <w:sz w:val="28"/>
        </w:rPr>
        <w:t>- производство хлеба и хлебобулочных изделий – 3 313,2 тонны (2012 год – 3 602,0 тонны);</w:t>
      </w:r>
    </w:p>
    <w:p>
      <w:pPr>
        <w:pStyle w:val="TextBody"/>
        <w:rPr>
          <w:sz w:val="28"/>
        </w:rPr>
      </w:pPr>
      <w:r>
        <w:rPr>
          <w:sz w:val="28"/>
        </w:rPr>
        <w:t>- кондитерские изделия – 101,9 тонны (2012 год – 132,2 тонны);</w:t>
      </w:r>
    </w:p>
    <w:p>
      <w:pPr>
        <w:pStyle w:val="TextBody"/>
        <w:rPr>
          <w:sz w:val="28"/>
        </w:rPr>
      </w:pPr>
      <w:r>
        <w:rPr>
          <w:sz w:val="28"/>
        </w:rPr>
        <w:t>- улов рыбы - 316,4 тонны (2012 год - 279,1 тонны);</w:t>
      </w:r>
    </w:p>
    <w:p>
      <w:pPr>
        <w:pStyle w:val="TextBody"/>
        <w:rPr>
          <w:sz w:val="28"/>
        </w:rPr>
      </w:pPr>
      <w:r>
        <w:rPr>
          <w:sz w:val="28"/>
        </w:rPr>
        <w:t>- производство рыбопродукции – 526,8 тонны (2012 год – 664,5 тонны);</w:t>
      </w:r>
    </w:p>
    <w:p>
      <w:pPr>
        <w:pStyle w:val="TextBody"/>
        <w:rPr>
          <w:sz w:val="28"/>
        </w:rPr>
      </w:pPr>
      <w:r>
        <w:rPr>
          <w:sz w:val="28"/>
        </w:rPr>
        <w:t>- производство полуфабрикатов мясных – 106,1 тонны (2012 год – 134,8 тонны);</w:t>
      </w:r>
    </w:p>
    <w:p>
      <w:pPr>
        <w:pStyle w:val="TextBody"/>
        <w:rPr>
          <w:sz w:val="28"/>
        </w:rPr>
      </w:pPr>
      <w:r>
        <w:rPr>
          <w:sz w:val="28"/>
        </w:rPr>
        <w:t>- производство питьевой воды – 3 024,0 тыс. полулитров (2012 год – 2 607,8 тыс. полулитров).</w:t>
      </w:r>
    </w:p>
    <w:p>
      <w:pPr>
        <w:pStyle w:val="TextBody"/>
        <w:rPr>
          <w:sz w:val="28"/>
        </w:rPr>
      </w:pPr>
      <w:r>
        <w:rPr>
          <w:sz w:val="28"/>
        </w:rPr>
        <w:t xml:space="preserve">Намечена положительная тенденция в сельскохозяйственном производстве, а именно, отмечено увеличение индекса производства сельскохозяйственной продукции с 21,9% до 62,1%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бъем инвестиций в основной капитал по полному кругу предприятий за счет всех источников финансирования за 2013 год составил 23 244,0 млн рублей, или 110,8% к показателям 2012 года (20 965,7 млн рублей)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В 2013 году введены в эксплуатацию объекты соцкультбыта: </w:t>
      </w:r>
    </w:p>
    <w:p>
      <w:pPr>
        <w:pStyle w:val="TextBody"/>
        <w:rPr>
          <w:sz w:val="28"/>
        </w:rPr>
      </w:pPr>
      <w:r>
        <w:rPr>
          <w:sz w:val="28"/>
        </w:rPr>
        <w:t>2 детских сада на 500 мест;</w:t>
      </w:r>
    </w:p>
    <w:p>
      <w:pPr>
        <w:pStyle w:val="TextBody"/>
        <w:rPr>
          <w:sz w:val="28"/>
        </w:rPr>
      </w:pPr>
      <w:r>
        <w:rPr>
          <w:sz w:val="28"/>
        </w:rPr>
        <w:t xml:space="preserve">1 школа на 800 мест. </w:t>
      </w:r>
    </w:p>
    <w:p>
      <w:pPr>
        <w:pStyle w:val="TextBody"/>
        <w:rPr>
          <w:sz w:val="28"/>
        </w:rPr>
      </w:pPr>
      <w:r>
        <w:rPr>
          <w:sz w:val="28"/>
        </w:rPr>
        <w:t>Мероприятия, проводимые по формированию благоприятных условий для развития бизнеса в городе имеют позитивную динамику:</w:t>
      </w:r>
    </w:p>
    <w:p>
      <w:pPr>
        <w:pStyle w:val="TextBody"/>
        <w:rPr>
          <w:sz w:val="28"/>
        </w:rPr>
      </w:pPr>
      <w:r>
        <w:rPr>
          <w:sz w:val="28"/>
        </w:rPr>
        <w:t xml:space="preserve">увеличение количества субъектов малого и среднего предпринимательства на 4,7%. На 01.01.2014 в городе осуществляло свою деятельность 5 604 субъекта малого и среднего предпринимательства (2012 год – 5 353 субъекта), в том числе 2 973 индивидуальных предпринимателя; </w:t>
      </w:r>
    </w:p>
    <w:p>
      <w:pPr>
        <w:pStyle w:val="TextBody"/>
        <w:rPr>
          <w:sz w:val="28"/>
        </w:rPr>
      </w:pPr>
      <w:r>
        <w:rPr>
          <w:sz w:val="28"/>
        </w:rPr>
        <w:t xml:space="preserve">увеличение на 7,9% налоговых поступлений в бюджет от субъектов малого и среднего бизнеса, что в натуральном выражении составляет 356,4 млн рублей (2012 год – 330,3 млн рублей); </w:t>
      </w:r>
    </w:p>
    <w:p>
      <w:pPr>
        <w:pStyle w:val="TextBody"/>
        <w:rPr>
          <w:sz w:val="28"/>
        </w:rPr>
      </w:pPr>
      <w:r>
        <w:rPr>
          <w:sz w:val="28"/>
        </w:rPr>
        <w:t>создано 499 постоянных рабочих мест (2012 год – 496).</w:t>
      </w:r>
    </w:p>
    <w:p>
      <w:pPr>
        <w:pStyle w:val="TextBody"/>
        <w:rPr>
          <w:sz w:val="28"/>
        </w:rPr>
      </w:pPr>
      <w:r>
        <w:rPr>
          <w:sz w:val="28"/>
        </w:rPr>
        <w:t xml:space="preserve">Продолжает развиваться потребительский рынок города. Всего в Ханты-Мансийске в 2013 году функционировало: </w:t>
      </w:r>
    </w:p>
    <w:p>
      <w:pPr>
        <w:pStyle w:val="TextBody"/>
        <w:rPr>
          <w:sz w:val="28"/>
        </w:rPr>
      </w:pPr>
      <w:r>
        <w:rPr>
          <w:sz w:val="28"/>
        </w:rPr>
        <w:t>более 46 торговых марок федеральных и региональных розничных сетей (2012 год - 33) с площадью торгового зала около 13949,95 кв.м. (2012 год - 10912,60 кв.м.);</w:t>
      </w:r>
    </w:p>
    <w:p>
      <w:pPr>
        <w:pStyle w:val="TextBody"/>
        <w:rPr>
          <w:sz w:val="28"/>
        </w:rPr>
      </w:pPr>
      <w:r>
        <w:rPr>
          <w:sz w:val="28"/>
        </w:rPr>
        <w:t xml:space="preserve">35 местных торговых сетей (2012 год - 39), включающих в себя 109 предприятий с торговой площадью 17697, 8 кв.м. (2012 год – 121 предприятие с торговой площадью 18367, 8 кв.м.). </w:t>
      </w:r>
    </w:p>
    <w:p>
      <w:pPr>
        <w:pStyle w:val="TextBody"/>
        <w:rPr>
          <w:sz w:val="28"/>
        </w:rPr>
      </w:pPr>
      <w:r>
        <w:rPr>
          <w:sz w:val="28"/>
        </w:rPr>
        <w:t xml:space="preserve">Фактическая обеспеченность населения города Ханты-Мансийска стационарными объектами торговли на 01.01.2014 составляет 810,0 кв.м. на 1000 жителей, что превышает существующий норматив на 157,3%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За 2013 год открыто 67 предприятий потребительского рынка и услуг, в том числе: </w:t>
      </w:r>
    </w:p>
    <w:p>
      <w:pPr>
        <w:pStyle w:val="TextBody"/>
        <w:rPr>
          <w:sz w:val="28"/>
        </w:rPr>
      </w:pPr>
      <w:r>
        <w:rPr>
          <w:sz w:val="28"/>
        </w:rPr>
        <w:t>22 магазина;</w:t>
      </w:r>
    </w:p>
    <w:p>
      <w:pPr>
        <w:pStyle w:val="TextBody"/>
        <w:rPr>
          <w:sz w:val="28"/>
        </w:rPr>
      </w:pPr>
      <w:r>
        <w:rPr>
          <w:sz w:val="28"/>
        </w:rPr>
        <w:t>21 предприятие общественного питания;</w:t>
      </w:r>
    </w:p>
    <w:p>
      <w:pPr>
        <w:pStyle w:val="TextBody"/>
        <w:rPr>
          <w:sz w:val="28"/>
        </w:rPr>
      </w:pPr>
      <w:r>
        <w:rPr>
          <w:sz w:val="28"/>
        </w:rPr>
        <w:t>24 предприятия бытового обслуживани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Оборот розничной торговли по всем формам проявления за 2013 год составил 16 711,6 млн рублей, что в действующих ценах превышает уровень 2012 года на 1 624,4 млн рублей, или на 110,8% в сопоставимых ценах (2012 год – 15 087,2 млн рублей)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храняется положительная динамика оборота предприятий общественного питания. Оборот общественного питания составил 2 166,8 млн рублей, или 112,6% к показателю 2012 года (1 924,9 млн рублей)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ъем платных услуг населению во всех секторах реализации составил 5 062,1 млн рублей, что в действующих ценах превышает уровень 2012 года на 11,0% (4 561,8 млн рублей). Функционируют 369 объектов бытового обслуживания населения (2012 год - 345 предприятий), которые оказывают более 800 видов услуг, предусмотренных общероссийским классификатором услуг населению, востребованных жителями города Ханты-Мансийска. </w:t>
      </w:r>
    </w:p>
    <w:p>
      <w:pPr>
        <w:pStyle w:val="TextBody"/>
        <w:rPr>
          <w:sz w:val="28"/>
        </w:rPr>
      </w:pPr>
      <w:r>
        <w:rPr>
          <w:sz w:val="28"/>
        </w:rPr>
        <w:t>Положительные результаты деятельности отмечаются и в жилищно-коммунальном хозяйстве город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Ханты-Мансийске 34 предприятия и учреждения предоставляют услуги жилищно-коммунального характера, в том числе 6 муниципальных предприятий, обеспечивающих жизнедеятельность города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За 2013 год муниципальными предприятиями коммунального комплекса получено доходов в сумме 2 126,2 млн рублей, или 106,0% к уровню 2012 года (2 005,8 млн рублей). </w:t>
      </w:r>
    </w:p>
    <w:p>
      <w:pPr>
        <w:pStyle w:val="TextBody"/>
        <w:rPr>
          <w:sz w:val="28"/>
        </w:rPr>
      </w:pPr>
      <w:r>
        <w:rPr>
          <w:sz w:val="28"/>
        </w:rPr>
        <w:t>Доля дебиторской задолженности за 2013 год в общем объеме задолженности населения составила 68,6% (2012 год – 71,7 %).</w:t>
      </w:r>
    </w:p>
    <w:p>
      <w:pPr>
        <w:pStyle w:val="TextBody"/>
        <w:rPr>
          <w:sz w:val="28"/>
        </w:rPr>
      </w:pPr>
      <w:r>
        <w:rPr>
          <w:sz w:val="28"/>
        </w:rPr>
        <w:t>Повысился уровень собираемости платежей за жилищно-коммунальные услуги с 97,5% до 97,8%.</w:t>
      </w:r>
    </w:p>
    <w:p>
      <w:pPr>
        <w:pStyle w:val="TextBody"/>
        <w:rPr>
          <w:sz w:val="28"/>
        </w:rPr>
      </w:pPr>
      <w:r>
        <w:rPr>
          <w:sz w:val="28"/>
        </w:rPr>
        <w:t xml:space="preserve">Удельный вес общей площади жилых помещений, оборудованной одновременно водопроводом, водоотведением (канализацией), отоплением, горячим водоснабжением, газом или напольными плитами, к общей площади жилых помещений, вырос с 65,8% до 67,4%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юджет города за 2013 год исполнен по доходам в размере 6 962,0 млн рублей, или на 107,3% к 2012 году (6 485,8 млн рублей). </w:t>
      </w:r>
    </w:p>
    <w:p>
      <w:pPr>
        <w:pStyle w:val="TextBody"/>
        <w:rPr>
          <w:sz w:val="28"/>
        </w:rPr>
      </w:pPr>
      <w:r>
        <w:rPr>
          <w:sz w:val="28"/>
        </w:rPr>
        <w:t>Исполнение долгосрочных и ведомственных целевых программ за счет бюджетов всех уровней составило 93,1% от плана на 2013 го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Всегда"/>
    <w:basedOn w:val="Normal"/>
    <w:qFormat/>
    <w:pPr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33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8:00Z</dcterms:created>
  <dc:creator>Наталия Б. Симончук</dc:creator>
  <dc:description/>
  <dc:language>en-US</dc:language>
  <cp:lastModifiedBy>asdg</cp:lastModifiedBy>
  <cp:lastPrinted>2014-03-25T17:30:00Z</cp:lastPrinted>
  <dcterms:modified xsi:type="dcterms:W3CDTF">2014-05-23T10:58:00Z</dcterms:modified>
  <cp:revision>3</cp:revision>
  <dc:subject/>
  <dc:title>ХАНТЫ-МАНСИЙСК</dc:title>
</cp:coreProperties>
</file>