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/>
        <w:t>Горно-Алтайск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Городской Администрацией определены приоритетные направления экономического развития города Горно-Алтайска и подготовлены бизнес-проекты для реализации следующих направ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туристическая – Урочище «Еланда», гора «Тугая», Городской парк культуры и отдыха, а также имеются площадки с точечной застройкой в городе для развития гостинич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промышленное производство и переработка – район бывшего полигона ТБО, Улалинский карьер, восточная часть города, Черемшанский водозабор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едложенных площадках уже ведется деятельность субъектами малого и среднего бизнеса города Горно-Алтайска, а именно в начале 2014 года ООО «Керамзит» приступит к промышленной разработке Улалинского карьера для производства керамз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 января 2014 года на основании ст. 179 Бюджетного кодекса Российской Федерации определен программно-целевой метод исполнения бюджета, т.е. отменены долгосрочные муниципальные программы, необходимо разрабатывать муниципальные программы и ведомственные программы, на основании которых муниципалитет должен осуществлять расходы по закрепленным в Федеральном законе № 131-ФЗ от 6.10.2003 года «Об общих принципах организации местного самоуправления в Российской Федерации» полномочиям. 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ие методики по формированию муниципальных программ, ведомственных программ, приводит муниципалитеты к необходимости утверждать программы, с последующим внесением изменений в программы или формирование но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формирование полных методических рекомендаций, обучающих семинаров для формирования и утверждения муниципальных и ведомствен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программно-целевого бюджета муниципального образования «Город Горно-Алтайск» с 2014 и последующие годы. Продвижение инвестиционных проектов города Горно-Алтайск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семинаров, конференций по вышеуказанным вопросам, обмен опытом муниципалитетов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3">
    <w:name w:val="Основной текст 3"/>
    <w:basedOn w:val="BodyTextIndent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9:00Z</dcterms:created>
  <dc:creator>Петрунин Андрей Адольфович</dc:creator>
  <dc:description/>
  <dc:language>en-US</dc:language>
  <cp:lastModifiedBy>asdg</cp:lastModifiedBy>
  <cp:lastPrinted>2014-02-18T19:51:00Z</cp:lastPrinted>
  <dcterms:modified xsi:type="dcterms:W3CDTF">2014-05-23T09:09:00Z</dcterms:modified>
  <cp:revision>2</cp:revision>
  <dc:subject/>
  <dc:title>       </dc:title>
</cp:coreProperties>
</file>