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Чит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Численность населения на 01.01.2014 года, по предварительным данным, составила 336,2 тыс. человек. Положительная динамика естественного и миграционного прироста населения обеспечили рост численности на 4,4 тыс. человек. В 2013 году число родившихся в городе превысило число умерших на 30,0%. Коэффициент рождаемости на 1000 человек населения составил 14,3 промилле. Коэффициент смертности - 11,0 промилле. Естественный прирост населения - 1096 человек или 110,3% к аналогичному периоду 2012 года. Продолжается прирост числа горожан краевого центра и за счет миграционной прибыли, которая за 2013 год составила 3319 человек против 2924 человек за 2012 год. За последние годы не регистрируются случаи материнской смерт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Трудовой потенциал города составляет 226 тысяч человек, или 67,4% от численности населения города. Для восполнения квалифицированными кадрами предприятий в городе существует целый образовательный комплекс, где обучается на дневной форме более 25 тысяч студен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Хозяйственный комплекс города насчитывает сейчас более 8 тысяч предприятий различных форм собствен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омышленная деятельность на территории города представлена тремя видами деятельности: «добыча полезных ископаемых», «обрабатывающие производства», «производство и распределение электроэнергии, газа и воды». Основу промышленного потенциала города составляют 10 видов экономической деятельности. Промышленное производство города ориентировано на расширение ассортимента выпускаемой продукции и на обновление технологического оборуд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труктура промышленности, которая характеризуется значительным преобладанием электроэнергетики, в отчетном году осталась неизменной - доля энергетического комплекса - 61,8%. На долю обрабатывающих производств приходится 38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бъем отгруженных товаров собственного производства, выполненных работ и услуг собственными силами по чистым (фактическим) видам деятельности за 2013 год составил 16212,7 млн. руб., 111,3% в действующих ценах к 2012г.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jc w:val="both"/>
        <w:rPr>
          <w:sz w:val="28"/>
        </w:rPr>
      </w:pPr>
      <w:r>
        <w:rPr>
          <w:sz w:val="28"/>
        </w:rPr>
        <w:t>объем отгруженных товаров собственного производства, выполненных работ и услуг собственными силами добывающих производств -35,6 млн. руб лей, что на 63,7% больше, чем в 2012 году в действующих цен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jc w:val="both"/>
        <w:rPr>
          <w:sz w:val="28"/>
        </w:rPr>
      </w:pPr>
      <w:r>
        <w:rPr>
          <w:sz w:val="28"/>
        </w:rPr>
        <w:t>объем отгруженных товаров собственного производства, выполненных работ и услуг по виду деятельности «обрабатывающие производства» - 6162,1 млн. рублей, 87,9% к уровню 2012 года в действующих це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jc w:val="both"/>
        <w:rPr>
          <w:sz w:val="28"/>
        </w:rPr>
      </w:pPr>
      <w:r>
        <w:rPr>
          <w:sz w:val="28"/>
        </w:rPr>
        <w:t>объем отгруженных товаров собственного производства, выполненных работ и услуг по виду деятельности «производство и распределение электроэнер гии, газа и воды» - 10015,0 млн. руб., 133,0% в действующих ценах к 2012г. Про изведено 1859,1 млн. кВт.ч электроэнергии (107,8% к уровню 2012 года), 4042,7 тыс. Гкал тепловой энергии (93,5%)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Индекс промышленного производства по крупным и средним организациям за 2013 год составил 93,7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о основным показателям развития экономики города наблюдается положительная динамика в действующих цен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sz w:val="28"/>
        </w:rPr>
        <w:t>оборот всех организаций увеличился на 4,5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sz w:val="28"/>
        </w:rPr>
        <w:t>оборот розничной торговли - на 10 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sz w:val="28"/>
        </w:rPr>
        <w:t>оборот общественного питания - на 12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sz w:val="28"/>
        </w:rPr>
        <w:t>объем платных услуг - на 10,7%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sz w:val="28"/>
        </w:rPr>
        <w:t>средняя заработная плата - на 11,0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соответствии с данными Территориального органа Федеральной службы государственной статистики по Забайкальскому краю на 01.01.2014 г. просроченная задолженность по выплате заработной платы работникам бюджетной сферы и внебюджетного сектора экономики крупных и средних организаций, предоставивших отчеты по городу отсутству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Ежегодно сокращается численность работников, которым присвоен статус безработного. На 01.01.2014 г. численность официально зарегистрированных безработных - 1365 чел. (89,7% к предыдущему году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окращается и численность не занятых трудовой деятельностью граждан, ищущих работу и зарегистрированных в службе занятости. По состоянию на 01.01.2014 года численность не занятых трудовой деятельностью граждан, ищущих работу и зарегистрированных в ГКУ «Центр занятости населения города Читы», составила 5630 человек против 7755 человек - на 01.01.2013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ивлечение инвестиций в экономику и социальную сферу, повышение инвестиционной привлекательности является одной из приоритетных задач муниципальной политики по обеспечению устойчивого социально-экономического развития Читы. Инвестиционную привлекательность города повышает наличие свободных земельных участков, производственных площадей и возможность частичного перепрофилирования действующих производ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о итогам 2013 года объем инвестиций составил более 15 млрд. рублей, направленных в значительной степени на жилищное и транспортное строительство, жилищно-коммунальное хозяйство, электроэнергетик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 целью развития инвестиционного потенциала дано согласие на создание на территории городского округа зоны территориального развития. Это позволит создать благоприятные условия для привлечения инвестиций через предоставление ряда преференций резидентам зоны, а также привлечь средства вышестоящих бюджетов на строительство объектов инфраструктуры.</w:t>
      </w:r>
    </w:p>
    <w:p>
      <w:pPr>
        <w:pStyle w:val="Style14"/>
        <w:spacing w:lineRule="auto" w:line="240"/>
        <w:ind w:left="0" w:right="0" w:hanging="0"/>
        <w:rPr/>
      </w:pPr>
      <w:r>
        <w:rPr/>
        <w:t>В городе реализуются инвестиционные проекты предприятий Читы, включенные в Комплексную программу социально-экономического развития: строительство международного конгрессно-выставочного центра, модернизация оборудования в ОАО «Читинский молочный комбинат» и в ЗАО «Читинские ключи», замена светосигнального оборудования в ОАО «АэроЧита». С начала действия Программы на их реализацию предприятиями было направлено около 2,5 млрд.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Большую роль в увеличении общего объема инвестиций играет реализация адресной инвестиционной программы. В целом доля бюджетных инвестиций составляет около 30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вод жилья в 2013 году по городскому округу составил 214,0 тыс. кв.м. с приростом к уровню предыдущего года на 1,6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облемными в сфере экономической политики остаются вопрос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озрастная структура населения городского округа «Город Чита» меняется в сторону увеличения удельного веса лиц старшего возраста. Наблюдается внутрирегиональная миграция и отток молодежи в другие регионы, диспропорция в возрастно-половой структуре населения, что влияет на его воспроизводство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Низкая конкурентоспособность выпускаемой проду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jc w:val="both"/>
        <w:rPr>
          <w:sz w:val="28"/>
        </w:rPr>
      </w:pPr>
      <w:r>
        <w:rPr>
          <w:sz w:val="28"/>
        </w:rPr>
        <w:t>Недостаточный объем инвести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jc w:val="both"/>
        <w:rPr>
          <w:sz w:val="28"/>
        </w:rPr>
      </w:pPr>
      <w:r>
        <w:rPr>
          <w:sz w:val="28"/>
        </w:rPr>
        <w:t>Слабое развитие межрегиональных и международных связей, гаранти рующих рынки сбыта региональных това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jc w:val="both"/>
        <w:rPr>
          <w:sz w:val="28"/>
        </w:rPr>
      </w:pPr>
      <w:r>
        <w:rPr>
          <w:sz w:val="28"/>
        </w:rPr>
        <w:t>Недостаточное развитие малого предпринимательства в промышленно 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jc w:val="both"/>
        <w:rPr>
          <w:sz w:val="28"/>
        </w:rPr>
      </w:pPr>
      <w:r>
        <w:rPr>
          <w:sz w:val="28"/>
        </w:rPr>
        <w:t>Отсутствие инновационной актив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jc w:val="both"/>
        <w:rPr>
          <w:sz w:val="28"/>
        </w:rPr>
      </w:pPr>
      <w:r>
        <w:rPr>
          <w:sz w:val="28"/>
        </w:rPr>
        <w:t xml:space="preserve">В силу отсутствия полномочий недостаточный уровень финансовой и имущественной поддержки хозяйствующих субъект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jc w:val="both"/>
        <w:rPr>
          <w:sz w:val="28"/>
        </w:rPr>
      </w:pPr>
      <w:r>
        <w:rPr>
          <w:sz w:val="28"/>
        </w:rPr>
        <w:t>Нехватка у малых предприятий высокотехнологичных основных фондов. Недостаточный объем собственных средств для реализации проектов у большей части субъектов инвестицион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jc w:val="both"/>
        <w:rPr>
          <w:sz w:val="28"/>
        </w:rPr>
      </w:pPr>
      <w:r>
        <w:rPr>
          <w:sz w:val="28"/>
        </w:rPr>
        <w:t>Ограниченность бюджетных средств для участия в инвестиционных проект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jc w:val="both"/>
        <w:rPr>
          <w:sz w:val="28"/>
        </w:rPr>
      </w:pPr>
      <w:r>
        <w:rPr>
          <w:sz w:val="28"/>
        </w:rPr>
        <w:t>Высокая стоимость энергоресурс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sz w:val="28"/>
        </w:rPr>
      </w:pPr>
      <w:r>
        <w:rPr>
          <w:sz w:val="28"/>
        </w:rPr>
        <w:t>-</w:t>
        <w:tab/>
        <w:t>Низкий уровень инвестиционной привлекательности города. Приоритетными задачами на 2014 год в сфере экономической политики ос таются задач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Демографическая политика должна быть направлена на решение приоритетных задач: стабилизация численности населения и формирование предпосылок к последующему демографическому рос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jc w:val="both"/>
        <w:rPr>
          <w:sz w:val="28"/>
        </w:rPr>
      </w:pPr>
      <w:r>
        <w:rPr>
          <w:sz w:val="28"/>
        </w:rPr>
        <w:t>Повышение эффективности использования промышленного потенциала городского округа, развитие новых видов производств с применением инноваци онных технологий. Необходимо задействовать неиспользованные площади про мышленных предприятий городского округа для размещения производства с применением современных технологий. Развитие промышленности городского округа необходимо направить на формирование промышленных зон опережаю щего развития, обеспеченных инфраструктурой, при этом необходимо тесное взаимодействие и поддержка со стороны субъ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jc w:val="both"/>
        <w:rPr>
          <w:sz w:val="28"/>
        </w:rPr>
      </w:pPr>
      <w:r>
        <w:rPr>
          <w:sz w:val="28"/>
        </w:rPr>
        <w:t>Привлечение инвестиций в экономику и социальную сферу, повышение инвестиционной привлекательности городского округ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14" w:right="24" w:firstLine="71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6:00Z</dcterms:created>
  <dc:creator>mishchenko</dc:creator>
  <dc:description/>
  <dc:language>en-US</dc:language>
  <cp:lastModifiedBy>asdg</cp:lastModifiedBy>
  <dcterms:modified xsi:type="dcterms:W3CDTF">2014-05-23T12:06:00Z</dcterms:modified>
  <cp:revision>3</cp:revision>
  <dc:subject/>
  <dc:title>ЧИТА</dc:title>
</cp:coreProperties>
</file>