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Бийск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Финансовая и экономическая политика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2013 году продолжилась работа по принятию мер по уменьшению кредиторской задолженности. По состоянию на 01.01.2012 г. кредиторская задолженность муниципальных учреждений составляла 393,7 млн. рублей, на 01.01.2014 г. кредиторская задолженность сложилась в размере 123,4 млн. рублей, т.е. за 2 года произошло снижение кредиторской задолженности более чем в 3 раз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Таким образом, в течение 2012-2013 годов Администрации города удалось погасить задолженность, в том числе просроченную, образовавшуюся в период 2008-2011 годов.</w:t>
      </w:r>
    </w:p>
    <w:p>
      <w:pPr>
        <w:pStyle w:val="TextBody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Основные проблемы в 2013 году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1) В связи с недостатком средств в бюджете города не удалось в полном объеме реализовать положения Указа Президента Российской Федерации от 7 мая 2012 года №597 «О мероприятиях по реализации государственной социальной политики», направленные на повышение заработной платы работников учреждений дополнительного образования и работников учреждений культуры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2) Реализация положений Указа Президента Российской Федерации от 1 июня 2012 года №761 «О национальной стратегии действий в интересах детей на 2012-2017 годы», направленных на уменьшение дефицита мест в дошкольных образовательных учреждениях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3) По единому налогу на вмененный доход для отдельных видов деятельности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прекращение предпринимательской деятельности и снятие с налогового учета более 800 индивидуальных предпринимателей (выпадающие доходы бюджета около 3,5 млн. рублей)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снижение налогооблагаемой базы по отдельным плательщикам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4) Оспаривание плательщиками земельного налога и арендной платы кадастровой стоимости земельных участков в целях ее снижения.</w:t>
      </w:r>
    </w:p>
    <w:p>
      <w:pPr>
        <w:pStyle w:val="TextBody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Задачи на 2014 год:</w:t>
        <w:tab/>
        <w:tab/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1) Реализация положений Указа Президента Российской Федерации от 7 мая 2012 года №597 «О мероприятиях по реализации государственной социальной политики», направленных на повышение заработной платы работников учреждений дополнительного образования и работников учреждений культуры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2) Постепенный переход индивидуальных предпринимателей на патентную систему налогообложения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3) Увеличение доходной части бюджета города за счет увеличения налоговой базы и сокращения недоимк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АСДГ может оказать помощь в рассмотрении вопроса об увеличении объёмов финансирования мероприятий по переселению граждан из аварийного жилищного фонда со стороны Фонда содействия реформирования жилищно-коммунального хозяйств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Город Бийск основан в 1709 году. Объём ветхого и аварийного жилищного фонда в городе Бийске значителен. Одной из причин большого объема аварийного жилья является физический износ зданий старой части города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Условия софинансирования на 2014 год являются высокими и возможны только за счет увеличения долговой нагрузки. Бюджет города Бийска на 2014 год принят с предельным размером дефицита. Участие в программе по переселению граждан из аварийного жилищного фонда на условиях софинансирования приведет к отвлечению собственных средств, запланированных на текущие расходы, что ставит муниципальные образования в неравные условия по сравнению с «молодыми» города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5" w:leader="none"/>
        <w:tab w:val="left" w:pos="10064" w:leader="none"/>
      </w:tabs>
      <w:spacing w:before="120" w:after="360"/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imHei;Arial Unicode MS" w:hAnsi="SimHei;Arial Unicode MS" w:eastAsia="SimHei;Arial Unicode MS" w:cs="SimHei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imHei;Arial Unicode MS" w:hAnsi="SimHei;Arial Unicode MS" w:eastAsia="SimHei;Arial Unicode MS" w:cs="SimHei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b/>
      <w:sz w:val="27"/>
      <w:szCs w:val="27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8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Не вступил в силу"/>
    <w:basedOn w:val="Style12"/>
    <w:qFormat/>
    <w:rPr>
      <w:rFonts w:ascii="Times New Roman" w:hAnsi="Times New Roman" w:cs="Times New Roman"/>
      <w:b/>
      <w:bCs/>
      <w:color w:val="008080"/>
    </w:rPr>
  </w:style>
  <w:style w:type="character" w:styleId="NoSpacingChar">
    <w:name w:val="No Spacing Char"/>
    <w:basedOn w:val="Style12"/>
    <w:qFormat/>
    <w:rPr>
      <w:rFonts w:ascii="Calibri" w:hAnsi="Calibri" w:cs="Times New Roman"/>
      <w:sz w:val="22"/>
      <w:szCs w:val="22"/>
      <w:lang w:val="ru-RU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  <w:outlineLvl w:val="0"/>
    </w:pPr>
    <w:rPr>
      <w:b/>
      <w:sz w:val="28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406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9:00Z</dcterms:created>
  <dc:creator>Доценко</dc:creator>
  <dc:description/>
  <dc:language>en-US</dc:language>
  <cp:lastModifiedBy>asdg</cp:lastModifiedBy>
  <cp:lastPrinted>2013-02-22T10:00:00Z</cp:lastPrinted>
  <dcterms:modified xsi:type="dcterms:W3CDTF">2014-05-23T08:49:00Z</dcterms:modified>
  <cp:revision>2</cp:revision>
  <dc:subject/>
  <dc:title>БИЙСК</dc:title>
</cp:coreProperties>
</file>