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Бер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города Бердска по итогам 2013 года продемонстрировало положительную динамику по всем показателям, а по ряду показателей превышает общероссийские и областные те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по прогнозируемой оценке индекс физического объема производства промышленной продукции нашего города возрос на 4,1%, в НСО – на 2,2%, в РФ лишь на 0,7%; объем инвестиций в основной капитал вырос на 6,4%, в НСО – на 5,2%, в РФ лишь на 0,3%; объем строительно-монтажных работ на 32,8%, что значительно выше уровня РФ и НСО (5,2%); оборот розничной торговли вырос на 5,7%, в НСО и РФ – на 4,2%; объем платных услуг населению – на 2,2%, это на уровне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ьная среднемесячная заработная плата увеличилась на 4,6%, среднемесячные доходы на душу населения увеличились на 8,4%.</w:t>
      </w:r>
    </w:p>
    <w:p>
      <w:pPr>
        <w:pStyle w:val="Web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вклад в рост экономики города вносят промышленность, торговля и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мышленного комплекса 193 предприятия, большинство из них в 2013 году сохранили устойчивое экономическое положени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раслевой структуре ведущее место принадлежит предприятиям по производству пищевых продуктов, электро-, электронного и оптического оборудования, машин и оборудования. Их удельный вес в общем выпуске продукции промышленных предприятий города составляет 14,2%, 13,6% и 12,9% соответствен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2013 года создано 281 новое рабоче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ткрыты новые произво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ехпром» - услуги холодной металло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Школяр» - производство комплектующих для меб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ОО «Руста-Мебель» - производство мягкой меб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ОО «СибКонтакт» - производство электротехническ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ОО «Парко» - производство меб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ОО «Р-Текс» - производство медицинской одежды, постельного бе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ОО «ПСК Солнечный город» производство малых строительных деревянных и металлически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ОО «Лептон» - производство оборудования для производства сухих с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производства малых и средних предприятий и индивидуальных предпринимателей в общем выпуске товаров и услуг оценочно составит 51,1%. </w:t>
      </w:r>
    </w:p>
    <w:p>
      <w:pPr>
        <w:pStyle w:val="Web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евой структуре по количеству предприятий малого и среднего предпринимательства наибольший удельный вес занимают предприятия промышленности – 39,7%, предприятия торговли – 24,1%, предприятия, занимающиеся операциями с недвижимым имуществом, арендой и предоставлением услуг – 20,0%, удельный вес предприятий транспорта и связи – 5,8%, строительной отрасли – 5,6%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ъем работ в строительной сфере за 2013 год составил 2290,7 млн. руб., превысив уровень предыдущего года на 32,8 % в сопоставимой оцен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введено в эксплуатацию 85,2 тыс. кв. м жилья, в том числе 46,7 тыс.кв. м индивидуаль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ность жильем составила 24,7 кв.м. на 1 человека, что выше уровня 2012 года на 2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20 жилых помещений гражданам льготных категорий, 16 семей получили жилые помещения муниципального жилищного фонда социального использования и специализированные жилые помещения. Всего в 2013 году улучшили жилищные условия 5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й адресной программы по переселению граждан из аварийного жилищного фонда расселено 9 аварийных домов. Новое жилье получили 108 семей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Задачи на 2014 год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 целью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климата, благоприятного для развития бизнеса и привлекательного для внешних и внутренних инвесторов, п</w:t>
      </w:r>
      <w:r>
        <w:rPr>
          <w:rStyle w:val="StrongEmphasis"/>
          <w:b w:val="false"/>
          <w:color w:val="000000"/>
          <w:sz w:val="28"/>
          <w:szCs w:val="28"/>
        </w:rPr>
        <w:t>ервоочередной задачей является работа по созданию условий для привлечения инвестиций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ся формирование инвестиционных программ, направленных на развитие социальной, инженерной, транспортной и коммунальной инфраструктуры, разработка механизмов муниципально-частного партне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мышленности в рамках существующих промышленных площадо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дернизации городской инфраструктуры на основе объединения ресурсов бюджета и бизнеса в рамках муниципально-частного партнер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активная работа по передаче земель и имущества военного городка, принадлежащих министерству обороны РФ, в муниципальную собственность города, а также по присоединению земель Искитимского района со стороны Восточной промышленной зоны для размещения производственных предприят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бота по ликвидации дефицита энергомощносте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 2014 году ожидается реконструкция подстанции Заречная, ГРС-5). 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6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5:00Z</dcterms:created>
  <dc:creator>Rozanova</dc:creator>
  <dc:description/>
  <dc:language>en-US</dc:language>
  <cp:lastModifiedBy>asdg</cp:lastModifiedBy>
  <cp:lastPrinted>2014-02-26T13:00:00Z</cp:lastPrinted>
  <dcterms:modified xsi:type="dcterms:W3CDTF">2014-05-23T08:45:00Z</dcterms:modified>
  <cp:revision>2</cp:revision>
  <dc:subject/>
  <dc:title>                                                               </dc:title>
</cp:coreProperties>
</file>