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ЮЖНО-САХАЛИ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успешно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 побратимом Асахикава (Япония) в рамках празднования 130-летия города Южно-Сахалинс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мен молодежными делегациями спортсменов лыжников с г. Саппоро и с г. Асахикава (Япони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по футболу среди молодежных команд в г. Асахикава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ировка врачей муниципальной больницы г. Южно-Сахалинска в лечебных учреждениях г. Асахикава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щание по вопросам экономического сотрудничества с г. Вакканай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молодежными делегациями с городом Вакканай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ит съемочной группы телекомпании “АСТВ” в город Асахикава в рамках развития туристических обменов между городами-побрати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-побратимом Хакодатэ (Япония) в рамках празднования 90-летия со дня основания г. Хакодатэ и 15-й годовщины со дня установления побратимских связей между Южно-Сахалинском и Хакодатэ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-побратимом Ансан (Республика Коре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предстоит активизировать сотрудничество с г. Хакодатэ (Япония), подписать Соглашение о побратимских связях с г. Вакканай (Япония), в настоящее время сотрудничество с этим городом осуществляется в рамках Декларации о дружбе и сотрудничестве. Провести обмен молодежными делегациями с городом-побратимом Ансан (Республика Корея) и принять участие в ежегодной торгово-экономической ярмарке в этом городе. Провести работу по установлению сотрудничества с г. Анкоридж (США) с перспективой подписания Соглашения о побратимских связ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о специалистами г. Асахикава провести в г. Южно-Сахалинске реконструкцию сквера, названного в честь города побрати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ДГ может оказывать консультативную и методическую помощь при проведении международ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роведение конференции (совещания и пр.) по обсуждению наиболее актуальных вопросов и решению проблем отрасли. Наиболее важные – правовые аспекты международного сотрудничества городов-побратимов и дружественных городов. Вопросы регистрации международных организаций , например некоммерческих представительств городов-побратимов , осуществляющих координацию взаимодействия представителей деловых кругов, представителей культуры, спорта, образования, медицины своего города с представителями города-побрати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помощь АСДГ оказывает в установлении культурных контактов и сотрудничества с городами Дальнего Востока в рамках мероприятий, проводимых ассоциацией (выставки, семинары, тематические конференции). В настоящее время Южно-Сахалинск ведет активную работу по привлечению туристов и развитию инфраструктуры туризма. Открываются новые гостиницы, рестораны, памятники культуры, базы отдыха. Визитной карточкой города является горнолыжный курорт «Горный Воздух». Презентация туристических возможностей г. Южно-Сахалинска на конференции посвященной туризму может оказать влияние на увеличение количества туристов в нашем город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993" w:right="0" w:hanging="0"/>
      <w:outlineLvl w:val="3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Arial" w:hAnsi="Arial" w:eastAsia="Arial" w:cs="Arial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2">
    <w:name w:val="Основной текст с отступом 2 Знак"/>
    <w:basedOn w:val="WW"/>
    <w:qFormat/>
    <w:rPr>
      <w:sz w:val="24"/>
      <w:szCs w:val="24"/>
    </w:rPr>
  </w:style>
  <w:style w:type="character" w:styleId="3">
    <w:name w:val="Основной текст с отступом 3 Знак"/>
    <w:basedOn w:val="WW"/>
    <w:qFormat/>
    <w:rPr>
      <w:sz w:val="16"/>
      <w:szCs w:val="16"/>
    </w:rPr>
  </w:style>
  <w:style w:type="character" w:styleId="4">
    <w:name w:val="Заголовок 4 Знак"/>
    <w:basedOn w:val="WW"/>
    <w:qFormat/>
    <w:rPr>
      <w:b/>
      <w:bCs/>
      <w:sz w:val="32"/>
      <w:szCs w:val="32"/>
    </w:rPr>
  </w:style>
  <w:style w:type="character" w:styleId="Style14">
    <w:name w:val="Верхний колонтитул Знак"/>
    <w:basedOn w:val="WW"/>
    <w:qFormat/>
    <w:rPr>
      <w:sz w:val="24"/>
      <w:szCs w:val="24"/>
    </w:rPr>
  </w:style>
  <w:style w:type="character" w:styleId="Style15">
    <w:name w:val="Нижний колонтитул Знак"/>
    <w:basedOn w:val="WW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before="100" w:after="100"/>
    </w:pPr>
    <w:rPr>
      <w:rFonts w:ascii="Times New Roman" w:hAnsi="Times New Roman" w:eastAsia="SimSun;宋体" w:cs="Times New Roman"/>
      <w:color w:val="006699"/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hi-IN" w:eastAsia="zh-CN"/>
    </w:rPr>
  </w:style>
  <w:style w:type="paragraph" w:styleId="21">
    <w:name w:val="Цитата2"/>
    <w:basedOn w:val="WW1"/>
    <w:qFormat/>
    <w:pPr>
      <w:widowControl/>
      <w:ind w:left="567" w:right="424" w:firstLine="851"/>
      <w:jc w:val="both"/>
    </w:pPr>
    <w:rPr>
      <w:kern w:val="2"/>
      <w:sz w:val="24"/>
      <w:szCs w:val="24"/>
      <w:lang w:bidi="ar-SA"/>
    </w:rPr>
  </w:style>
  <w:style w:type="paragraph" w:styleId="31">
    <w:name w:val="Основной текст с отступом 31"/>
    <w:basedOn w:val="WW1"/>
    <w:qFormat/>
    <w:pPr>
      <w:widowControl/>
      <w:ind w:left="0" w:right="-663" w:firstLine="720"/>
      <w:jc w:val="both"/>
    </w:pPr>
    <w:rPr>
      <w:kern w:val="2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ind w:left="567" w:right="-1" w:firstLine="993"/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  <w:style w:type="paragraph" w:styleId="Style23">
    <w:name w:val="Текст документа"/>
    <w:basedOn w:val="Normal"/>
    <w:qFormat/>
    <w:pPr>
      <w:suppressAutoHyphens w:val="false"/>
      <w:spacing w:before="0" w:after="480"/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413"/>
      <w:ind w:left="0" w:right="0" w:firstLine="845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Aleft">
    <w:name w:val="aleft"/>
    <w:basedOn w:val="Normal"/>
    <w:qFormat/>
    <w:pPr>
      <w:suppressAutoHyphens w:val="false"/>
      <w:spacing w:before="28" w:after="28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0:00Z</dcterms:created>
  <dc:creator>Matyuhina</dc:creator>
  <dc:description/>
  <dc:language>en-US</dc:language>
  <cp:lastModifiedBy>asdg</cp:lastModifiedBy>
  <cp:lastPrinted>2013-02-07T09:25:00Z</cp:lastPrinted>
  <dcterms:modified xsi:type="dcterms:W3CDTF">2013-05-30T09:10:00Z</dcterms:modified>
  <cp:revision>2</cp:revision>
  <dc:subject/>
  <dc:title>Итоги работы администрации города Южно-Сахалинска в области международных и межрегиональных связей</dc:title>
</cp:coreProperties>
</file>