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НАЯ ДЕЯТЕЛЬНОСТЬ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8"/>
        </w:rPr>
        <w:t xml:space="preserve">С целью эффективного позиционирования и повышения имиджа города в мировом и российском сообществе, привлечения передовых технологий, повышения благоприятной инвестиционной привлекательности города, изучения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. Согласно правовым актам Администрации города Сургута межмуниципальное сотрудничество – это </w:t>
      </w:r>
      <w:r>
        <w:rPr>
          <w:sz w:val="28"/>
        </w:rPr>
        <w:t>осуществляемые в соответствии с действующим законодательством совместные действия органов местного самоуправления города с органами местного самоуправления иных муниципальных образований Российской Федерации или административно</w:t>
      </w:r>
      <w:r>
        <w:rPr>
          <w:color w:val="000000"/>
          <w:sz w:val="28"/>
        </w:rPr>
        <w:t>–</w:t>
      </w:r>
      <w:r>
        <w:rPr>
          <w:sz w:val="28"/>
        </w:rPr>
        <w:t>территориальных образований иностранных государств, направленные на решение вопросов местного значения. Следовательно, международная деятельность является частью межмуниципального сотрудничества.</w:t>
      </w:r>
    </w:p>
    <w:p>
      <w:pPr>
        <w:pStyle w:val="Style20"/>
        <w:ind w:left="0" w:hanging="0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bidi="he-IL"/>
        </w:rPr>
        <w:t xml:space="preserve">В 2012 году в рамках межмуниципального сотрудничества организовано и проведено 56 мероприятий, из них: </w:t>
      </w:r>
    </w:p>
    <w:p>
      <w:pPr>
        <w:pStyle w:val="Style20"/>
        <w:ind w:left="0" w:hanging="0"/>
        <w:jc w:val="both"/>
        <w:rPr>
          <w:rFonts w:eastAsia="Calibri"/>
          <w:sz w:val="28"/>
          <w:u w:val="single"/>
        </w:rPr>
      </w:pPr>
      <w:r>
        <w:rPr>
          <w:kern w:val="2"/>
          <w:sz w:val="28"/>
          <w:lang w:bidi="he-IL"/>
        </w:rPr>
        <w:t xml:space="preserve">44 визита делегаций в город Сургут (в рамках визитов делегаций Сургут посетило 270 человек), из них: </w:t>
      </w:r>
      <w:r>
        <w:rPr>
          <w:rFonts w:eastAsia="Calibri"/>
          <w:sz w:val="28"/>
        </w:rPr>
        <w:t xml:space="preserve">11 визитов Губернатора Ханты-Мансийского автономного округа – Югры Н.В. Комаровой; 10 визитов представителей Правительства РФ, </w:t>
      </w:r>
      <w:r>
        <w:rPr>
          <w:rFonts w:eastAsia="Calibri"/>
          <w:bCs/>
          <w:sz w:val="28"/>
        </w:rPr>
        <w:t xml:space="preserve">Совета Федерации Федерального Собрания РФ, </w:t>
      </w:r>
      <w:r>
        <w:rPr>
          <w:rFonts w:eastAsia="Calibri"/>
          <w:sz w:val="28"/>
        </w:rPr>
        <w:t>Полномочного представителя Президента РФ в Уральском Федеральном округе, Ханты-Мансийского автономного округа – Югры; 9 визитов представителей муниципальных образований Российской Федерации (Новосибирск, Тюмень, Нефтеюганск, Республика Башкортостан: Сибай, Уфа, Ишимбайский район; Республика Татарстан: Альметьевск, Казань); 14 визитов официальных делегаций зарубежных стран: Венгрия, Дания, Канада, Кипр, Киргизия, Китайская Народная Республика, США, Украина, Финляндия, Чех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bidi="he-IL"/>
        </w:rPr>
        <w:t>12 выездов делегаций города Сургута в города: Москва, Санкт-Петербург, Екатеринбург, Ханты-Мансийск, Лянтор и Конд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в сфере межмуниципального сотрудничества наиболее значимым стало продолжение дружеских отношений Сургута с городом-побратимом Залаэгерсег (Венгерская Республика). В июне 2012 года в Сургуте состоялся фестиваль венгерской кухни с участием </w:t>
      </w:r>
      <w:r>
        <w:rPr>
          <w:rFonts w:eastAsia="Calibri"/>
          <w:sz w:val="28"/>
        </w:rPr>
        <w:t>шеф-повар</w:t>
      </w:r>
      <w:r>
        <w:rPr>
          <w:sz w:val="28"/>
        </w:rPr>
        <w:t>а</w:t>
      </w:r>
      <w:r>
        <w:rPr>
          <w:rFonts w:eastAsia="Calibri"/>
          <w:sz w:val="28"/>
        </w:rPr>
        <w:t xml:space="preserve"> из города Залаэгерсега</w:t>
      </w:r>
      <w:r>
        <w:rPr>
          <w:sz w:val="28"/>
        </w:rPr>
        <w:t xml:space="preserve">. </w:t>
      </w:r>
      <w:r>
        <w:rPr>
          <w:rFonts w:eastAsia="Calibri"/>
          <w:sz w:val="28"/>
        </w:rPr>
        <w:t xml:space="preserve">Официальная делегация </w:t>
      </w:r>
      <w:r>
        <w:rPr>
          <w:sz w:val="28"/>
        </w:rPr>
        <w:t>и творческие коллективы города Залаэгерсега приняли</w:t>
      </w:r>
      <w:r>
        <w:rPr>
          <w:rFonts w:eastAsia="Calibri"/>
          <w:sz w:val="28"/>
        </w:rPr>
        <w:t xml:space="preserve"> участие в мероприятиях, посвящённых празднованию Дня России, Дня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летний период Администрацией города Сургута был организован выезд детей в Венгерскую Республику. Участниками оздоровительных смен стали представители сургутских творческих коллективов и юные спортсмены. Всего в Венгрии отдохнули 133 ребенка. </w:t>
      </w:r>
    </w:p>
    <w:p>
      <w:pPr>
        <w:pStyle w:val="Normal"/>
        <w:jc w:val="both"/>
        <w:rPr/>
      </w:pPr>
      <w:r>
        <w:rPr>
          <w:sz w:val="28"/>
        </w:rPr>
        <w:t>Ансамбли Сургута «Сувенир», «Радуга», «Дистанция» (МАУ ДОД "Детская хореографическая школа №1") приняли участие в летнем</w:t>
      </w:r>
      <w:r>
        <w:rPr>
          <w:rFonts w:eastAsia="Calibri"/>
          <w:sz w:val="28"/>
        </w:rPr>
        <w:t xml:space="preserve"> детск</w:t>
      </w:r>
      <w:r>
        <w:rPr>
          <w:sz w:val="28"/>
        </w:rPr>
        <w:t>ом</w:t>
      </w:r>
      <w:r>
        <w:rPr>
          <w:rFonts w:eastAsia="Calibri"/>
          <w:sz w:val="28"/>
        </w:rPr>
        <w:t xml:space="preserve"> творческ</w:t>
      </w:r>
      <w:r>
        <w:rPr>
          <w:sz w:val="28"/>
        </w:rPr>
        <w:t>ом</w:t>
      </w:r>
      <w:r>
        <w:rPr>
          <w:rFonts w:eastAsia="Calibri"/>
          <w:sz w:val="28"/>
        </w:rPr>
        <w:t xml:space="preserve"> лагер</w:t>
      </w:r>
      <w:r>
        <w:rPr>
          <w:sz w:val="28"/>
        </w:rPr>
        <w:t xml:space="preserve">е Shiofok, проходившем в городе </w:t>
      </w:r>
      <w:r>
        <w:rPr>
          <w:rFonts w:eastAsia="Calibri"/>
          <w:sz w:val="28"/>
        </w:rPr>
        <w:t>Залаэгерсег</w:t>
      </w:r>
      <w:r>
        <w:rPr>
          <w:sz w:val="28"/>
        </w:rPr>
        <w:t xml:space="preserve">е </w:t>
      </w:r>
      <w:r>
        <w:rPr>
          <w:rFonts w:eastAsia="Calibri"/>
          <w:sz w:val="28"/>
        </w:rPr>
        <w:t>(Венгрия)</w:t>
      </w:r>
      <w:r>
        <w:rPr>
          <w:sz w:val="28"/>
        </w:rPr>
        <w:t xml:space="preserve"> и получили дипломы «За достойное представление русской культуры на высоком уров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межмуниципальных соглашений в 2013 году запланированы визиты официальных делегаций Сургута в города-партнёры: Ивано-Франковск (Украина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кт-Петербург и Тобольск (Тюменская област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Администрации города Сургута в развитии межмуниципального сотрудничества в 2013 году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ъединение ресурсов для решения вопросов местного значения;</w:t>
      </w:r>
    </w:p>
    <w:p>
      <w:pPr>
        <w:pStyle w:val="TextBody"/>
        <w:rPr>
          <w:szCs w:val="24"/>
        </w:rPr>
      </w:pPr>
      <w:r>
        <w:rPr>
          <w:szCs w:val="24"/>
        </w:rPr>
        <w:t>-обмен опытом, инновациями в сферах социально-экономического развития города, в деятельности муниципаль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частие и проведение имиджевых мероприятий с целью положительного позиционирования города в российском и мировом сообществе. </w:t>
      </w:r>
    </w:p>
    <w:p>
      <w:pPr>
        <w:pStyle w:val="TextBody"/>
        <w:rPr>
          <w:szCs w:val="24"/>
        </w:rPr>
      </w:pPr>
      <w:r>
        <w:rPr>
          <w:szCs w:val="24"/>
        </w:rPr>
        <w:t>Межмуниципальное сотрудничество органов местного самоуправления закреплено в ст. 8 ФЗ № 131. Международная деятельность органов местного самоуправления: понятие и формы законодательно не закреплены. В настоящее время актуальными и открытыми являются вопросы по осуществлению органами местного самоуправления межмуниципального (международного) сотрудничества. Целесообразно было бы проведение Ассоциацией сибирских и дальневосточных городов конференции (совещания) на темы: «Практика осуществления органами местного самоуправления межмуниципального сотрудничества», «Заключение и исполнение планов по реализации соглашений (договоров) о сотрудничестве органами исполнительной власти муниципальных образований».</w:t>
      </w:r>
    </w:p>
    <w:p>
      <w:pPr>
        <w:pStyle w:val="Heading2"/>
        <w:rPr/>
      </w:pPr>
      <w:r>
        <w:rPr/>
        <w:t>РАЗВИТИЕ ТУРИЗМА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</w:rPr>
        <w:t>С 2012 года департамент культуры, молодёжной политики и спорта Администрации города Сургута осуществляет право муниципалитета, установленное ФЗ № 131, на создание условий для развития туризма.</w:t>
      </w:r>
    </w:p>
    <w:p>
      <w:pPr>
        <w:pStyle w:val="Style20"/>
        <w:ind w:left="0" w:hanging="0"/>
        <w:jc w:val="both"/>
        <w:rPr/>
      </w:pPr>
      <w:r>
        <w:rPr>
          <w:sz w:val="28"/>
        </w:rPr>
        <w:t xml:space="preserve">Для реализации полномочий в структуре департамента культуры, молодёжной политики и спорта в июле 2012 года был создан отдел музейной, библиотечной деятельности и туризма. В соответствии с окружной «Концепцией развития внутреннего и въездного туризма в Ханты-Мансийском автономном округе – Югре», департамент культуры, молодёжной политики и спорта подготовил концепцию долгосрочной целевой программы </w:t>
      </w:r>
      <w:r>
        <w:rPr>
          <w:bCs/>
          <w:sz w:val="28"/>
        </w:rPr>
        <w:t xml:space="preserve">«Развитие </w:t>
      </w:r>
      <w:r>
        <w:rPr>
          <w:sz w:val="28"/>
        </w:rPr>
        <w:t xml:space="preserve">туризма в городе Сургуте на 2013 – 2017 годы», которая получила положительное заключение департамента по экономической политике. </w:t>
      </w:r>
      <w:r>
        <w:rPr>
          <w:rFonts w:eastAsia="Calibri"/>
          <w:color w:val="000000"/>
          <w:sz w:val="28"/>
        </w:rPr>
        <w:t>Целью данной программы является создание условий для устойчивого развития внутреннего и въездного туризма в Сургуте, формирования нового имиджа города как туристического объекта.</w:t>
      </w:r>
      <w:r>
        <w:rPr>
          <w:sz w:val="28"/>
        </w:rPr>
        <w:tab/>
        <w:t>В 2012 году город Сургут принял участие в XI специализированной туристской выставке-ярмарке «ЮграТур 2012» (г. Ханты-Мансийск), в туристском слёте-форуме «Просторы Югры» (г. Ханты-Мансийск), форуме «Лидеры туриндустрии в развитии и продвижении этнографического туризма Ханты-Мансийского автономного округа - Югры» (г. Ханты-Мансийск).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2012 году Администрацией Сургутского района была принята ведомственная целевая программа «Развитие туризма в Сургутском районе на 2012-2014 годы», целью которой является формирование в Сургутском районе современного и конкурентоспособного туристического продукта и его информационного поля на рынке туризма.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сновной проблемой является разработка и внедрение эффективного механизма учёта туристических потоков на территории муниципального образования.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3 году?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2012 году департаментом культуры, молодёжной политики и спорта Администрации города Сургута был разработан проект долгосрочной целевой программы «Развитие туризма в городе Сургуте на 2013 – 2017 годы», принятие которой планируется в 2013 году.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ланируется создание Координационного совета при Главе города Сургута по вопросам развития туризма.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АСДГ может оказать помощь в части обмена опытом управленческими механизмами в сфере развития внутреннего и въездного туризма на уровне муниципальных образований. 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Style2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20"/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Актуальный вопрос для обсуждения: «Внедрение эффективного механизма учёта туристических потоков на территории муниципального образова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Admin</dc:creator>
  <dc:description/>
  <dc:language>en-US</dc:language>
  <cp:lastModifiedBy>semenov</cp:lastModifiedBy>
  <cp:lastPrinted>2013-02-26T10:27:00Z</cp:lastPrinted>
  <dcterms:modified xsi:type="dcterms:W3CDTF">2013-05-27T07:12:00Z</dcterms:modified>
  <cp:revision>4</cp:revision>
  <dc:subject/>
  <dc:title>АДРЕС АСДГ</dc:title>
</cp:coreProperties>
</file>