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САЯНСК</w:t>
      </w:r>
    </w:p>
    <w:p>
      <w:pPr>
        <w:pStyle w:val="Heading1"/>
        <w:rPr>
          <w:bCs w:val="false"/>
        </w:rPr>
      </w:pPr>
      <w:r>
        <w:rPr>
          <w:bCs w:val="false"/>
        </w:rPr>
        <w:t>Развитие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ск располагает культурно-историческими ресурсами, на его территории действуют экскурсионные маршруты для приёма организованных групп, делегаций из друг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имних видов спорта «Горнолыжная база «Северная» - подразделение детско-юношеской спортивной школы находится в 5 км от Саянска. Здесь организуются спортивные развлечения, действует тюбинговая трасса с подъемником, для горнолыжников - спуск по горнолыжной трассе различной сложности, лыжный стадион. Предоставляются услуги гостиницы на 60 человек в мкр. «Строителей», д.26. За 2012 год центр зимних видов спорта посетило 6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народного быта «Горница» МБОУ ДОД «Дом детского творчества «Созвездие» проводит экскурсии в демонстрационных залах «Забытые ремесла», «Горница», «Русская изба», «Русская сказка», сотрудниками организуются народные праздники, турниры, конкурс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одная база отдыха «Елочка» также является подразделением МБОУ ДОД «Дом детского творчества «Созвездие». Она находится в 16 км от Саянска, на берегу реки Ока. Здесь имеются спальные летние корпуса на 70 человек, обеденный и диско- залы, баня, спортивное и игровое снаряжение (настольный теннис, бильярд, лыжи, коньки). База может обеспечить одновременное присутствие 30 человек. Работники базы организуют активный отдых для посетителей, спортивные соревнования, игровые программы на свежем воздухе. В летний период база отдыха «Елочка» организует работу загородного лагеря в 3 смены. Ежегодно база отдыха принимает 1200 отдых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янске работает Историко-краеведческий музей и городская картинная галерея - подразделения МБУК «Музейно - выставочный комплекс». В выставочных залах организуются экскурсии, тематические беседы и лекции об искусстве, выставки из собственных фондов галереи, экспозиций Союза художников Иркутской области, России, мастеров декоративно-прикладного творчества, выставки выпускников Детской художественной школы. Проводятся творческие встречи с деятелями искусств, экскурсии по экспозиции «История строительства г.Саянска», тематические выставки из собственных фондов музея, из фондов музеев г. Иркутска, частных коллекций, выездные экскурсии с посещением достопримечательностей Саянска. За 2012 год музейно-выставочный комплекс посетило около 20 тыс. человек.</w:t>
      </w:r>
    </w:p>
    <w:p>
      <w:pPr>
        <w:pStyle w:val="Heading1"/>
        <w:rPr>
          <w:bCs w:val="false"/>
        </w:rPr>
      </w:pPr>
      <w:r>
        <w:rPr>
          <w:bCs w:val="false"/>
        </w:rPr>
        <w:t>Международ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шение о социально-экономическом сотрудничестве между г. Муреном (столицей Хубсугульского айма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голия) и г. Саянском действует с 2007 года в рамках Протокола о намерениях между губернаторами шестью аймаков Хангайской зоны и Ассоциацией муниципальных образований Иркут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7 году саянская делегация принимала участие в Международном выездном семинаре «Инвестиционное пространство Байкало-Монгольской Азии». На международной выставке в Улан-Баторе «Ворота в Азию» саянская делегация была удостоена Почетной грамоты за вклад в торгово-экономические отношения между Монголией и Россией. В </w:t>
      </w:r>
      <w:r>
        <w:rPr>
          <w:bCs/>
          <w:sz w:val="28"/>
          <w:szCs w:val="28"/>
        </w:rPr>
        <w:t>год 60-летия создания Общества российско-монгольской дружбы</w:t>
      </w:r>
      <w:r>
        <w:rPr>
          <w:sz w:val="28"/>
          <w:szCs w:val="28"/>
        </w:rPr>
        <w:t xml:space="preserve"> Саянск принял участие в месячнике российско-монгольской дружбы </w:t>
      </w:r>
      <w:r>
        <w:rPr>
          <w:bCs/>
          <w:sz w:val="28"/>
          <w:szCs w:val="28"/>
        </w:rPr>
        <w:t xml:space="preserve">в Улан-Баторе. Творческий коллектив «Каравай» представлял Россию на мероприятиях </w:t>
      </w:r>
      <w:r>
        <w:rPr>
          <w:sz w:val="28"/>
          <w:szCs w:val="28"/>
        </w:rPr>
        <w:t>в общеобразовательных школах, учреждениях культуры гг.Улан-Батор, Ундурхан Хэнтийского аймака.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>В рамках международных отношений</w:t>
      </w:r>
      <w:r>
        <w:rPr>
          <w:sz w:val="28"/>
          <w:szCs w:val="28"/>
        </w:rPr>
        <w:t xml:space="preserve"> в празднованиях Дня города Саянска личное участие принимал губернатор Хубсугульского аймака г-н Батхуу Батаагийн, монгольские артисты. Программа пребывания включала встречи с руководителями крупных саян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саянская делегация принимала участие в совещании «Перспективы развития сотрудничества Хангайской зоны Монголии и Иркутской области Российской Федерации», которое проходило на территории Хубсугульского аймака Монголии. В мероприятии приняли участие 10 мэров муниципальных образований Приангарья. ООО «Саянский бройлер» и ЗАО «Молочный комбинат Саянский» приняли активное участие в презентации, организованной монгольской стороной. Была представлена система городского образования, в том числе Химико-технологический техникум, который готов принимать для обучения рабочим специальностям студентов из Монголии. ООО «Саянский бройлер» высказал готовность обеспечивать Хубсугульский аймак готовой продукцией для прибывающих на отдых иностранных туристов, а также снабжать мясом цыплят местное население. С 2012 года предприятие вышло на рынок Монголии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янское медицинское училище и Химико-технологический техникум в числе 22-х образовательных учреждений Иркутской области приняли участие в международной выставке «Бизнес без границ», которая проходила в Монголии в 2008 году. Саянские учреждения представили свои образовательные услуги. </w:t>
        <w:br/>
        <w:t xml:space="preserve">При поддержке Представительства Иркутской области в Монголии, Российского Центра науки и культуры саянские артисты с 2007 по 2009 совершали поездки в Улан-Батор для проведения новогодних утренников для русскоговорящих монгольских школьников, детей-инвалидов на дому. Продолжением дружеских отношений между Саянском и Муреном стал отдых монгольских школьников в саянском детском загородном лагере «Елочка» во время летних каникул. В 2008 году представители поискового отряда города Саянска «Байкальский следопыт» приняли участие в первой международной мемориально-поисковой экспедиция «Халхин-Гол – 200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Саянск принимал участие в очередном этапе российско-монгольского проекта «Караван дружбы». Обновлено Соглашение между городами Саянск и Мурен, Соглашение между АМОИО и Хангайской зоной, разработаны основополагающие направления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действует Соглашение о </w:t>
      </w:r>
      <w:r>
        <w:rPr>
          <w:bCs/>
          <w:spacing w:val="-2"/>
          <w:sz w:val="28"/>
          <w:szCs w:val="28"/>
        </w:rPr>
        <w:t xml:space="preserve">сотрудничестве </w:t>
      </w:r>
      <w:r>
        <w:rPr>
          <w:bCs/>
          <w:spacing w:val="-3"/>
          <w:sz w:val="28"/>
          <w:szCs w:val="28"/>
        </w:rPr>
        <w:t xml:space="preserve">между городами Тунхуа (Китай, провинция Цзилинь) и Саянском. 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Рабочие поездки с участием представителей бизнеса и социальной сферы в город Тунхуа совершены в 2007 году. </w:t>
      </w:r>
      <w:r>
        <w:rPr>
          <w:sz w:val="28"/>
          <w:szCs w:val="28"/>
        </w:rPr>
        <w:t xml:space="preserve">Во время визита в Китай обсуждался ход выполнения программы сотрудничества, обсуждались вопросы взаимодействии в области образования, культуры, спорта, медицины, экономической сфере. 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В 2008 году заключено Соглашение о социально-экономическом сотрудничестве между городами Паньцзинь (Китай, провинция Ляонинь) и Саянск, </w:t>
      </w:r>
      <w:r>
        <w:rPr>
          <w:sz w:val="28"/>
          <w:szCs w:val="28"/>
        </w:rPr>
        <w:t xml:space="preserve">Протокол намерений о сотрудничестве между администрацией города Паньцзинь и администрацией города Саянс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07 году делегация из Китая побывала в Саянске, ознакомилась с его экономическим потенциалом, изучила инвестиционные проекты города, посетила объекты возможного вложения инвестиций: недостроенный свинокомплекс, тепличный комбинат, строительные организации.</w:t>
      </w:r>
      <w:r>
        <w:rPr>
          <w:sz w:val="28"/>
          <w:szCs w:val="28"/>
        </w:rPr>
        <w:t xml:space="preserve"> В 2008 году </w:t>
      </w:r>
      <w:r>
        <w:rPr>
          <w:bCs/>
          <w:sz w:val="28"/>
          <w:szCs w:val="28"/>
        </w:rPr>
        <w:t xml:space="preserve">саянская делегация приняла участие в совместном фестивале культур в рамках туристического праздника, проходившего в Китае. </w:t>
      </w:r>
      <w:r>
        <w:rPr>
          <w:sz w:val="28"/>
          <w:szCs w:val="28"/>
        </w:rPr>
        <w:t>Ансамбль народных инструментов «Каравай» дал несколько концертов на различных площадках провинции. В состав саянской делегации вошли представители исполнительного органа власти, строительных компаний. Обсуждались возможности развития социально-экономических связей между г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и значатся мероприятия по осуществлению дальнейшего взаимного обмена творческими делегациями, организации выставок и концертов. Саянская делегация предложила китайской стороне проекты инвестиционных вложений в развитие города. При достаточных финансовых возможностях Саянск не исключает возможность и в дальнейшем поддерживать международные отношения, обмениваться национальными культурами, привлекать инвесторов дружественных территори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4:00Z</dcterms:created>
  <dc:creator>Nata</dc:creator>
  <dc:description/>
  <dc:language>en-US</dc:language>
  <cp:lastModifiedBy>semenov</cp:lastModifiedBy>
  <cp:lastPrinted>2013-02-04T16:55:00Z</cp:lastPrinted>
  <dcterms:modified xsi:type="dcterms:W3CDTF">2013-05-27T07:04:00Z</dcterms:modified>
  <cp:revision>2</cp:revision>
  <dc:subject/>
  <dc:title>Пресс-службой администрации городского округа муниципального образования «город Саянск» осуществляется подготовка и размещение новостей на официальном сайте администрации</dc:title>
</cp:coreProperties>
</file>