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ЫТЬ-ЯХ</w:t>
      </w:r>
    </w:p>
    <w:p>
      <w:pPr>
        <w:pStyle w:val="3"/>
        <w:rPr>
          <w:szCs w:val="26"/>
        </w:rPr>
      </w:pPr>
      <w:r>
        <w:rPr>
          <w:szCs w:val="26"/>
        </w:rPr>
        <w:t>Что наиболее значительное удалось сделать в 2012 году?</w:t>
      </w:r>
    </w:p>
    <w:p>
      <w:pPr>
        <w:pStyle w:val="21"/>
        <w:rPr>
          <w:szCs w:val="26"/>
        </w:rPr>
      </w:pPr>
      <w:r>
        <w:rPr>
          <w:szCs w:val="26"/>
        </w:rPr>
        <w:t>В муниципальном образовании городской округ город Пыть-Ях зарегистрированы 2 туроператора по выездному туризму: ООО «Дискавери Тревел», в лице директора Жукова Сергея Михайловича и индивидуального предпринимателя Ли Жанат Иргалиевн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а территории города располагается Молодежный спортивно-досуговый центр «Жемчужина» - это место для удовлетворения интересов молодежи, раскрытия личности, её творческих потенциалов, организации досуговой деятельности и профилактики правонарушений в подростковой среде, это целый мир со своей историей, атмосферой и мечтами. Центр находится в окружении хвойных лесов, в удалении от промышленных зон. Это огромная территория, площадью 1 740 тыс. кв. м. Вблизи протекает река «Балык». Территория центра - один из экологически чистых районов нашего города. Добраться на территорию центра можно рейсовым автобусом, т.е. учреждение находится в шаговой доступности от потребител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Инфраструктура МСДЦ «Жемчужина» включает в себя: административный корпус, учебный корпус, 5 спортивных площадок: волейбольная, баскетбольная, пейнбольная, мини - футбол, гимнастический городок, тир, манеж, конюшню, полосу препятствий, плац, зоны отдыха, трасса мотокросса. На территории также расположены горнолыжная база «Северное сияние», где предоставляются все необходимые услуги для полноценного зимнего отдыха: горные и беговые лыжи, сноуборды, сноутюбинги, коньки, а также гостиница для приезжих и база военно-спортивного клуба «Витязь». Имущество находится в муниципальной собственност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2012 году выдано разрешение на ввод в эксплуатацию кафе «Иволга» на 50 посадочных мест, находящегося на территории ГСДЦ «Жемчужина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а территории города построены мото-вело-роллерная трасса протяженностью 800 метров, освещенная лыжная трасса. В 4 микрорайоне расположены ряд социальных объектов общегородского значения: детский реабилитационный центр «Журавушка» - для детей и подростков с ограниченными возможностями, Аквацентр «Дельфин» - водный уголок рая, где можно получить все водные удовольствия: плавание, гидромассаж, отдохнуть в джакузи, прокатиться с горки. Это место активного отдыха, досуга, оздоровления и пропаганда здорового образа жизн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раеведческий экомузей - уникальный уголок природы и культуры. Для горожан и гостей города организованы познавательные экскурсии, культурный отдых. В конце 2010 года Администрация города передала музею в постоянное пользование дополнительную территорию, которая составляет 17 585 кв. м. на данной площади планируется разработать экскурсионно-туристический маршрут - эколого-этнографическую тропу с реконструкцией элементов быта народа ханты. В структуру экспозиции войдут стационарные орудия промысла различные типы построек, такие как полуземлянка, шалаш из берест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сновные мероприятия, проводимые в планируемой зоне отдыха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</w:t>
        <w:tab/>
        <w:t>Экскурсия по туристическому маршруту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.</w:t>
        <w:tab/>
        <w:t xml:space="preserve">Организация коллективного (семейного) отдыха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.</w:t>
        <w:tab/>
        <w:t>Организация игровых программ с использованием тропы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</w:t>
        <w:tab/>
        <w:t>Тематические уроки по экологии и краеведению.</w:t>
      </w:r>
    </w:p>
    <w:p>
      <w:pPr>
        <w:pStyle w:val="3"/>
        <w:rPr>
          <w:bCs w:val="false"/>
          <w:szCs w:val="26"/>
        </w:rPr>
      </w:pPr>
      <w:r>
        <w:rPr>
          <w:bCs w:val="false"/>
          <w:szCs w:val="26"/>
        </w:rPr>
        <w:t>Какие задачи стоят в 2013 году?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Разработать концепцию «Развитие туризма в муниципальном образовании городской округ город Пыть-Ях».</w:t>
      </w:r>
    </w:p>
    <w:p>
      <w:pPr>
        <w:pStyle w:val="3"/>
        <w:rPr>
          <w:bCs w:val="false"/>
          <w:szCs w:val="26"/>
        </w:rPr>
      </w:pPr>
      <w:r>
        <w:rPr>
          <w:bCs w:val="false"/>
          <w:szCs w:val="26"/>
        </w:rPr>
        <w:t>Какую помощь и содействие, на Ваш взгляд, может оказать АСДГ в решении стоящих проблем?</w:t>
      </w:r>
    </w:p>
    <w:p>
      <w:pPr>
        <w:pStyle w:val="3"/>
        <w:rPr>
          <w:b w:val="false"/>
          <w:b w:val="false"/>
          <w:szCs w:val="26"/>
        </w:rPr>
      </w:pPr>
      <w:r>
        <w:rPr>
          <w:b w:val="false"/>
          <w:szCs w:val="26"/>
        </w:rPr>
        <w:t>Создание единых туристических маршрутов сибирских городов с включением малых городов Ханты-Мансийского автономного округ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8:00Z</dcterms:created>
  <dc:creator>LinkUV</dc:creator>
  <dc:description/>
  <dc:language>en-US</dc:language>
  <cp:lastModifiedBy>semenov</cp:lastModifiedBy>
  <cp:lastPrinted>2011-03-11T13:13:00Z</cp:lastPrinted>
  <dcterms:modified xsi:type="dcterms:W3CDTF">2013-05-28T08:18:00Z</dcterms:modified>
  <cp:revision>2</cp:revision>
  <dc:subject/>
  <dc:title>СУРГУТ</dc:title>
</cp:coreProperties>
</file>