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</w:rPr>
        <w:t>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международное сотрудничество Новосибирска получило дальнейшее развитие. Одним из основных итогов международной деятельности стало установление побратимских отношений со столицей Республики Беларусь городом Минском. Были активизированы связи с городом Нюрнберг (Германия), в котором прошла презентация города Новосибирска «Нюрнберг встречает Новосибирск». С городом Шэньян (КНР) подписан Протокол намерений об установлении в 2013 году побратимских отношений. Официальные делегации города Новосибирска находились с визитами в городах-побратимах Харькове (Украина), Минске, Варне (Болгария), где был проведен обмен опытом, и достигнуты соглашения о дальнейшем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возможным отметить работу департамента международного сотрудничества города-побратима Харькова (Украина), который проделал большую работу по подготовке международного форума по туризму, проведению в Харькове матчей Чемпионата Европы по футболу, а также ряда культурных мероприятий, в которых, в частности, принимали участие представители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дальнейшей работы считаем создание условий для развития туризма в городе Новосиби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расширять сотрудничество с городами-побратимами, установить побратимские отношения с Шэньяном (КНР), обеспечивать участие зарубежных партнеров в Международных детских играх «Спорт-Искусство-Интеллект» и праздничных мероприятиях в честь 120-летия города, продолжать работу по презентации экономического потенциала города Новосибирска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ДГ является важным каналом для распространения информации о туристском потенциале городов-членов АСДГ. Представляется целесообразным рекомендовать создание единого информационного сайта с рекламой туристских ресурсов городов-членов АС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 АСДГ по вопросам создания условий для развития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актуальным обсуждение положительного опыта создания и функционирования информационно-туристских центров в городах-членах АСД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департаментом промышленности, инноваций и предпринимательства мэрии города Новосибирска была продолжена работа по содействию в участии организаций города Новосибирска в международных и региональных промышленных выставках, в том числе в составе коллективных экспозиций города Новосибир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ромышленности, инноваций и предпринимательства мэрии, отделом межрегиональных связей и выставочной деятельности были организованны коллективные экспозиции на 3 международных выставках с привлечением 30 предприятий и организаций города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4 по 6 апреля: </w:t>
      </w:r>
      <w:r>
        <w:rPr>
          <w:color w:val="030303"/>
          <w:sz w:val="28"/>
          <w:szCs w:val="28"/>
        </w:rPr>
        <w:t xml:space="preserve">3-я Казахстанская Международная выставка «Энергетика и Освещение», в г. Астане (Казахстан), где был организован коллективный стенд 9 новосибирски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30303"/>
          <w:sz w:val="28"/>
          <w:szCs w:val="28"/>
        </w:rPr>
        <w:t>- с 15 по 18 мая: 16-ая международная специализированная выставка энергоэффективных и ресурсосберегающих технологий «БелПромЭнерго», г. Минске, в которой приняли участие 9 новосибир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30 октября по 1 ноября: Казахстанские Международные выставки «Освещение, Светотехника и Светодиодные технологии» - LightingKazakhstan 2012 и «Энергосбережение, Энергоэффективность и Ресурсосбережение» - RE EnergyKazakhstan 2012, г. Алматы, собрали 12 новосибирских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езультатом участия предприятий в выставках является выход на новые территориальные рынки сбыта и увеличение объемов поставок продукции в результате заключения договорных отношений с потребителями и партне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ервые в городе Новосибирске с </w:t>
      </w:r>
      <w:r>
        <w:rPr>
          <w:sz w:val="28"/>
          <w:szCs w:val="28"/>
          <w:lang w:eastAsia="en-US"/>
        </w:rPr>
        <w:t>16 по 17 октября 2012 года на VIII Новосибирском инновационно–инвестиционном форуме проводился Симпозиум городов науки«Экология и энергосбережение: технологии и практика городов», в котором приняли участие представители администраций городов из Кореи (Тэджон) и Японии (Саппоро),новосибирские ученые СО РАН совместно с учеными из Кореи, России и Японии. По итогам Симпозиума подготовлен Сборник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ажным и значимым событием в 2012 году стала победа новосибирской команды шеф-поваров на международных кулинарных соревнованиях, которые прошли с 1 по 5 мая в рамках 35-го Международного конгресса Всемирной ассоциации кулинарных сообществ (WACS) в городе-побратиме Новосибирска Тэджоне (Республика Коре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всю историю участия российских поваров в международных соревнованиях такого уровня новосибирцы вошли в тройку призеров и завоевали бронзовые меда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Основными ориентирами в</w:t>
      </w:r>
      <w:r>
        <w:rPr>
          <w:sz w:val="28"/>
          <w:szCs w:val="28"/>
        </w:rPr>
        <w:t>международной деятельности муниципалитета</w:t>
      </w:r>
      <w:r>
        <w:rPr>
          <w:sz w:val="28"/>
          <w:szCs w:val="28"/>
          <w:lang w:eastAsia="en-US"/>
        </w:rPr>
        <w:t xml:space="preserve">в 2013 году </w:t>
      </w:r>
      <w:r>
        <w:rPr>
          <w:sz w:val="28"/>
          <w:szCs w:val="28"/>
        </w:rPr>
        <w:t>департаментом промышленности, инноваций и предпринимательства</w:t>
      </w:r>
      <w:r>
        <w:rPr>
          <w:sz w:val="28"/>
          <w:szCs w:val="28"/>
          <w:lang w:eastAsia="en-US"/>
        </w:rPr>
        <w:t xml:space="preserve">мэрии города Новосибирска выбраны два направл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- первое направление – </w:t>
      </w:r>
      <w:r>
        <w:rPr>
          <w:sz w:val="28"/>
          <w:szCs w:val="28"/>
        </w:rPr>
        <w:t xml:space="preserve">продолжить работу по содействию участия организаций города Новосибирска в международных и региональных промышленных выставках, в том числе в составе коллективных экспозиций города Новосибирск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е направление </w:t>
      </w:r>
      <w:r>
        <w:rPr>
          <w:sz w:val="28"/>
          <w:szCs w:val="28"/>
          <w:lang w:eastAsia="en-US"/>
        </w:rPr>
        <w:t>– подготовка к участию в Чемпионате Мира по кулинарии и сервису, который будет проходить осенью 2014 года в городе Люксембур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Код программы"/>
    <w:basedOn w:val="Style14"/>
    <w:qFormat/>
    <w:pPr/>
    <w:rPr>
      <w:rFonts w:ascii="Courier New" w:hAnsi="Courier New" w:eastAsia="Times New Roman" w:cs="Courier New"/>
      <w:sz w:val="1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EMolin</dc:creator>
  <dc:description/>
  <dc:language>en-US</dc:language>
  <cp:lastModifiedBy>semenov</cp:lastModifiedBy>
  <cp:lastPrinted>2013-02-21T16:51:00Z</cp:lastPrinted>
  <dcterms:modified xsi:type="dcterms:W3CDTF">2013-05-27T06:51:00Z</dcterms:modified>
  <cp:revision>2</cp:revision>
  <dc:subject/>
  <dc:title>Мункбауар Гомбосурен</dc:title>
</cp:coreProperties>
</file>