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16"/>
        </w:rPr>
      </w:pPr>
      <w:r>
        <w:rPr/>
        <w:t>НЕВЕЛЬСК</w:t>
      </w:r>
    </w:p>
    <w:p>
      <w:pPr>
        <w:pStyle w:val="Normal"/>
        <w:jc w:val="both"/>
        <w:rPr/>
      </w:pPr>
      <w:r>
        <w:rPr>
          <w:sz w:val="28"/>
          <w:szCs w:val="26"/>
        </w:rPr>
        <w:t>Являясь активным участником движения городов-побратимов Сахалина и Хоккайдо, Невельск продолжает вносить свой посильный вклад в развитие добрососедства России и Японии. 2012 год стал юбилейным в истории дружественных отношений жителей породненных городов Невельск и Вакканай</w:t>
      </w:r>
      <w:r>
        <w:rPr>
          <w:rFonts w:eastAsia="Calibri"/>
          <w:sz w:val="28"/>
          <w:szCs w:val="26"/>
        </w:rPr>
        <w:t xml:space="preserve"> -</w:t>
      </w:r>
      <w:r>
        <w:rPr>
          <w:sz w:val="28"/>
          <w:szCs w:val="26"/>
        </w:rPr>
        <w:t xml:space="preserve"> 40 лет исполнилось с момента подписания муниципалитетами Соглашения о дружбе и сотрудничестве. В июне в честь юбилейной даты в городе Вакканай прошло торжественное мероприятие, в котором приняла участие невельская делегация. В нашем городе мероприятия, посвященные 40-летию побратимских связей Невельска и Вакканая, прошли 5 сентября. В этот день в Невельске побывала делегация из породненного японского города. Также в Невельске прошел трехдневный фестиваль японского кино. </w:t>
      </w:r>
    </w:p>
    <w:p>
      <w:pPr>
        <w:pStyle w:val="Normal"/>
        <w:jc w:val="both"/>
        <w:rPr>
          <w:sz w:val="28"/>
          <w:szCs w:val="26"/>
        </w:rPr>
      </w:pPr>
      <w:r>
        <w:rPr>
          <w:sz w:val="28"/>
          <w:szCs w:val="26"/>
        </w:rPr>
        <w:t>Важным итогом 40-летних побратимских связей стал уверенный курс на развитие позитивных долговременных и прочных отношений между породненными городами, которым следуют Невельск и Вакканай в интересах мира и благополучия граждан двух соседних стран. Сотрудничество осуществляется по целому ряду направлений. В 2012 году невельская делегация приняла участие в ежегодном совещании по развитию экономических обменов между городами-побратимами в Вакканае, на котором рассматривались не только пути развития уже имеющихся направлений совместной деятельности, но и расширение возможностей экономического партнерства, прорабатывались новые перспективные проекты. В качестве приоритетов были обозначены межрегиональные связи Сахалина и Хоккайдо в сфере строительства, сельского хозяйства, рыбной и лесной промышленности, а также переработки ресурсов. Кроме того, был сделан акцент на необходимости активизации использования туристического потенциала и улучшения туристической инфраструктуры. Итогом заинтересованного диалога стало традиционное совместное подписание представителями городов-побратимов Протокола заседания, закрепляющего достигнутые договоренности.</w:t>
      </w:r>
    </w:p>
    <w:p>
      <w:pPr>
        <w:pStyle w:val="Normal"/>
        <w:jc w:val="both"/>
        <w:rPr>
          <w:sz w:val="28"/>
          <w:szCs w:val="26"/>
        </w:rPr>
      </w:pPr>
      <w:r>
        <w:rPr>
          <w:sz w:val="28"/>
          <w:szCs w:val="26"/>
        </w:rPr>
        <w:t>Важной составляющей развития побратимских связей городов Невельск и Вакканай являются обмены стажерами, молодежные, культурные и спортивные обмены. Планы сотрудничества городов-побратимов на 2013 год мэр Невельского городского округа В. Н. Пак и директор представительства города Вакканай на Сахалине господин Ватанабэ Кунито обсудили на встрече, которая состоялась в январе текущего года в администрации Невельского городского округа.</w:t>
      </w:r>
    </w:p>
    <w:p>
      <w:pPr>
        <w:pStyle w:val="Normal"/>
        <w:jc w:val="both"/>
        <w:rPr>
          <w:sz w:val="28"/>
          <w:szCs w:val="26"/>
        </w:rPr>
      </w:pPr>
      <w:r>
        <w:rPr>
          <w:sz w:val="28"/>
          <w:szCs w:val="26"/>
        </w:rPr>
        <w:t>Взаимному доверию и укреплению дружбы жителей двух стран способствует совместное участие в культурных мероприятиях. Именно таким мероприятием является традиционная для Японии церемония обжига художественных керамических изделий под открытым небом, которая проводится в Невельске с 2010 года, став своеобразной «визитной карточкой» города. В августе 2012 года зрелищная церемония, которая пользуется популярностью на Сахалине, состоялась в третий раз. Традиционным стало участие в мероприятии жительницы Японии, опытного художника-керамиста госпожи Окаи Хитоко, которая каждый раз проводит для сахалинцев мастер-класс по изготовлению изделий из глины. В 2013 году, в рамках церемонии обжига керамических изделий, запланировано проведение концерта с участием сахалинских и японских исполнителей.</w:t>
      </w:r>
    </w:p>
    <w:p>
      <w:pPr>
        <w:pStyle w:val="Normal"/>
        <w:jc w:val="both"/>
        <w:rPr>
          <w:sz w:val="28"/>
          <w:szCs w:val="26"/>
        </w:rPr>
      </w:pPr>
      <w:r>
        <w:rPr>
          <w:sz w:val="28"/>
          <w:szCs w:val="26"/>
        </w:rPr>
        <w:t xml:space="preserve">Основной задачей в сфере международной деятельности муниципалитета остается, прежде всего, укрепление и расширение дружественных связей и экономического сотрудничества, активизация культурных обменов с японским городом-побратимом Вакканай, а также поиск и использование возможностей привлечения иностранных инвестиций в экономику муниципального образования. </w:t>
      </w:r>
    </w:p>
    <w:p>
      <w:pPr>
        <w:pStyle w:val="Normal"/>
        <w:jc w:val="both"/>
        <w:rPr>
          <w:sz w:val="28"/>
          <w:szCs w:val="26"/>
        </w:rPr>
      </w:pPr>
      <w:r>
        <w:rPr>
          <w:sz w:val="28"/>
          <w:szCs w:val="26"/>
        </w:rPr>
        <w:t xml:space="preserve">Со стороны АСДГ может быть оказано содействие в организации обмена положительным опытом разных городов по вопросам развития внешнеэкономического сотрудничества муниципалитетов России и зарубежных стран, привлечения иностранных инвестиций в экономику. </w:t>
      </w:r>
    </w:p>
    <w:p>
      <w:pPr>
        <w:pStyle w:val="Normal"/>
        <w:jc w:val="both"/>
        <w:rPr>
          <w:sz w:val="28"/>
          <w:szCs w:val="26"/>
        </w:rPr>
      </w:pPr>
      <w:r>
        <w:rPr>
          <w:sz w:val="28"/>
          <w:szCs w:val="26"/>
        </w:rPr>
        <w:t>На конференции и совещаниях, проведение которых, безусловно, является целесообразным и полезным, возможно обсуждение вопросов развития туризма на Дальнем Востоке.</w:t>
      </w:r>
    </w:p>
    <w:p>
      <w:pPr>
        <w:pStyle w:val="Heading1"/>
        <w:rPr>
          <w:szCs w:val="26"/>
        </w:rPr>
      </w:pPr>
      <w:r>
        <w:rPr>
          <w:szCs w:val="26"/>
        </w:rPr>
        <w:t>Развитие туризма</w:t>
      </w:r>
    </w:p>
    <w:p>
      <w:pPr>
        <w:pStyle w:val="Normal"/>
        <w:jc w:val="both"/>
        <w:rPr>
          <w:sz w:val="28"/>
          <w:szCs w:val="26"/>
        </w:rPr>
      </w:pPr>
      <w:r>
        <w:rPr>
          <w:sz w:val="28"/>
          <w:szCs w:val="26"/>
        </w:rPr>
        <w:t xml:space="preserve">Туризм является одним из важных секторов экономики для Невельского района, имеющего перспективу развития. </w:t>
      </w:r>
    </w:p>
    <w:p>
      <w:pPr>
        <w:pStyle w:val="Normal"/>
        <w:jc w:val="both"/>
        <w:rPr>
          <w:sz w:val="28"/>
          <w:szCs w:val="26"/>
        </w:rPr>
      </w:pPr>
      <w:r>
        <w:rPr>
          <w:sz w:val="28"/>
          <w:szCs w:val="26"/>
        </w:rPr>
        <w:t>Вся территория района это уникальная экологическая зона. Здесь самый теплый в пределах острова Сахалин климат, на относительно небольшой площади расположены природные охраняемые объекты.</w:t>
      </w:r>
    </w:p>
    <w:p>
      <w:pPr>
        <w:pStyle w:val="Normal"/>
        <w:jc w:val="both"/>
        <w:rPr>
          <w:sz w:val="28"/>
          <w:szCs w:val="26"/>
        </w:rPr>
      </w:pPr>
      <w:r>
        <w:rPr>
          <w:sz w:val="28"/>
          <w:szCs w:val="26"/>
        </w:rPr>
        <w:t>Проведенное Институтом экономики города изучение туристских ресурсов Невельского района говорит о том, что район обладает достаточно широким потенциалом туристского предложения, базирующимся на уникальных ресурсах.</w:t>
      </w:r>
    </w:p>
    <w:p>
      <w:pPr>
        <w:pStyle w:val="Normal"/>
        <w:jc w:val="both"/>
        <w:rPr>
          <w:sz w:val="28"/>
          <w:szCs w:val="26"/>
        </w:rPr>
      </w:pPr>
      <w:r>
        <w:rPr>
          <w:sz w:val="28"/>
          <w:szCs w:val="26"/>
        </w:rPr>
        <w:t>Спектр возможностей основывается, прежде всего, на уникальной природе района, а также сохранившихся памятниках археологии, культуры, историко-архитектурных памятниках.</w:t>
      </w:r>
    </w:p>
    <w:p>
      <w:pPr>
        <w:pStyle w:val="Normal"/>
        <w:jc w:val="both"/>
        <w:rPr>
          <w:sz w:val="28"/>
          <w:szCs w:val="26"/>
        </w:rPr>
      </w:pPr>
      <w:r>
        <w:rPr>
          <w:sz w:val="28"/>
          <w:szCs w:val="26"/>
        </w:rPr>
        <w:t xml:space="preserve">На территории Невельского района, в 50 км от побережья в акватории Татарского пролива находится уникальный природный объект – остров Монерон, где на данный момент организован государственный природный заказник, представляющий особый интерес для природно-экологического, спортивного и морского туризма. </w:t>
      </w:r>
    </w:p>
    <w:p>
      <w:pPr>
        <w:pStyle w:val="Normal"/>
        <w:jc w:val="both"/>
        <w:rPr>
          <w:sz w:val="28"/>
          <w:szCs w:val="26"/>
        </w:rPr>
      </w:pPr>
      <w:r>
        <w:rPr>
          <w:sz w:val="28"/>
          <w:szCs w:val="26"/>
        </w:rPr>
        <w:t>Остров расположен в сейсмически активной зоне. Его уникальность заключается в сочетании горных ландшафтов, альпийских лугов и скалистых ущелий. На прибрежных территориях встречаются выходы базальта, вкрапления агата и яшмы. На лугах произрастают гигантские растения, достигающие трехметровой высоты. Здесь встречаются восемь «краснокнижных» видов растений. Двадцать три вида флоры Монерона являются редкими для Сахалинской области и Дальнего Востока. Основное богатство Монерона морская фауна. Редкое сочетание разнообразных форм подводного рельефа и воздействие теплого Цусимского течения обусловили возможность существования здесь субтропических видов. Базальтовые скалы и водопады придают этой местности особое очарование, а прозрачность воды позволяет наблюдать удивительный подводный мир. На прибрежных рифах расположены лежбища сивучей и ларги.</w:t>
      </w:r>
    </w:p>
    <w:p>
      <w:pPr>
        <w:pStyle w:val="Normal"/>
        <w:jc w:val="both"/>
        <w:rPr>
          <w:sz w:val="28"/>
          <w:szCs w:val="26"/>
        </w:rPr>
      </w:pPr>
      <w:r>
        <w:rPr>
          <w:sz w:val="28"/>
          <w:szCs w:val="26"/>
        </w:rPr>
        <w:t xml:space="preserve">Остров Монерон служит местом остановок перелетных птиц и местом гнездования прибрежно-морских птиц, колонии которых располагаются на небольших скалистых островках. </w:t>
      </w:r>
    </w:p>
    <w:p>
      <w:pPr>
        <w:pStyle w:val="Normal"/>
        <w:jc w:val="both"/>
        <w:rPr/>
      </w:pPr>
      <w:r>
        <w:rPr>
          <w:sz w:val="28"/>
          <w:szCs w:val="26"/>
        </w:rPr>
        <w:t xml:space="preserve">Остров Монерон – один из самых уникальных природных феноменов российского Дальнего Востока. Он привлекает не только наших соседей – Японию, Корею и Китай, но также туристов из США и Европы. </w:t>
      </w:r>
    </w:p>
    <w:p>
      <w:pPr>
        <w:pStyle w:val="Normal"/>
        <w:jc w:val="both"/>
        <w:rPr>
          <w:sz w:val="28"/>
          <w:szCs w:val="26"/>
        </w:rPr>
      </w:pPr>
      <w:r>
        <w:rPr>
          <w:sz w:val="28"/>
          <w:szCs w:val="26"/>
        </w:rPr>
        <w:t>В Невельском районе расположен один из самых больших памятников природы Сахалинской области «Мыс Кузнецова», расположенный на полуострове Крильон. Эти места представляют наибольшую ценность в орнитологическом отношении: по восточному и западному побережью проходят главные миграционные пути птиц. Это единственное на юге Сахалина круглогодичное лежбище сивучей и тюленей.</w:t>
      </w:r>
    </w:p>
    <w:p>
      <w:pPr>
        <w:pStyle w:val="Normal"/>
        <w:jc w:val="both"/>
        <w:rPr>
          <w:sz w:val="28"/>
          <w:szCs w:val="26"/>
        </w:rPr>
      </w:pPr>
      <w:r>
        <w:rPr>
          <w:sz w:val="28"/>
          <w:szCs w:val="26"/>
        </w:rPr>
        <w:t>С мая 2005 года, в честь 60-летия Победы, джип-клуб «Внедорожник» взял постоянное шефство над памятником павшим воинам, установленным на мысе Крильон. С того же года возникла традиция: невзирая на погоду и прочие трудности 9 мая пробиваться на джипах к памятнику и возлагать к нему венки. Ежегодно в данном мероприятии принимают участие более 200 человек со всех районов Сахалинской области.</w:t>
      </w:r>
    </w:p>
    <w:p>
      <w:pPr>
        <w:pStyle w:val="Normal"/>
        <w:jc w:val="both"/>
        <w:rPr>
          <w:sz w:val="28"/>
          <w:szCs w:val="26"/>
        </w:rPr>
      </w:pPr>
      <w:r>
        <w:rPr>
          <w:sz w:val="28"/>
          <w:szCs w:val="26"/>
        </w:rPr>
        <w:t xml:space="preserve">Невельский район является единственным местом в России, где обитают с января по июнь морские львы-сивучи. Сивучи – являются визитной карточкой Невельского района. Во всем мире лишь в два порта заходят сивучи, это — Невельск и Сиэтл (США). Для Невельска сивучи создают особый колорит, придавая особую популярность городу. Сивучи базируются на волноломе Невельского морского рыбного порта, с берега можно наблюдать динамичную жизнь морских животных, сопровождающуюся звериным трубным рыком. </w:t>
      </w:r>
    </w:p>
    <w:p>
      <w:pPr>
        <w:pStyle w:val="Normal"/>
        <w:jc w:val="both"/>
        <w:rPr>
          <w:sz w:val="28"/>
          <w:szCs w:val="26"/>
        </w:rPr>
      </w:pPr>
      <w:r>
        <w:rPr>
          <w:sz w:val="28"/>
          <w:szCs w:val="26"/>
        </w:rPr>
        <w:t>В Невельском районе на учете находятся 20 памятников истории и культуры, 3 маяка и более 30 археологических стоянок коренных народностей айнов, объекты культурного наследия Сахалина периода Карафуто.</w:t>
      </w:r>
    </w:p>
    <w:p>
      <w:pPr>
        <w:pStyle w:val="Normal"/>
        <w:jc w:val="both"/>
        <w:rPr>
          <w:sz w:val="28"/>
          <w:szCs w:val="26"/>
        </w:rPr>
      </w:pPr>
      <w:r>
        <w:rPr>
          <w:sz w:val="28"/>
          <w:szCs w:val="26"/>
        </w:rPr>
        <w:t>Вдоль всего побережья Татарского пролива – в небольших бухтах, в устьях малых рек и ручьев, в районе мыса Крильон, поселков Раздольное и Ясноморский – археологами были обнаружены стоянки айнов. Айнские погребения, обнаруженные на месте раскопок, датируются XVII веком. Известно также, что еще до 1859 года на месте, где стоит город Невельск, существовало айнское поселение Понто-Кэси, что в переводе означает «на краю озера». Жители занимались охотой и рыбной ловлей.</w:t>
      </w:r>
    </w:p>
    <w:p>
      <w:pPr>
        <w:pStyle w:val="Normal"/>
        <w:jc w:val="both"/>
        <w:rPr>
          <w:sz w:val="28"/>
          <w:szCs w:val="26"/>
        </w:rPr>
      </w:pPr>
      <w:r>
        <w:rPr>
          <w:sz w:val="28"/>
          <w:szCs w:val="26"/>
        </w:rPr>
        <w:t>Ежегодно Невельским отделением региональной общественной организации "Сахалинские корейцы" в районе проводятся массовые и зрелищные мероприятия посвященные традициям и культуре Страны утренней свежести, что привлекает в район множество гостей из Республики Корея.</w:t>
      </w:r>
    </w:p>
    <w:p>
      <w:pPr>
        <w:pStyle w:val="Normal"/>
        <w:jc w:val="both"/>
        <w:rPr>
          <w:sz w:val="28"/>
          <w:szCs w:val="26"/>
        </w:rPr>
      </w:pPr>
      <w:r>
        <w:rPr>
          <w:sz w:val="28"/>
          <w:szCs w:val="26"/>
        </w:rPr>
        <w:t xml:space="preserve">В августе 2010 года прошла международная церемония обжига керамических изделий под открытым небом, в которой приняли участие гости из Японии. С этого времени фестиваль стал ежегодным и приобрел международный статус. С каждым годом мероприятие посещают все больше туристов. </w:t>
      </w:r>
    </w:p>
    <w:p>
      <w:pPr>
        <w:pStyle w:val="Normal"/>
        <w:jc w:val="both"/>
        <w:rPr>
          <w:sz w:val="28"/>
          <w:szCs w:val="26"/>
        </w:rPr>
      </w:pPr>
      <w:r>
        <w:rPr>
          <w:sz w:val="28"/>
          <w:szCs w:val="26"/>
        </w:rPr>
        <w:t xml:space="preserve">Ежегодно во второе воскресенье июля проводится День рыбака </w:t>
      </w:r>
      <w:r>
        <w:rPr>
          <w:color w:val="000000"/>
          <w:sz w:val="28"/>
          <w:szCs w:val="26"/>
        </w:rPr>
        <w:t>— любимый праздник для всех поклонников рыбалки, для тех, кто занимается этим ремеслом профессионально или только в качестве хобби и отдыха. Посещают мероприятие не только жители района, но и туристы со всего острова Сахалин, из других стран.</w:t>
      </w:r>
    </w:p>
    <w:p>
      <w:pPr>
        <w:pStyle w:val="Normal"/>
        <w:jc w:val="both"/>
        <w:rPr>
          <w:sz w:val="28"/>
          <w:szCs w:val="26"/>
        </w:rPr>
      </w:pPr>
      <w:r>
        <w:rPr>
          <w:sz w:val="28"/>
          <w:szCs w:val="26"/>
        </w:rPr>
        <w:t>Вместе с тем, в зимний период Сахалинская область и Невельский район вполне могли бы составить конкуренцию знаменитым горнолыжным курортам. Природа создала для этого все: мягкий климат, снежные и долгие зимы, обилие склонов и сопок. Возможности зимнего отдыха в районе широкие. Это горные и беговые лыжи, катание на коньках и сноуборде.</w:t>
      </w:r>
    </w:p>
    <w:p>
      <w:pPr>
        <w:pStyle w:val="Normal"/>
        <w:jc w:val="both"/>
        <w:rPr>
          <w:sz w:val="28"/>
          <w:szCs w:val="26"/>
        </w:rPr>
      </w:pPr>
      <w:r>
        <w:rPr>
          <w:sz w:val="28"/>
          <w:szCs w:val="26"/>
        </w:rPr>
        <w:t xml:space="preserve">На территории Невельского района имеются 2 горнолыжных трассы в г.Невельске и в с. Горнозаводске, отличительной особенностью которых являются высота склона и длина канатной дороги. Снег лежит на склонах с ноября по апрель. </w:t>
      </w:r>
    </w:p>
    <w:p>
      <w:pPr>
        <w:pStyle w:val="Normal"/>
        <w:jc w:val="both"/>
        <w:rPr>
          <w:sz w:val="28"/>
          <w:szCs w:val="26"/>
        </w:rPr>
      </w:pPr>
      <w:r>
        <w:rPr>
          <w:sz w:val="28"/>
          <w:szCs w:val="26"/>
        </w:rPr>
        <w:t>В Невельском районе действуют два предприятия, оказывающих туристические услуги. Одно из них ООО «Дайвинг клуб «Сахалин», предприятие имеет дайв-центр, гостиничный комплекс, находящийся на территории с. Ясноморское.</w:t>
      </w:r>
    </w:p>
    <w:p>
      <w:pPr>
        <w:pStyle w:val="Normal"/>
        <w:jc w:val="both"/>
        <w:rPr>
          <w:sz w:val="28"/>
          <w:szCs w:val="26"/>
        </w:rPr>
      </w:pPr>
      <w:r>
        <w:rPr>
          <w:sz w:val="28"/>
          <w:szCs w:val="26"/>
        </w:rPr>
        <w:t>В Невельском районе работают 4 гостиницы: мини-отель «Океан» (открылся в 2012 году), «Дайвинг - клуб «Сахалин», гостиница «Виктория», гостиница «Дон Кихот».</w:t>
      </w:r>
    </w:p>
    <w:p>
      <w:pPr>
        <w:pStyle w:val="ConsPlusNormal1"/>
        <w:widowControl/>
        <w:ind w:hanging="0"/>
        <w:jc w:val="both"/>
        <w:rPr/>
      </w:pPr>
      <w:r>
        <w:rPr>
          <w:rFonts w:cs="Times New Roman" w:ascii="Times New Roman" w:hAnsi="Times New Roman"/>
          <w:sz w:val="28"/>
          <w:szCs w:val="26"/>
        </w:rPr>
        <w:t>Основными проблемами развития туристкой отрасли в Невельском районе</w:t>
      </w:r>
      <w:r>
        <w:rPr>
          <w:sz w:val="28"/>
          <w:szCs w:val="26"/>
        </w:rPr>
        <w:t xml:space="preserve"> </w:t>
      </w:r>
      <w:r>
        <w:rPr>
          <w:rFonts w:cs="Times New Roman" w:ascii="Times New Roman" w:hAnsi="Times New Roman"/>
          <w:sz w:val="28"/>
          <w:szCs w:val="26"/>
        </w:rPr>
        <w:t>являются:</w:t>
      </w:r>
    </w:p>
    <w:p>
      <w:pPr>
        <w:pStyle w:val="ConsPlusNormal1"/>
        <w:widowControl/>
        <w:ind w:hanging="0"/>
        <w:jc w:val="both"/>
        <w:rPr>
          <w:rFonts w:ascii="Times New Roman" w:hAnsi="Times New Roman" w:cs="Times New Roman"/>
          <w:sz w:val="28"/>
          <w:szCs w:val="26"/>
        </w:rPr>
      </w:pPr>
      <w:r>
        <w:rPr>
          <w:rFonts w:cs="Times New Roman" w:ascii="Times New Roman" w:hAnsi="Times New Roman"/>
          <w:sz w:val="28"/>
          <w:szCs w:val="26"/>
        </w:rPr>
        <w:t>- неразвитостью инфраструктуры туризма;</w:t>
      </w:r>
    </w:p>
    <w:p>
      <w:pPr>
        <w:pStyle w:val="ConsPlusNormal1"/>
        <w:widowControl/>
        <w:ind w:hanging="0"/>
        <w:jc w:val="both"/>
        <w:rPr>
          <w:rFonts w:ascii="Times New Roman" w:hAnsi="Times New Roman" w:cs="Times New Roman"/>
          <w:sz w:val="28"/>
          <w:szCs w:val="26"/>
        </w:rPr>
      </w:pPr>
      <w:r>
        <w:rPr>
          <w:rFonts w:cs="Times New Roman" w:ascii="Times New Roman" w:hAnsi="Times New Roman"/>
          <w:sz w:val="28"/>
          <w:szCs w:val="26"/>
        </w:rPr>
        <w:t>- слабая активность среднего и малого предпринимательства в районе в сфере инвестирования в объекты туристической инфраструктуры;</w:t>
      </w:r>
    </w:p>
    <w:p>
      <w:pPr>
        <w:pStyle w:val="ConsPlusNormal1"/>
        <w:widowControl/>
        <w:ind w:hanging="0"/>
        <w:jc w:val="both"/>
        <w:rPr>
          <w:rFonts w:ascii="Times New Roman" w:hAnsi="Times New Roman" w:cs="Times New Roman"/>
          <w:sz w:val="28"/>
          <w:szCs w:val="26"/>
        </w:rPr>
      </w:pPr>
      <w:r>
        <w:rPr>
          <w:rFonts w:cs="Times New Roman" w:ascii="Times New Roman" w:hAnsi="Times New Roman"/>
          <w:sz w:val="28"/>
          <w:szCs w:val="26"/>
        </w:rPr>
        <w:t>- невысоким качеством обслуживания в туристической индустрии из-за низкого уровня подготовки кадров и отсутствием опыта работы компаний.</w:t>
      </w:r>
    </w:p>
    <w:p>
      <w:pPr>
        <w:pStyle w:val="Normal"/>
        <w:jc w:val="both"/>
        <w:rPr>
          <w:sz w:val="28"/>
          <w:szCs w:val="26"/>
        </w:rPr>
      </w:pPr>
      <w:r>
        <w:rPr>
          <w:sz w:val="28"/>
          <w:szCs w:val="26"/>
        </w:rPr>
        <w:t xml:space="preserve">Для развития туристической отрасли в районе, в первую очередь, необходимо сформировать инвестиционные предложения, подготовить инвестиционные площадки и предоставить их кругу потенциальных инвесторов, провести маркетинговое исследование, целью которого является выяснение конкурентных преимуществ Невельского района в сфере предоставления туристских услуг. </w:t>
      </w:r>
    </w:p>
    <w:p>
      <w:pPr>
        <w:pStyle w:val="Normal"/>
        <w:jc w:val="both"/>
        <w:rPr>
          <w:sz w:val="28"/>
          <w:szCs w:val="26"/>
        </w:rPr>
      </w:pPr>
      <w:r>
        <w:rPr>
          <w:sz w:val="28"/>
          <w:szCs w:val="26"/>
        </w:rPr>
        <w:t>В 2012 году разработана и принята вся необходимая нормативная база для развития инвестиционной деятельности в Невельском районе и оказания мер муниципальной поддержки субъектам инвестиционной деятельности. Приоритетной отраслью поддержки инвестиционной деятельности определена туристическая отрасль.</w:t>
      </w:r>
    </w:p>
    <w:p>
      <w:pPr>
        <w:pStyle w:val="Normal"/>
        <w:jc w:val="both"/>
        <w:rPr>
          <w:sz w:val="28"/>
          <w:szCs w:val="26"/>
        </w:rPr>
      </w:pPr>
      <w:r>
        <w:rPr>
          <w:sz w:val="28"/>
          <w:szCs w:val="26"/>
        </w:rPr>
        <w:t>На территории района работает муниципальная программа «Создание условий для развития туризма в муниципальном образовании «Невельский городской округ» на 2011 - 2013 годы».</w:t>
      </w:r>
    </w:p>
    <w:p>
      <w:pPr>
        <w:pStyle w:val="Normal"/>
        <w:jc w:val="both"/>
        <w:rPr>
          <w:sz w:val="28"/>
          <w:szCs w:val="26"/>
        </w:rPr>
      </w:pPr>
      <w:r>
        <w:rPr>
          <w:sz w:val="28"/>
          <w:szCs w:val="26"/>
        </w:rPr>
        <w:t xml:space="preserve">В рамках реализации Программы в 2012 году были изданы буклеты о ежегодной церемонии обжига керамических изделий, о туристической привлекательности Невельского района. </w:t>
      </w:r>
    </w:p>
    <w:p>
      <w:pPr>
        <w:pStyle w:val="Normal"/>
        <w:jc w:val="both"/>
        <w:rPr>
          <w:sz w:val="28"/>
          <w:szCs w:val="26"/>
        </w:rPr>
      </w:pPr>
      <w:r>
        <w:rPr>
          <w:sz w:val="28"/>
          <w:szCs w:val="26"/>
        </w:rPr>
        <w:t>Кроме того, были приобретены и установлены видеокамеры для наблюдения за лежбищем сивучей, дающие возможность туристам наблюдать за жизнью животных в режиме он-лайн в сети интернет.</w:t>
      </w:r>
    </w:p>
    <w:sectPr>
      <w:type w:val="nextPage"/>
      <w:pgSz w:w="11906" w:h="16838"/>
      <w:pgMar w:left="907"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1">
    <w:name w:val="Основной шрифт абзаца"/>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6">
    <w:name w:val="Заголовок 6 Знак"/>
    <w:basedOn w:val="Style11"/>
    <w:qFormat/>
    <w:rPr>
      <w:rFonts w:ascii="Calibri" w:hAnsi="Calibri" w:eastAsia="Times New Roman" w:cs="Times New Roman"/>
      <w:b/>
      <w:bCs/>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Нижний колонтитул Знак"/>
    <w:basedOn w:val="Style11"/>
    <w:qFormat/>
    <w:rPr>
      <w:rFonts w:ascii="Times New Roman" w:hAnsi="Times New Roman" w:eastAsia="Times New Roman" w:cs="Times New Roman"/>
      <w:sz w:val="26"/>
      <w:szCs w:val="26"/>
    </w:rPr>
  </w:style>
  <w:style w:type="character" w:styleId="ConsPlusNormal">
    <w:name w:val="ConsPlusNormal Знак"/>
    <w:basedOn w:val="Style11"/>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overflowPunct w:val="false"/>
      <w:autoSpaceDE w:val="false"/>
      <w:jc w:val="center"/>
      <w:textAlignment w:val="baseline"/>
    </w:pPr>
    <w:rPr>
      <w:sz w:val="26"/>
      <w:szCs w:val="26"/>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1:00Z</dcterms:created>
  <dc:creator>Котикова Е.В.</dc:creator>
  <dc:description/>
  <dc:language>en-US</dc:language>
  <cp:lastModifiedBy>semenov</cp:lastModifiedBy>
  <dcterms:modified xsi:type="dcterms:W3CDTF">2013-05-27T06:41:00Z</dcterms:modified>
  <cp:revision>2</cp:revision>
  <dc:subject/>
  <dc:title>НЕВЕЛЬСК</dc:title>
</cp:coreProperties>
</file>