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bidi="kok-IN"/>
        </w:rPr>
      </w:pPr>
      <w:r>
        <w:rPr>
          <w:lang w:bidi="kok-IN"/>
        </w:rPr>
        <w:t>КОМСОМОЛЬСК-НА-АУМРЕ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sz w:val="28"/>
          <w:szCs w:val="28"/>
          <w:lang w:eastAsia="kok-IN" w:bidi="kok-IN"/>
        </w:rPr>
        <w:t xml:space="preserve">Администрация города Комсомольска-на-Амуре проводит активную работу, направленную на развитие </w:t>
      </w:r>
      <w:r>
        <w:rPr>
          <w:sz w:val="28"/>
          <w:szCs w:val="28"/>
        </w:rPr>
        <w:t xml:space="preserve">международных и внешнеэкономических связей, в том числе в сфере туризма, придавая особое значение </w:t>
      </w:r>
      <w:r>
        <w:rPr>
          <w:rFonts w:eastAsia="Batang;바탕"/>
          <w:sz w:val="28"/>
          <w:szCs w:val="28"/>
          <w:lang w:eastAsia="kok-IN" w:bidi="kok-IN"/>
        </w:rPr>
        <w:t>р</w:t>
      </w:r>
      <w:r>
        <w:rPr>
          <w:sz w:val="28"/>
          <w:szCs w:val="28"/>
        </w:rPr>
        <w:t xml:space="preserve">азвитию торгово-экономического, научно-технического и культурного сотрудничества предприятий и организаций города, повышению инвестиционной привлекательности города, </w:t>
      </w:r>
      <w:r>
        <w:rPr>
          <w:rFonts w:eastAsia="Batang;바탕"/>
          <w:sz w:val="28"/>
          <w:szCs w:val="28"/>
          <w:lang w:eastAsia="kok-IN" w:bidi="kok-IN"/>
        </w:rPr>
        <w:t>р</w:t>
      </w:r>
      <w:r>
        <w:rPr>
          <w:sz w:val="28"/>
          <w:szCs w:val="28"/>
        </w:rPr>
        <w:t>азвитию побратимских и дружественных связей города Комсомольска-на-Амуре с зарубежными городами.</w:t>
      </w:r>
    </w:p>
    <w:p>
      <w:pPr>
        <w:pStyle w:val="23"/>
        <w:rPr/>
      </w:pPr>
      <w:r>
        <w:rPr/>
        <w:t xml:space="preserve">Что наиболее значительного удалось сделать в области международных отношений, туризма и внешнеэкономической деятельности?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приятия и организации г</w:t>
      </w:r>
      <w:r>
        <w:rPr>
          <w:rFonts w:eastAsia="Batang;바탕"/>
          <w:sz w:val="28"/>
          <w:szCs w:val="28"/>
          <w:lang w:eastAsia="kok-IN" w:bidi="kok-IN"/>
        </w:rPr>
        <w:t xml:space="preserve">орода Комсомольска-на-Амуре в 2012 году сохранили свои основные позиции на внешнем рынке. </w:t>
      </w:r>
    </w:p>
    <w:p>
      <w:pPr>
        <w:pStyle w:val="21"/>
        <w:spacing w:lineRule="auto" w:line="240"/>
        <w:ind w:left="0" w:right="0" w:hanging="0"/>
        <w:rPr/>
      </w:pPr>
      <w:r>
        <w:rPr>
          <w:rFonts w:eastAsia="Batang;바탕"/>
          <w:szCs w:val="28"/>
          <w:lang w:eastAsia="kok-IN" w:bidi="kok-IN"/>
        </w:rPr>
        <w:t xml:space="preserve">Так, </w:t>
      </w:r>
      <w:r>
        <w:rPr>
          <w:rFonts w:eastAsia="Batang;바탕"/>
          <w:iCs/>
          <w:szCs w:val="28"/>
          <w:lang w:eastAsia="kok-IN" w:bidi="kok-IN"/>
        </w:rPr>
        <w:t>внешнеторговый оборот</w:t>
      </w:r>
      <w:r>
        <w:rPr>
          <w:rFonts w:eastAsia="Batang;바탕"/>
          <w:szCs w:val="28"/>
          <w:lang w:eastAsia="kok-IN" w:bidi="kok-IN"/>
        </w:rPr>
        <w:t xml:space="preserve"> предприятий и организаций города Комсомольска-на-Амуре в 2012 году составил 4082,7 млн. долларов </w:t>
      </w:r>
      <w:r>
        <w:rPr/>
        <w:t>США, увеличившись по сравнению с 2011 годом на 52,7%.</w:t>
      </w:r>
      <w:r>
        <w:rPr>
          <w:color w:val="FF0000"/>
        </w:rPr>
        <w:t xml:space="preserve"> </w:t>
      </w:r>
      <w:r>
        <w:rPr>
          <w:szCs w:val="28"/>
        </w:rPr>
        <w:t>На долю экспорта приходи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98% в общем объеме ВТО (4001,6 млн. долларов США), на долю импорта – 2% (81,1 млн. долларов США).</w:t>
      </w:r>
    </w:p>
    <w:p>
      <w:pPr>
        <w:pStyle w:val="Normal"/>
        <w:shd w:fill="FFFFFF" w:val="clear"/>
        <w:tabs>
          <w:tab w:val="clear" w:pos="709"/>
          <w:tab w:val="left" w:pos="1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родского экспорта в 2012 году выглядит следующим образом: продукция ТЭК – 3675,9 млн. долларов США, черные металлы и изделия из них – 271,0 млн. долларов США, продукция машиностроения – 47,7 млн. долларов США, необработанный лес и пиломатериалы – 7,0 млн. долларов США,</w:t>
      </w:r>
    </w:p>
    <w:p>
      <w:pPr>
        <w:pStyle w:val="211"/>
        <w:rPr/>
      </w:pPr>
      <w:r>
        <w:rPr>
          <w:szCs w:val="28"/>
        </w:rPr>
        <w:t xml:space="preserve">Без учета экспорта нефтепродуктов, внешнеторговый оборот города Комсомольска-на-Амуре составил </w:t>
      </w:r>
      <w:r>
        <w:rPr/>
        <w:t>362,0</w:t>
      </w:r>
      <w:r>
        <w:rPr>
          <w:color w:val="FF0000"/>
        </w:rPr>
        <w:t xml:space="preserve"> </w:t>
      </w:r>
      <w:r>
        <w:rPr/>
        <w:t xml:space="preserve">млн. долларов США, снизившись по сравнению с 2011 годом на 15,3%. </w:t>
      </w:r>
    </w:p>
    <w:p>
      <w:pPr>
        <w:pStyle w:val="TextBody"/>
        <w:shd w:fill="FFFFFF" w:val="clear"/>
        <w:tabs>
          <w:tab w:val="clear" w:pos="709"/>
          <w:tab w:val="left" w:pos="15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порт города Комсомольска-на-Амуре в 2012 году составил 81,1 млн. долларов США (95,4% к уровню 2011 года). При этом наибольший удельный вес в структуре городского импорта приходится на импорт машиностроительной продукции (82,7% от общего объема городского импорта) – 67,0 млн. долларов США.</w:t>
      </w:r>
    </w:p>
    <w:p>
      <w:pPr>
        <w:pStyle w:val="Normal"/>
        <w:shd w:fill="FFFFFF" w:val="clear"/>
        <w:tabs>
          <w:tab w:val="clear" w:pos="709"/>
          <w:tab w:val="left" w:pos="153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 внешнеторговые операции осуществлялись 20 предприятиями и организациями города Комсомольска-на-Амуре с 33 странами-контрагентами. На долю стран Азиатско-Тихоокеанского региона во внешней торговле города Комсомольска-на-Амуре приходится 73,5%, на долю стран Северо-Восточной Азии – 13,7% в общем объеме ВТО.</w:t>
      </w:r>
    </w:p>
    <w:p>
      <w:pPr>
        <w:pStyle w:val="Normal"/>
        <w:shd w:fill="FFFFFF" w:val="clear"/>
        <w:tabs>
          <w:tab w:val="clear" w:pos="709"/>
          <w:tab w:val="left" w:pos="153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ее активно торговые отношения города Комсомольска-на-Амуре в 2012 году развивались с Таиландом, Индонезией, Республикой Шри-Ланка, Филиппинами, США, Республикой Корея, Францией, КНР, Ираном, Тайванем, Финляндией, Вьетнамом, Германией, Норвегией, Японией. </w:t>
      </w:r>
    </w:p>
    <w:p>
      <w:pPr>
        <w:pStyle w:val="Normal"/>
        <w:shd w:fill="FFFFFF" w:val="clear"/>
        <w:tabs>
          <w:tab w:val="clear" w:pos="709"/>
          <w:tab w:val="left" w:pos="153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В 2012 году </w:t>
      </w:r>
      <w:r>
        <w:rPr>
          <w:iCs/>
          <w:sz w:val="28"/>
          <w:szCs w:val="28"/>
        </w:rPr>
        <w:t>объем туристического потока</w:t>
      </w:r>
      <w:r>
        <w:rPr>
          <w:bCs/>
          <w:sz w:val="28"/>
          <w:szCs w:val="28"/>
        </w:rPr>
        <w:t xml:space="preserve"> города составил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4621 </w:t>
      </w:r>
      <w:r>
        <w:rPr>
          <w:bCs/>
          <w:sz w:val="28"/>
          <w:szCs w:val="28"/>
        </w:rPr>
        <w:t>человек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137,6% к уровню 2011 года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k-IN" w:bidi="kok-IN"/>
        </w:rPr>
        <w:t xml:space="preserve">Наибольший удельный вес в общем объеме туристического потока приходится на внутренний туризм – </w:t>
      </w:r>
      <w:r>
        <w:rPr>
          <w:bCs/>
          <w:sz w:val="28"/>
          <w:szCs w:val="28"/>
        </w:rPr>
        <w:t>74,5</w:t>
      </w:r>
      <w:r>
        <w:rPr>
          <w:rFonts w:eastAsia="Batang;바탕"/>
          <w:bCs/>
          <w:sz w:val="28"/>
          <w:szCs w:val="28"/>
          <w:lang w:eastAsia="kok-IN" w:bidi="kok-IN"/>
        </w:rPr>
        <w:t xml:space="preserve">%, на долю международного выездного туризма – 23%, на долю въездного – 2,5% от общего объема туристического потока соответствен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2012 году в городе Комсомольске-на-Амуре деятельность по оказанию туристско-экскурсионных услуг осуществляла </w:t>
      </w:r>
      <w:r>
        <w:rPr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туристическая компания </w:t>
      </w: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 xml:space="preserve">(12,3% </w:t>
      </w:r>
      <w:r>
        <w:rPr>
          <w:sz w:val="28"/>
          <w:szCs w:val="28"/>
        </w:rPr>
        <w:t>от общего числа туристических компаний, зарегистрированных в Хабаровском крае</w:t>
      </w: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 xml:space="preserve">), 11 из которых включены в Единый Федеральный реестр туроператоров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012 году</w:t>
      </w:r>
      <w:r>
        <w:rPr>
          <w:bCs/>
          <w:sz w:val="28"/>
          <w:szCs w:val="28"/>
        </w:rPr>
        <w:t xml:space="preserve"> объем внутреннего туризма, с учетом объема российских туристов, размещенных в коллективных средствах размещения, вырос по сравнению с уровнем прошлого года на 46% и составил 70446 человек.</w:t>
      </w: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autoSpaceDE w:val="false"/>
        <w:ind w:left="0" w:right="0" w:hanging="0"/>
        <w:rPr>
          <w:rFonts w:eastAsia="Batang;바탕"/>
          <w:bCs/>
          <w:szCs w:val="28"/>
          <w:lang w:eastAsia="kok-IN" w:bidi="kok-IN"/>
        </w:rPr>
      </w:pPr>
      <w:r>
        <w:rPr/>
        <w:t>Положительная тенденция наблюдалась и на въездном направлении. В 2012 году Комсомольск-на-Амуре посетили 2416</w:t>
      </w:r>
      <w:r>
        <w:rPr>
          <w:color w:val="FF0000"/>
        </w:rPr>
        <w:t xml:space="preserve"> </w:t>
      </w:r>
      <w:r>
        <w:rPr/>
        <w:t xml:space="preserve">иностранных граждан из 45 стран мира, что в 1,9 раз больше, чем в 2011 году. </w:t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Больше всего туристов прибыло из государств-участников СНГ (41,6% от общего количества посетивших город иностранных туристов), Японии (15,6%), Испании (6,3%), Италии (6,2%), КНДР (4,9%), КНР (4,7%), Франции (3,6%). </w:t>
      </w:r>
      <w:r>
        <w:rPr>
          <w:bCs/>
          <w:color w:val="000000"/>
        </w:rPr>
        <w:t>Из общего количества прибывших в город Комсомольск-на-Амуре иностранных граждан 82</w:t>
      </w:r>
      <w:r>
        <w:rPr>
          <w:bCs/>
        </w:rPr>
        <w:t xml:space="preserve">% </w:t>
      </w:r>
      <w:r>
        <w:rPr>
          <w:bCs/>
          <w:color w:val="000000"/>
        </w:rPr>
        <w:t xml:space="preserve">иностранцев посетили город с деловыми целями, 18% </w:t>
      </w:r>
      <w:r>
        <w:rPr/>
        <w:t>–</w:t>
      </w:r>
      <w:r>
        <w:rPr>
          <w:bCs/>
          <w:color w:val="000000"/>
        </w:rPr>
        <w:t xml:space="preserve"> с туристическими целями. </w:t>
      </w:r>
    </w:p>
    <w:p>
      <w:pPr>
        <w:pStyle w:val="TextBodyIndent"/>
        <w:ind w:left="0" w:right="0" w:hanging="0"/>
        <w:rPr/>
      </w:pPr>
      <w:r>
        <w:rPr>
          <w:bCs/>
          <w:color w:val="000000"/>
          <w:szCs w:val="28"/>
        </w:rPr>
        <w:t xml:space="preserve">Загрузка </w:t>
      </w:r>
      <w:r>
        <w:rPr>
          <w:color w:val="000000"/>
          <w:szCs w:val="28"/>
        </w:rPr>
        <w:t xml:space="preserve">гостиничного </w:t>
      </w:r>
      <w:r>
        <w:rPr>
          <w:bCs/>
          <w:color w:val="000000"/>
          <w:szCs w:val="28"/>
        </w:rPr>
        <w:t xml:space="preserve">фонда в Комсомольске-на-Амуре в среднем в 2012 году составила </w:t>
      </w:r>
      <w:r>
        <w:rPr>
          <w:szCs w:val="28"/>
        </w:rPr>
        <w:t>51%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наблюдается повышение спроса комсомольчан на внутренние туры – </w:t>
      </w:r>
      <w:r>
        <w:rPr>
          <w:bCs/>
          <w:color w:val="000000"/>
          <w:sz w:val="28"/>
          <w:szCs w:val="28"/>
        </w:rPr>
        <w:t xml:space="preserve">туристическими услугами </w:t>
      </w:r>
      <w:r>
        <w:rPr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нутри страны воспользовались </w:t>
      </w:r>
      <w:r>
        <w:rPr>
          <w:bCs/>
          <w:sz w:val="28"/>
          <w:szCs w:val="28"/>
        </w:rPr>
        <w:t xml:space="preserve">6624 </w:t>
      </w:r>
      <w:r>
        <w:rPr>
          <w:bCs/>
          <w:color w:val="000000"/>
          <w:sz w:val="28"/>
          <w:szCs w:val="28"/>
        </w:rPr>
        <w:t xml:space="preserve">человека (139,5% к уровню 2011 года). На внутреннем направлении </w:t>
      </w:r>
      <w:r>
        <w:rPr>
          <w:bCs/>
          <w:sz w:val="28"/>
          <w:szCs w:val="28"/>
        </w:rPr>
        <w:t>42,6</w:t>
      </w:r>
      <w:r>
        <w:rPr>
          <w:bCs/>
          <w:color w:val="000000"/>
          <w:sz w:val="28"/>
          <w:szCs w:val="28"/>
        </w:rPr>
        <w:t>% туристического пото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ходится на регион Комсомольск-Амурск-Солнечный, </w:t>
      </w:r>
      <w:r>
        <w:rPr>
          <w:bCs/>
          <w:sz w:val="28"/>
          <w:szCs w:val="28"/>
        </w:rPr>
        <w:t>57,4</w:t>
      </w:r>
      <w:r>
        <w:rPr>
          <w:bCs/>
          <w:color w:val="000000"/>
          <w:sz w:val="28"/>
          <w:szCs w:val="28"/>
        </w:rPr>
        <w:t>% турпотока – на туры по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езд жителей города за рубеж в 2012 году увеличился на 13,2% к уровню 2011 года и составил </w:t>
      </w:r>
      <w:r>
        <w:rPr>
          <w:bCs/>
          <w:sz w:val="28"/>
          <w:szCs w:val="28"/>
        </w:rPr>
        <w:t>2175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. </w:t>
      </w:r>
      <w:r>
        <w:rPr>
          <w:sz w:val="28"/>
          <w:szCs w:val="28"/>
        </w:rPr>
        <w:t>Наибольшей популярностью среди туристов пользуются поездки в КНР (55,1% от общего числа туристов, выехавших за рубеж), Таиланд (23,7%), Вьетнам (</w:t>
      </w:r>
      <w:r>
        <w:rPr>
          <w:bCs/>
          <w:color w:val="000000"/>
          <w:sz w:val="28"/>
          <w:szCs w:val="28"/>
        </w:rPr>
        <w:t xml:space="preserve">5,6%), </w:t>
      </w:r>
      <w:r>
        <w:rPr>
          <w:sz w:val="28"/>
          <w:szCs w:val="28"/>
        </w:rPr>
        <w:t>Турцию (5%), туры по Европе (</w:t>
      </w:r>
      <w:r>
        <w:rPr>
          <w:bCs/>
          <w:color w:val="000000"/>
          <w:sz w:val="28"/>
          <w:szCs w:val="28"/>
        </w:rPr>
        <w:t>2,7%</w:t>
      </w:r>
      <w:r>
        <w:rPr>
          <w:sz w:val="28"/>
          <w:szCs w:val="28"/>
        </w:rPr>
        <w:t xml:space="preserve">), Испанию (1,4%), Египет (1,2%)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Доля туристического потока города Комсомольска-на-Амуре в общем турпотоке Хабаровского края по итогам 2012 года составила 12,8%.</w:t>
      </w:r>
    </w:p>
    <w:p>
      <w:pPr>
        <w:pStyle w:val="Normal"/>
        <w:shd w:fill="FFFFFF" w:val="clear"/>
        <w:autoSpaceDE w:val="false"/>
        <w:jc w:val="both"/>
        <w:rPr>
          <w:rFonts w:eastAsia="Batang;바탕"/>
          <w:bCs/>
          <w:color w:val="000000"/>
          <w:sz w:val="28"/>
          <w:szCs w:val="28"/>
          <w:lang w:eastAsia="kok-IN" w:bidi="kok-IN"/>
        </w:rPr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>В целях развития международного и внешнеэкономического сотрудничества города Комсомольска-на-Амуре с зарубежными странами, создания условий для развития туризма, администрацией города Комсомольска-на-Амуре в 2012 году были проведены следующие мероприят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rPr/>
      </w:pPr>
      <w:r>
        <w:rPr>
          <w:szCs w:val="28"/>
        </w:rPr>
        <w:t>В рамках реализации международного проекта «Союз городов с развитым машиностроением Северо-Восточной Азии (</w:t>
      </w:r>
      <w:r>
        <w:rPr>
          <w:szCs w:val="28"/>
          <w:lang w:val="en-US"/>
        </w:rPr>
        <w:t>UMCA</w:t>
      </w:r>
      <w:r>
        <w:rPr>
          <w:szCs w:val="28"/>
        </w:rPr>
        <w:t>)»: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организована и проведена в городе Комсомольске-на-Амуре </w:t>
      </w:r>
      <w:r>
        <w:rPr/>
        <w:t>7-я Рабочая встреча городов-участников «Союза» с 25 по 27 апреля 2012 года. Общее количество участников встречи – 25 человек, в том числе – 12 зарубежных участников из Республики Корея (гг. Чангвон, Ансан, Сихын) и КНР (г. Мааньшань). В рамках Рабочей встречи проведены презентации бизнес-предложений предприятий и организаций города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bCs/>
        </w:rPr>
      </w:pPr>
      <w:r>
        <w:rPr/>
        <w:t xml:space="preserve">организована и проведена 7-я Конференция мэров «Союза городов с развитым машиностроением в Северо-Восточной Азии» с 19 по 22 сентября 2012 года. Тема 7-й Конференции – «Расширение возможностей для сотрудничества в машиностроении за счет углубления экономического взаимодействия и создания благоприятных условий для малых и средних предприятий». </w:t>
      </w:r>
      <w:r>
        <w:rPr>
          <w:szCs w:val="28"/>
        </w:rPr>
        <w:t xml:space="preserve">Общее количество участников Конференции – 116 человек (в том числе 32 зарубежных участника </w:t>
      </w:r>
      <w:r>
        <w:rPr/>
        <w:t>из 3 городов КНР (гг. Тунлин, Вэйнань, Мааньшань) и 2 городов Республики Корея (гг. Чангвон, Ансан). В рамках 7-й Конференции мэров проведена Биржа деловых контактов, в работе которой приняли участие 40 компаний, в том числе 13 зарубежных предприятий (проведено 66 двусторонних встреч-переговоров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color w:val="000000"/>
          <w:szCs w:val="28"/>
          <w:lang w:eastAsia="kok-IN" w:bidi="kok-IN"/>
        </w:rPr>
        <w:t>В рамках организации работы по привлечению предприятий и организаций города Комсомольска-на-Амуре к участию в международной выставочно-ярмарочной, презентационной деятельности, расширению форм информационной работы за рубежом по формированию представления о потенциале города</w:t>
      </w:r>
      <w:r>
        <w:rPr>
          <w:szCs w:val="28"/>
        </w:rPr>
        <w:t xml:space="preserve"> организовано участие предприятий и организаций города в следующих международных мероприятиях</w:t>
      </w:r>
      <w:r>
        <w:rPr>
          <w:rFonts w:eastAsia="Batang;바탕"/>
          <w:color w:val="000000"/>
          <w:szCs w:val="28"/>
          <w:lang w:eastAsia="kok-IN" w:bidi="kok-IN"/>
        </w:rPr>
        <w:t>: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spacing w:val="-6"/>
          <w:szCs w:val="28"/>
        </w:rPr>
        <w:t>в Презентации торгово-экономического и инвестиционного потенциала Хабаровского края в городе Сеул (Республика Корея) с 28 по 31 мая 2012 года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>
          <w:spacing w:val="-6"/>
          <w:szCs w:val="28"/>
        </w:rPr>
        <w:t xml:space="preserve">в </w:t>
      </w:r>
      <w:r>
        <w:rPr/>
        <w:t xml:space="preserve">обучающих семинарах с участием зарубежных специалистов, при поддержке </w:t>
      </w:r>
      <w:r>
        <w:rPr>
          <w:szCs w:val="28"/>
        </w:rPr>
        <w:t xml:space="preserve">Генерального консульства Японии и Японского Центра в г. Хабаровске, </w:t>
      </w:r>
      <w:r>
        <w:rPr/>
        <w:t>по темам «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: Повышение производительности на основе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System</w:t>
      </w:r>
      <w:r>
        <w:rPr/>
        <w:t>»</w:t>
      </w:r>
      <w:r>
        <w:rPr>
          <w:szCs w:val="28"/>
        </w:rPr>
        <w:t xml:space="preserve"> </w:t>
      </w:r>
      <w:r>
        <w:rPr/>
        <w:t>с 02 по 03 июня 2012 года (к</w:t>
      </w:r>
      <w:r>
        <w:rPr>
          <w:szCs w:val="28"/>
        </w:rPr>
        <w:t xml:space="preserve">оличество участников – 35 человек) и </w:t>
      </w:r>
      <w:r>
        <w:rPr/>
        <w:t>«Контроль качества на малых и средних предприятиях» с 02 по 05 июля 2012 года (количество участников – 30 человек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>в стажировке медицинских специалистов в медицинском центре «Сунчонхян Университетский госпиталь» (г. Пучон, Республика Корея) с 25 июня по 23 июля 2012 года.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spacing w:val="-6"/>
          <w:szCs w:val="28"/>
        </w:rPr>
        <w:t>в конкурсе «Лучший экспортер Хабаровского края» по итогам 2011 года. По результатам конкурса победителем в номинации «Самый динамично развивающийся экспортер» стала компания ООО «Биотекс-Агро».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spacing w:val="-6"/>
          <w:szCs w:val="28"/>
        </w:rPr>
        <w:t>в Бизнес-миссии деловых кругов города Цзямусы (КНР) в городе Хабаровске 11 октября 2012 года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rFonts w:eastAsia="Times New Roman" w:cs="Times New Roman"/>
          <w:spacing w:val="-6"/>
          <w:szCs w:val="28"/>
        </w:rPr>
        <w:t xml:space="preserve"> </w:t>
      </w:r>
      <w:r>
        <w:rPr>
          <w:spacing w:val="-6"/>
          <w:szCs w:val="28"/>
        </w:rPr>
        <w:t>в деловой стажировке в городе Токио (Япония) по теме «Управление малыми и средними предприятиями» с 07 по 20 ноября 2012 года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spacing w:val="-6"/>
          <w:szCs w:val="28"/>
        </w:rPr>
        <w:t>в Презентации инвестиционных проектов провинции Хэйлунцзян, ориентированных на Россию в г. Хэйхэ (КНР) с 28 по 30 ноября 2012 год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>В рамках развития дружественных связей между городами-побратимами: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>о</w:t>
      </w:r>
      <w:r>
        <w:rPr>
          <w:szCs w:val="28"/>
        </w:rPr>
        <w:t xml:space="preserve">рганизовано участие делегации творческих коллективов города </w:t>
      </w:r>
      <w:r>
        <w:rPr/>
        <w:t xml:space="preserve">Комсомольска-на-Амуре в городе Цзямусы (КНР) </w:t>
      </w:r>
      <w:r>
        <w:rPr>
          <w:spacing w:val="-6"/>
          <w:szCs w:val="28"/>
        </w:rPr>
        <w:t xml:space="preserve">в праздничном концерте, посвященном открытию 3-й Китайско-Российской выставки-ярмарки </w:t>
      </w:r>
      <w:r>
        <w:rPr>
          <w:szCs w:val="28"/>
        </w:rPr>
        <w:t>продукции сельскохозяйственного машиностроения с 23 по 25 марта 2012 года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/>
        <w:t>о</w:t>
      </w:r>
      <w:r>
        <w:rPr>
          <w:szCs w:val="28"/>
        </w:rPr>
        <w:t xml:space="preserve">рганизован официальный визит и участие делегации Народного Правительства города Цзямусы (КНР) во главе с мэром города в </w:t>
      </w:r>
      <w:r>
        <w:rPr/>
        <w:t xml:space="preserve">официальных мероприятиях по празднованию 80-летия со дня образования города Комсомольска-на-Амуре с 08 по 09 июня 2012 года. В рамках визита </w:t>
      </w:r>
      <w:r>
        <w:rPr>
          <w:rFonts w:eastAsia="Batang;바탕"/>
          <w:bCs/>
          <w:color w:val="000000"/>
          <w:szCs w:val="28"/>
          <w:lang w:eastAsia="kok-IN" w:bidi="kok-IN"/>
        </w:rPr>
        <w:t>п</w:t>
      </w:r>
      <w:r>
        <w:rPr/>
        <w:t>одписан Протокол переговоров о сотрудничестве между Народным Правительством города Цзямусы (КНР) и администрацией города Комсомольска-на-Амуре (РФ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>организован визит делегации города Камо (Япония) в город Комсомольск-на-Амуре с 30 июля по 06 августа 2012 года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/>
        <w:t>утвержден План международных мероприятий между городом Комсомольском-на-Амуре и городом Цзямусы (КНР) в рамках развития дружественных связей между городами-побратимами на 2013 год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rPr>
          <w:spacing w:val="-6"/>
          <w:szCs w:val="28"/>
        </w:rPr>
      </w:pPr>
      <w:r>
        <w:rPr>
          <w:szCs w:val="28"/>
        </w:rPr>
        <w:t xml:space="preserve">В рамках создания условий для развития туризма на территории муниципального образования, продвижения туристического потенциала и </w:t>
      </w:r>
      <w:r>
        <w:rPr>
          <w:bCs/>
          <w:szCs w:val="28"/>
        </w:rPr>
        <w:t xml:space="preserve">привлечения российских и зарубежных туристов в </w:t>
      </w:r>
      <w:r>
        <w:rPr>
          <w:szCs w:val="28"/>
        </w:rPr>
        <w:t>город Комсомольск-на-Амуре: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>в Устав муниципального образования городского округа «Город Комсомольск-на-Амуре» внесены изменения по наделению администрации города Комсомольска-на-Амуре полномочиями по созданию условий для развития туризма в целях решения вопросов местного значения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  <w:tab w:val="left" w:pos="3852" w:leader="none"/>
        </w:tabs>
        <w:suppressAutoHyphens w:val="false"/>
        <w:ind w:left="0" w:right="0" w:hanging="0"/>
        <w:rPr>
          <w:szCs w:val="28"/>
        </w:rPr>
      </w:pPr>
      <w:r>
        <w:rPr/>
        <w:t>проведена работа по разработке муниципальной программы «Развитие туризма в муниципальном образовании городском округе «Город Комсомольск-на-Амуре» и подготовлен предварительный перечень программных мероприятий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  <w:tab w:val="left" w:pos="385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р</w:t>
      </w:r>
      <w:r>
        <w:rPr/>
        <w:t>азработан, переведен на английский язык и издан имиджевый презентационный буклет о туристических возможностях города Комсомольска-на-Амуре «Добро пожаловать в Комсомольск-на-Амуре» – «Туризм в Комсомольске-на-Амуре: или почему здесь стоит бывать!» (тираж – 1000 экземпляров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  <w:tab w:val="left" w:pos="385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сформирован и размещен на официальных сайтах администрации города Комсомольска-на-Амуре и Правительства Хабаровского края «Календарь туристических, спортивных, культурных и международных мероприятий региона Комсомольск-Амурск-Солнечный» на 2012 год; 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/>
      </w:pPr>
      <w:r>
        <w:rPr>
          <w:spacing w:val="-6"/>
          <w:szCs w:val="28"/>
        </w:rPr>
        <w:t>организовано участие представителей туристического бизнеса в 7-й Международной туристической выставке «Интурмаркет-2012» в городе Москва с 1</w:t>
      </w:r>
      <w:r>
        <w:rPr>
          <w:szCs w:val="28"/>
        </w:rPr>
        <w:t>7 по 20 марта 2012 года и в</w:t>
      </w:r>
      <w:r>
        <w:rPr>
          <w:spacing w:val="-6"/>
          <w:szCs w:val="28"/>
        </w:rPr>
        <w:t xml:space="preserve"> 9-й Международной выставке туризма и путешествий «MITT-2012» в городе Москва с </w:t>
      </w:r>
      <w:r>
        <w:rPr>
          <w:szCs w:val="28"/>
        </w:rPr>
        <w:t>21 по 24 марта 2012 года</w:t>
      </w:r>
      <w:r>
        <w:rPr>
          <w:spacing w:val="-6"/>
          <w:szCs w:val="29"/>
        </w:rPr>
        <w:t>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/>
        <w:t xml:space="preserve">организовано участие представителей Совета по туризму при администрации города Комсомольска-на-Амуре в Презентации туристического и инвестиционного потенциала Хабаровского края в городе Пекин (КНР) с 02 по 07 апреля 2012 года </w:t>
      </w:r>
      <w:r>
        <w:rPr>
          <w:szCs w:val="28"/>
        </w:rPr>
        <w:t>в рамках Года Российского туризма в Китае</w:t>
      </w:r>
      <w:r>
        <w:rPr/>
        <w:t>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szCs w:val="28"/>
        </w:rPr>
        <w:t>проведена работа по включению в государственную целевую программу Хабаровского края «Развитие внутреннего и въездного туризма в Хабаровском крае (2013-2020 годы)» проектов города Комсомольска-на-Амуре, направленных на развитие инфраструктуры туризма (в Программу включены 4 проекта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/>
        <w:t xml:space="preserve">организовано участие представителей туристического бизнеса города Комсомольска-на-Амуре в конкурсе на </w:t>
      </w:r>
      <w:r>
        <w:rPr>
          <w:szCs w:val="28"/>
        </w:rPr>
        <w:t>предоставление субсидий из краевого бюджета юридическим лицам, индивидуальным предпринимателям для возмещения затрат на разработку и обустройство объектов инфраструктуры туристических маршрутов в сфере внутреннего и въездного туризма на 2012 год (Победителем в номинации «Лучший туристический маршрут» Хабаровского края стала туристическая компания города Комсомольска-на-Амуре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формирована </w:t>
      </w:r>
      <w:r>
        <w:rPr>
          <w:szCs w:val="28"/>
        </w:rPr>
        <w:t>информация об объектах инфраструктуры туризма города Комсомольска-на-Амуре (объекты экскурсионного, экологического, лечебно-оздоровительного, спортивного туризма, объекты размещения, питания, развлечения и отдыха, объекты транспортной инфраструктуры – всего 113 объектов) для обновления разделов на туристическом портале Хабаровске края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pacing w:val="-6"/>
          <w:szCs w:val="28"/>
        </w:rPr>
      </w:pPr>
      <w:r>
        <w:rPr>
          <w:szCs w:val="29"/>
        </w:rPr>
        <w:t xml:space="preserve">организовано </w:t>
      </w:r>
      <w:r>
        <w:rPr/>
        <w:t>участие туристических компаний города Комсомольска-на-Амуре в семинаре для представителей туристических компаний Хабаровского края на тему «Возможности организации социального туризма в Хабаровском крае», организованном управлением по туризму Министерства культуры Хабаровского края с 29 по 30 ноября 2012 год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rPr>
          <w:rFonts w:eastAsia="Times New Roman CYR" w:cs="Times New Roman CYR"/>
          <w:bCs/>
          <w:color w:val="000000"/>
          <w:szCs w:val="28"/>
          <w:lang w:eastAsia="kok-IN" w:bidi="kok-IN"/>
        </w:rPr>
      </w:pPr>
      <w:r>
        <w:rPr>
          <w:rFonts w:eastAsia="Times New Roman CYR" w:cs="Times New Roman CYR"/>
          <w:bCs/>
          <w:color w:val="000000"/>
          <w:szCs w:val="28"/>
          <w:lang w:eastAsia="kok-IN" w:bidi="kok-IN"/>
        </w:rPr>
        <w:t>В рамках развития и укрепления сотрудничества с зарубежными государствами: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 xml:space="preserve">проведены протокольные и рабочие встречи с представителями Международного информационного центра провинции Кёнги-до GMDC (Республика Корея) и медицинского центра </w:t>
      </w:r>
      <w:r>
        <w:rPr>
          <w:lang w:val="en-US"/>
        </w:rPr>
        <w:t>SAM</w:t>
      </w:r>
      <w:r>
        <w:rPr/>
        <w:t xml:space="preserve"> города Анянг (Республика Корея) по вопросам сотрудничества в области здравоохранения в рамках реализации Протокола намерений о взаимовыгодном сотрудничестве в области здравоохранения между Хабаровским краем и провинцией Кёнги-до и возможности открытия в городе Комсомольске-на-Амуре Центра медицинского обследования Республики Корея (24 апреля, 18 сентября, 11 декабря 2012 года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>организованы переговоры компании Kamo Gava (Япония) с ООО «Сакура» (ресторан «Якитори») по вопросам сотрудничества и обмена опытом в организации японской кухни (13 июня 2012 года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>организован официальный визит в город Комсомольск-на-Амуре Генерального консула США в г. Владивостоке (20 июля 2012 года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>организованы визиты в город Комсомольске-на-Амуре представителей АНО «Японский центр в г. Хабаровске» с целью проведения обучающих семинаров для представителей малого и среднего бизнеса (2-3 июня, 1-6 июля 2012 года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 xml:space="preserve">организован официальный визит </w:t>
      </w:r>
      <w:r>
        <w:rPr>
          <w:color w:val="000000"/>
        </w:rPr>
        <w:t xml:space="preserve">в город Комсомольск-на-Амуре </w:t>
      </w:r>
      <w:r>
        <w:rPr/>
        <w:t>Генерального консула Японии в г. Хабаровске с 16 по 17 августа 2012 года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 xml:space="preserve">проведен мастер-класс японской кухни для предприятий общественного питания </w:t>
      </w:r>
      <w:r>
        <w:rPr>
          <w:color w:val="000000"/>
        </w:rPr>
        <w:t>города Комсомольска-на-Амуре (17 августа 2012 года)</w:t>
      </w:r>
      <w:r>
        <w:rPr/>
        <w:t>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>организована протокольная встреча с представителями администрации уезда Канхва города Инчон (провинция Кёнги-до, Республика Корея) по вопросам реализации совместного проекта с ООО «Биотекс-Агро» по производству органоминеральных удобрений на основе торфа (9 августа 2012 года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>
          <w:szCs w:val="28"/>
        </w:rPr>
      </w:pPr>
      <w:r>
        <w:rPr/>
        <w:t>организовано посещение КГБУ «Комсомольский-на-Амуре реабилитационный центр для детей и подростков с ограниченными возможностями» представителями «Японской ассоциации членов семей павших» с целью передачи в дар инвалидной коляски (29 августа 2012 года);</w:t>
      </w:r>
    </w:p>
    <w:p>
      <w:pPr>
        <w:pStyle w:val="TextBodyIndent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22" w:leader="none"/>
          <w:tab w:val="left" w:pos="1843" w:leader="none"/>
        </w:tabs>
        <w:suppressAutoHyphens w:val="false"/>
        <w:ind w:left="0" w:right="0" w:hanging="0"/>
        <w:rPr/>
      </w:pPr>
      <w:r>
        <w:rPr/>
        <w:t>о</w:t>
      </w:r>
      <w:r>
        <w:rPr>
          <w:szCs w:val="28"/>
        </w:rPr>
        <w:t xml:space="preserve">рганизована протокольная встреча главы города с Генеральным консулом КНР в г. Хабаровске (24 октября 2012 года). </w:t>
      </w:r>
    </w:p>
    <w:p>
      <w:pPr>
        <w:pStyle w:val="Heading2"/>
        <w:rPr>
          <w:rFonts w:eastAsia="Lucida Sans Unicode"/>
          <w:iCs/>
          <w:lang w:eastAsia="hi-IN"/>
        </w:rPr>
      </w:pPr>
      <w:r>
        <w:rPr>
          <w:rFonts w:eastAsia="Lucida Sans Unicode"/>
          <w:iCs/>
          <w:lang w:eastAsia="hi-IN"/>
        </w:rPr>
        <w:t xml:space="preserve">Какие задачи стоят в 2013 году?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Основными направлениями деятельности администрации города Комсомольска-на-Амуре в области развития международных и внешнеэкономических связей, создания условий для туризма на территории муниципального образования городского округа «Город Комсомольск-на-Амуре» в 2013 году являются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должение и активизация выставочно-ярмарочной, презентационной, информационной деятельности для выявления областей сотрудничества и расширения географии международных и внешнеэкономических связей предприятий и организаций города Комсомольска-на-Амуре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ктивизация информационной работы на внешних рынках о возможностях сотрудничества с предприятиями и организациями города Комсомольска-на-Амуре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рганизация совместных проектов и проведение совместных мероприятий в области культуры, образования, спорта, туризма, здравоохранения, молодежной политики, экологии, торговли, промышленности, транспорта, строительства и т.д., в рамках развития побратимских и дружественных связей города Комсомольска-на-Амуре с зарубежными городами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различных видов туризма, международных и межрегиональных связей в области туризм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 Укажите т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пыт органов местного самоуправления в сфере реализации инвестиционных проектов и привлечения иностранных инвестиций»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Batang;바탕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3">
    <w:name w:val="WW8Num5z3"/>
    <w:qFormat/>
    <w:rPr>
      <w:b w:val="false"/>
      <w:i w:val="false"/>
      <w:sz w:val="28"/>
    </w:rPr>
  </w:style>
  <w:style w:type="character" w:styleId="WW8Num5z4">
    <w:name w:val="WW8Num5z4"/>
    <w:qFormat/>
    <w:rPr>
      <w:rFonts w:ascii="Courier New" w:hAnsi="Courier New" w:cs="Courier New"/>
      <w:b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 w:val="false"/>
      <w:i w:val="false"/>
      <w:color w:val="000000"/>
      <w:sz w:val="28"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WW8Num21z2">
    <w:name w:val="WW8Num21z2"/>
    <w:qFormat/>
    <w:rPr>
      <w:b w:val="false"/>
      <w:i w:val="false"/>
      <w:color w:val="000000"/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b/>
      <w:i w:val="false"/>
      <w:sz w:val="28"/>
    </w:rPr>
  </w:style>
  <w:style w:type="character" w:styleId="WW8Num13z3">
    <w:name w:val="WW8Num13z3"/>
    <w:qFormat/>
    <w:rPr>
      <w:b w:val="false"/>
      <w:i w:val="false"/>
      <w:sz w:val="28"/>
    </w:rPr>
  </w:style>
  <w:style w:type="character" w:styleId="WW8Num13z4">
    <w:name w:val="WW8Num13z4"/>
    <w:qFormat/>
    <w:rPr>
      <w:rFonts w:ascii="Courier New" w:hAnsi="Courier New" w:cs="Courier New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/>
      <w:i w:val="false"/>
      <w:sz w:val="28"/>
    </w:rPr>
  </w:style>
  <w:style w:type="character" w:styleId="WW8Num20z3">
    <w:name w:val="WW8Num20z3"/>
    <w:qFormat/>
    <w:rPr>
      <w:b w:val="false"/>
      <w:i w:val="false"/>
      <w:sz w:val="28"/>
    </w:rPr>
  </w:style>
  <w:style w:type="character" w:styleId="WW8Num20z4">
    <w:name w:val="WW8Num20z4"/>
    <w:qFormat/>
    <w:rPr>
      <w:rFonts w:ascii="Courier New" w:hAnsi="Courier New" w:cs="Courier New"/>
      <w:b/>
      <w:i w:val="false"/>
      <w:sz w:val="28"/>
    </w:rPr>
  </w:style>
  <w:style w:type="character" w:styleId="WW8Num23z2">
    <w:name w:val="WW8Num23z2"/>
    <w:qFormat/>
    <w:rPr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7"/>
    </w:rPr>
  </w:style>
  <w:style w:type="paragraph" w:styleId="21">
    <w:name w:val="Основной текст с отступом 21"/>
    <w:basedOn w:val="Normal"/>
    <w:qFormat/>
    <w:pPr>
      <w:spacing w:lineRule="auto" w:line="312"/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8"/>
      <w:lang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b/>
      <w:bCs/>
      <w:i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2:00Z</dcterms:created>
  <dc:creator>Morozova</dc:creator>
  <dc:description/>
  <dc:language>en-US</dc:language>
  <cp:lastModifiedBy>semenov</cp:lastModifiedBy>
  <cp:lastPrinted>2013-03-13T16:29:00Z</cp:lastPrinted>
  <dcterms:modified xsi:type="dcterms:W3CDTF">2013-05-27T05:02:00Z</dcterms:modified>
  <cp:revision>2</cp:revision>
  <dc:subject/>
  <dc:title>Генеральному директору</dc:title>
</cp:coreProperties>
</file>