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Heading1"/>
        <w:rPr/>
      </w:pPr>
      <w:r>
        <w:rPr/>
        <w:t>Что наиболее значительное удалось сделать в области туризма в 2012 год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. Туризм одним из главных факторов культурного и гуманитарного развития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Город Канск располагает потенциалом для развития внутреннего и въездного туризма. Природное и культурно-историческое разнообразие нашего города позволяет развивать следующие виды туризма: культурно-познавательный, спортивный, экологический и образовательны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уристский комплекс города Канска составляют 7 гостиниц, 76 объектов общественного питания (из них: 20 общедоступных столовых и закусочных; 23 столовых, находящихся на балансе учебных заведений, организаций и промышленных предприятий; 33 баров, ресторанов, кафе и пиццерий), Краеведческий музей, Выставочный зал, 81 объект культурного наследия (из них: 58 памятников архитектуры, 13 памятников истории, 10 памятников археологии), Городской Дом Культуры, Драмтеатр, Центр семейного отдыха «Космос», Государственный памятник природы «Сосновый бор». С 2009 года город Канск - Музей современного искусства под открытым небо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2010 город Канск принимает участие в международной туристической выставке «Енисей», которая проходит в городе Красноярск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новным видом туризма города Канска по праву можно назвать культурно-познавательный туризм (событийный туризм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С 2002 года ежегодное культурное событие, проходящее в городе -Международный Канский видео фестиваль, посвященный независимому, экспериментальному и инновационному кино и видео-искусству. С каждым годом фестиваль расширяет границы собственного существования, привлекая в программу смежные жанры современного искусства, давая публике возможность познакомиться не только с актуальным видео - и кино-искусством, но и с графическим дизайном, современным искусством, архитектурой, музыкой, театром. Так в 2008 году в рамках </w:t>
      </w:r>
      <w:r>
        <w:rPr>
          <w:rFonts w:cs="Arial"/>
          <w:color w:val="000000"/>
          <w:sz w:val="28"/>
          <w:lang w:val="en-US"/>
        </w:rPr>
        <w:t>VII</w:t>
      </w:r>
      <w:r>
        <w:rPr>
          <w:rFonts w:cs="Arial"/>
          <w:color w:val="000000"/>
          <w:sz w:val="28"/>
        </w:rPr>
        <w:t xml:space="preserve"> Международного Канского видео фестиваля в городе появилась «Канская пальмовая алея» - объект паблик-арта. В 2009 году в городе установлен «Памятник неизвестному художнику» - автор московский архитектор Юрий Поповский. Кроме того, был реализован проект «Канский киноплакат». Современные российские художники - Александр Виноградов и Владимир Дубосарский - создали на фасадах городских зданий киноплакаты к фильмам конкурсной программы фестиваля. 28 августа 2010 г. состоялось открытие 8-ми метровой колокольни, автор этого проекта - московский архитектор Андрей Савин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011 год - юбилейный год для Международного Канского видео фестиваля. Работали все площадки 10 дней. В качестве почетного гостя в Канске был с визитом советник по культуре Посольства Швеции Мортен Франби. В рамках программы были открыты выставки «Современное искусство 2000-ых» художественного объединения «Синие носы» в ГДК г. Канска, художественная выставка А. Джикия «Жесть» в Выставочном зале Канского краеведческого музея. Коллекция музея современного искусства под открытым небом пополнилась лэнд-арт объектом русско-израильского художника Хаима Сокола в пригородной зоне города (на выезде в город Красноярск). Впервые на конкурсную программу были приглашены создатели видео фильмов, где было организовано обсуждение картин режиссеров в неформальной обстановке. Французский художник Ксавье Жюйо приступил к «оживлению» Канского аэропорта и создал временную инсталляцию «Птица Феникс». Грандиозным завершением фестиваля стал концерт алки-буги дуэта из Болгарии «Рокер Джокер», которые совместно с коллективами художественной самодеятельности устроили красочное музыкальное шо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012 год - фестиваль назывался «Пешком в Сибирь». В рамках фестиваля продолжила работу образовательная программа Видеокампус, где студенты из разных стран мира учились снимать сказки. В ГДК г. Канска открылась выставка новосибирской группы НОМ, чей концерт завершил программу фестиваля. В Выставочном зале стартовал грандиозный проект «Канск 20 х 20». Архитекторы из разных городов представляли свои творческие проекты и примут участие в разработки концепции по благоустройству набережной реки Кан. Ксавье Жюйо продолжил работу в аэропорту и, вновь оживленная птица Феникс, предстала в новом обличье. Город украсил еще один объект современного искусства, на сей раз это творческая работа канского художника - скульптура «Кукла Вуду. Смерть капиталу» Павла Мельчарика. Конкурсная программа так же сопровождалась анализом и комментариями представленных картин, и в этом году еще и по средствам видеозвонк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Интересными событиями города Канска также являются: День города Канска, Чемпионат и первенство Красноярского края по биатлону памяти заслуженного тренера В.И. Стольникова, Краевой турнир по самбо на призы мастера спорта международного класса Ю. Пермякова, Первенство Красноярского края по греко-римской борьбе среди юношей памяти С. Харитонова, открытое первенство Красноярского края по спортивной акробатике, соревнования по авто и мотогонка «Гонки на выживание».</w:t>
      </w:r>
    </w:p>
    <w:p>
      <w:pPr>
        <w:pStyle w:val="Heading1"/>
        <w:tabs>
          <w:tab w:val="clear" w:pos="2198"/>
        </w:tabs>
        <w:rPr/>
      </w:pPr>
      <w:r>
        <w:rPr/>
        <w:t>Какие задачи стоят в 2013 году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. Участие в 15-я международной туристической выставке-ярмарке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«Енисей-2013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 12-й МЕЖДУНАРОДНЫЙ КАНСКИЙ ВИДЕО ФЕСТИВАЛЬ 25-31 августа 2013 Тема: РЕНЕССАНС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Создать банк данных о вакансиях и кадрах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198" w:leader="none"/>
      </w:tabs>
      <w:jc w:val="both"/>
      <w:outlineLvl w:val="0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317" w:after="0"/>
      <w:ind w:firstLine="696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101" w:after="0"/>
      <w:ind w:left="-57" w:firstLine="624"/>
      <w:jc w:val="both"/>
    </w:pPr>
    <w:rPr>
      <w:rFonts w:ascii="Arial" w:hAnsi="Arial" w:cs="Arial"/>
      <w:b/>
      <w:bCs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1:00Z</dcterms:created>
  <dc:creator>mishchenko</dc:creator>
  <dc:description/>
  <dc:language>en-US</dc:language>
  <cp:lastModifiedBy>semenov</cp:lastModifiedBy>
  <dcterms:modified xsi:type="dcterms:W3CDTF">2013-05-27T06:31:00Z</dcterms:modified>
  <cp:revision>2</cp:revision>
  <dc:subject/>
  <dc:title>КАНСК</dc:title>
</cp:coreProperties>
</file>