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КУ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>Что наиболее значительное удалось сделать в 2012 году?</w:t>
      </w:r>
    </w:p>
    <w:p>
      <w:pPr>
        <w:pStyle w:val="831"/>
        <w:spacing w:lineRule="auto" w:line="240" w:before="0" w:after="0"/>
        <w:jc w:val="both"/>
        <w:rPr>
          <w:rFonts w:cs="Arial Unicode MS;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основных направлений муниципальной целевой программы «Содействие развитию туризма в городе Иркутске» на 2009 - 2012 годы» в 2012 году администрация города Иркутска приняла участие в 3 международных туристских выставках; оказала содействие участию организаций туристской индустрии в 2 международных туристских выставках; администрацией города Иркутска издано 14 500 экземпляров информационных туристских материалов о городе Иркутске на русском, английском, французском и немецком языках, которые распространялись через Информационно-туристскую службу г. Иркутска, на туристских выставках, в туристских организациях города; размещена 1 статья о туристской привлекательности города Иркутска в туристическом журнале «Вокруг света»; реализован проект по организации выставки-ярмарки изделий мастеров народных художественных промыслов «Музейное подворье» на территории, прилегающей к муниципальному бюджетному учреждению культуры «Музей истории города Иркутска»; проведен ряд культурных и спортивно-массовых мероприятий для гостей и жителей города; осуществлялась реализация проекта пешеходного экскурсионного маршрута по наиболее привлекательным туристическим местам «Зеленая линия», продолжена реализация проекта навигации для автотуристов города Иркутска - «Радуга», проведены семинары, тренинги, курсы повышения квалификации для сотрудников организаций туристской индустрии (всего обучено 285 чел.).</w:t>
      </w:r>
    </w:p>
    <w:p>
      <w:pPr>
        <w:pStyle w:val="831"/>
        <w:spacing w:lineRule="auto" w:line="240" w:before="0" w:after="0"/>
        <w:jc w:val="both"/>
        <w:outlineLvl w:val="9"/>
        <w:rPr>
          <w:bCs w:val="false"/>
          <w:sz w:val="28"/>
          <w:szCs w:val="28"/>
        </w:rPr>
      </w:pPr>
      <w:bookmarkStart w:id="0" w:name="bookmark23"/>
      <w:r>
        <w:rPr>
          <w:bCs w:val="false"/>
          <w:sz w:val="28"/>
          <w:szCs w:val="28"/>
        </w:rPr>
        <w:t>Какие успехи и достижения Ваших коллег из других городов Вы бы особо отметили?</w:t>
      </w:r>
      <w:bookmarkEnd w:id="0"/>
    </w:p>
    <w:p>
      <w:pPr>
        <w:pStyle w:val="831"/>
        <w:spacing w:lineRule="auto" w:line="240" w:before="0" w:after="0"/>
        <w:jc w:val="both"/>
        <w:outlineLvl w:val="9"/>
        <w:rPr>
          <w:rFonts w:cs="Arial Unicode MS;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окая активность по развитию сферы туризма в городах Барнаул, Санкт-Петербург, Ярославль, Новосибирск, Улан-Удэ.</w:t>
      </w:r>
    </w:p>
    <w:p>
      <w:pPr>
        <w:pStyle w:val="831"/>
        <w:spacing w:lineRule="auto" w:line="240" w:before="0" w:after="0"/>
        <w:jc w:val="both"/>
        <w:outlineLvl w:val="9"/>
        <w:rPr>
          <w:bCs w:val="false"/>
          <w:sz w:val="28"/>
          <w:szCs w:val="28"/>
        </w:rPr>
      </w:pPr>
      <w:bookmarkStart w:id="1" w:name="bookmark24"/>
      <w:r>
        <w:rPr>
          <w:bCs w:val="false"/>
          <w:sz w:val="28"/>
          <w:szCs w:val="28"/>
        </w:rPr>
        <w:t>Какие задачи стоят в 2013 году?</w:t>
      </w:r>
      <w:bookmarkEnd w:id="1"/>
    </w:p>
    <w:p>
      <w:pPr>
        <w:pStyle w:val="831"/>
        <w:spacing w:lineRule="auto" w:line="240" w:before="0" w:after="0"/>
        <w:jc w:val="both"/>
        <w:outlineLvl w:val="9"/>
        <w:rPr>
          <w:rFonts w:cs="Arial Unicode MS;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очередными являются задачи, определенные подпрограммой «Содействие развитию туризма и деловых коммуникаций в городе Иркутске» долгосрочной целевой программы «Стимулирование экономической активности в городе Иркутске на 2013-2017 годы»:</w:t>
      </w:r>
    </w:p>
    <w:p>
      <w:pPr>
        <w:pStyle w:val="91"/>
        <w:spacing w:lineRule="auto" w:line="240" w:before="0" w:after="0"/>
        <w:rPr>
          <w:rFonts w:cs="Arial Unicode MS;Times New Roman"/>
          <w:sz w:val="28"/>
          <w:szCs w:val="28"/>
        </w:rPr>
      </w:pPr>
      <w:r>
        <w:rPr>
          <w:sz w:val="28"/>
          <w:szCs w:val="28"/>
        </w:rPr>
        <w:t>1. Позиционирование города Иркутска как туристического центра и центра деловых коммуникаций.</w:t>
      </w:r>
    </w:p>
    <w:p>
      <w:pPr>
        <w:pStyle w:val="51"/>
        <w:numPr>
          <w:ilvl w:val="3"/>
          <w:numId w:val="2"/>
        </w:numPr>
        <w:tabs>
          <w:tab w:val="clear" w:pos="708"/>
          <w:tab w:val="left" w:pos="3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современных деловых коммуникаций.</w:t>
      </w:r>
    </w:p>
    <w:p>
      <w:pPr>
        <w:pStyle w:val="91"/>
        <w:numPr>
          <w:ilvl w:val="3"/>
          <w:numId w:val="2"/>
        </w:numPr>
        <w:tabs>
          <w:tab w:val="clear" w:pos="708"/>
          <w:tab w:val="left" w:pos="3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городской среды, благоприятной для пребывания туристов.</w:t>
      </w:r>
    </w:p>
    <w:p>
      <w:pPr>
        <w:pStyle w:val="51"/>
        <w:numPr>
          <w:ilvl w:val="3"/>
          <w:numId w:val="2"/>
        </w:numPr>
        <w:tabs>
          <w:tab w:val="clear" w:pos="708"/>
          <w:tab w:val="left" w:pos="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ых связей, направленных на установление взаимовыгодных отношений города Иркутска с зарубежными городами и</w:t>
      </w:r>
    </w:p>
    <w:p>
      <w:pPr>
        <w:pStyle w:val="91"/>
        <w:spacing w:lineRule="auto" w:line="240" w:before="0" w:after="0"/>
        <w:rPr>
          <w:rFonts w:cs="Arial Unicode MS;Times New Roman"/>
          <w:sz w:val="28"/>
          <w:szCs w:val="28"/>
        </w:rPr>
      </w:pPr>
      <w:r>
        <w:rPr>
          <w:sz w:val="28"/>
          <w:szCs w:val="28"/>
        </w:rPr>
        <w:t>международными организациями, с целью развития деловых отношений и увеличения туристических потоков.</w:t>
      </w:r>
    </w:p>
    <w:p>
      <w:pPr>
        <w:pStyle w:val="361"/>
        <w:spacing w:lineRule="auto" w:line="240" w:before="0" w:after="0"/>
        <w:rPr>
          <w:rFonts w:cs="Arial Unicode MS;Times New Roman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читаете ли Вы целесообразным проведение конференции (совещания и пр.) по обсуждению актуальных вопросов и решению проблем отрасли?</w:t>
      </w:r>
    </w:p>
    <w:p>
      <w:pPr>
        <w:pStyle w:val="5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.</w:t>
      </w:r>
    </w:p>
    <w:p>
      <w:pPr>
        <w:pStyle w:val="5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сотрудничество</w:t>
      </w:r>
    </w:p>
    <w:p>
      <w:pPr>
        <w:pStyle w:val="5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 году?</w:t>
      </w:r>
    </w:p>
    <w:p>
      <w:pPr>
        <w:pStyle w:val="5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2 год был отмечен двумя юбилейными датами в истории международного сотрудничества г. Иркутска: 45-летием побратимских отношений между городами Иркутск и Канадзава (Япония) и 20-летием побратимских отношений между городами Иркутск и Шэньян (КНР).</w:t>
      </w:r>
    </w:p>
    <w:p>
      <w:pPr>
        <w:pStyle w:val="5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их юбилейных дат состоялись следующие мероприятия: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зиты официальных делегаций г. Иркутска в города-побратимы Канадзава (Япония) и Шэньян (Китай), в ходе которых подведены итоги многолетнего сотрудничества и определены направления дальнейшего партнёрства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ркутская детская команда по футболу приняла участие в дружеской матчевой встрече с детскими командами из г. Канадзава (Япония)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г. Канадзава состоялась презентация проекта иркутских художников «Моя Сибирь. Земля иркутская», позволившая жителям японского города-побратима познакомиться с творчеством иркутских художников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ркутский музыкальный коллектив «Доктор Джаз» принял участие в фестивале «KanazawaJazzStreet»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г. Иркутске состоялась выставка детских рисунков «Иркутск глазами японских и китайских детей»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г. Шэньяне состоялась выставка работ иркутского художника Никиты Шелтунова «Восток-Запад»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ркутский детский хореографический ансамбль «Солнышко» с успехом выступил в г. Шэньян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и администрации г. Иркутска приняли участие Форуме развития стран Северо-Восточной Азии, прошедшем в г. Шэньяне.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ым международным мероприятием в области спорта стало проведение в г. Иркутске Чемпионата мира по хоккею с мячом среди женских команд. Также в 2012 году Международной Федерацией хоккея с мячом было принято решение о проведении в г. Иркутске Чемпионата мира по хоккею с мячом среди мужских команд в 2014 году. В пользу Иркутска сказались положительные отзывы по поводу качественной организации Чемпионата мира по хоккею с мячом среди женщин в 2012 году.</w:t>
      </w:r>
    </w:p>
    <w:p>
      <w:pPr>
        <w:pStyle w:val="5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ено, ставшее уже традиционным, сотрудничество в области образования, в рамках которого состоялись следующие мероприятия: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делегаций из городов Каннын (Республика Корея) и Улан-Батор (Монголия) в VII Городском образовательном форуме «Образование Иркутска»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вершение совместного французско-российского проекта «Водные ресурсы», реализованного школьниками из департамента Верхняя Савойя (Франция) и г. Иркутска и направленного на развитие экологического воспитания населения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зит делегации школьников г. Иркутска в г. Канадзава (Япония)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адиционные обмены делегациями школьников между г. Иркутском и г. Шэньян (Китай), г. Улан-Батор (Монголия), г. Пфорцхайма (Германия).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ало развиваться и укрепляться сотрудничество в области культуры, в рамках которого состоялись следующие мероприятия: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молодых музыкантов г. Иркутска в 4-ой летней музыкальной Академии в г. Эвиан (Департамент Верхняя Савойя, Франция)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творческого коллектива г. Иркутска в международном фестивале нематериальной культуры - 2012 в г. Каннын (Республика Корея)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художника из г. Иркутска в праздничных рождественских мероприятиях в г. Эвиан (Департамент Верхняя Савойя, Франция)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авка рисунков учеников г. Иркутска в г. Алленж (Департамент Верхняя Савойя, Франция)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ем библиотекарей г. Сейно (Департамент Верхняя Савойя, Франция) с целью обмена опытом с иркутскими коллегами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зит делегации г. Иркутска в г. Белосток (Польша) для участия в Международной конференции, посвященной Сибири.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ован ряд совместных мероприятий в области здравоохранения и социальной помощи населению: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жировка врача из г. Иркутска в Карловарском крае (Чешская Республика) с целью обмена опытом в области физиотерапии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делегации представителей системы здравоохранения г. Пфорцхайма в Городском медицинском форуме в г. Иркутске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ный визит группы пенсионеров из коммуны Стрёмсунд (Швеция) в г. Иркутск по результатам визита в Швецию в 2011 году группы людей пожилого возраста из г. Иркутска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ем социальных работников Департамента Верхняя Савойя (Франция) в г. Иркутске с целью обмена опытом в области профилактики правонарушений среди несовершеннолетних и защите детей, оказавшихся в трудной жизненной ситуации.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едставители городов-побратимов и партнёров приняли участие в двух крупных мероприятиях, состоявшихся в г. Иркутске: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ждународная туристская выставка «Байкалтур - 2012»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3-я Российская венчурная ярмарка, которая в 2012 году впервые проходила в г. Иркутске.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2 году г. Иркутску удалось расширить круг зарубежных партнёров: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исано Соглашение о сотрудничестве между г. Иркутском и г. Ченстохова (Польша);</w:t>
      </w:r>
    </w:p>
    <w:p>
      <w:pPr>
        <w:pStyle w:val="5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исан Протокол о намерении сотрудничества между г. Иркутском и г. Шэньчжэнь (Китай).</w:t>
      </w:r>
    </w:p>
    <w:p>
      <w:pPr>
        <w:pStyle w:val="5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в 2012 году город Иркутск принят в Международное сообщество нематериального культурного сотрудничества городов.</w:t>
      </w:r>
    </w:p>
    <w:p>
      <w:pPr>
        <w:pStyle w:val="TextBody"/>
        <w:spacing w:lineRule="auto" w:line="240" w:before="0" w:after="0"/>
        <w:ind w:hanging="0"/>
        <w:rPr>
          <w:rFonts w:cs="Arial Unicode MS;Times New Roman"/>
          <w:sz w:val="28"/>
          <w:szCs w:val="28"/>
        </w:rPr>
      </w:pPr>
      <w:r>
        <w:rPr>
          <w:sz w:val="28"/>
          <w:szCs w:val="28"/>
        </w:rPr>
        <w:t>В целом, в сотрудничестве между г. Иркутском и зарубежными городами- побратимами и партнёрами наблюдается положительная динамика, характеризующая возрастающую степень доверия партнёров друг к другу,расширяется спектр сфер сотрудничества, приобретают большую значимость внешнеэкономические связи, осуществляется деятельность по продвижению позитивного имиджа г. Иркутс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7"/>
        <w:rPr>
          <w:rFonts w:ascii="Times New Roman" w:hAnsi="Times New Roman" w:cs="Arial Unicode MS;Times New Roman"/>
          <w:b/>
          <w:b/>
          <w:sz w:val="28"/>
          <w:szCs w:val="28"/>
          <w:lang w:eastAsia="ru-RU"/>
        </w:rPr>
      </w:pPr>
      <w:bookmarkStart w:id="2" w:name="bookmark27"/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ие наиболее трудные проблемы не удалось решить в прошлом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Start w:id="3" w:name="bookmark28"/>
      <w:r>
        <w:rPr>
          <w:rFonts w:cs="Times New Roman" w:ascii="Times New Roman" w:hAnsi="Times New Roman"/>
          <w:b/>
          <w:sz w:val="28"/>
          <w:szCs w:val="28"/>
          <w:lang w:eastAsia="ru-RU"/>
        </w:rPr>
        <w:t>году?</w:t>
      </w:r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 Unicode MS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достаточно высоким уровнем международного сотрудничества в социокультурной сфере, недостаточно развито экономическое сотрудничество, в частности, в форме привлечения иностранных инвести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7"/>
        <w:rPr>
          <w:rFonts w:ascii="Times New Roman" w:hAnsi="Times New Roman" w:cs="Arial Unicode MS;Times New Roman"/>
          <w:b/>
          <w:b/>
          <w:sz w:val="28"/>
          <w:szCs w:val="28"/>
          <w:lang w:eastAsia="ru-RU"/>
        </w:rPr>
      </w:pPr>
      <w:bookmarkStart w:id="4" w:name="bookmark29"/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ие задачи стоят в 2013 году?</w:t>
      </w:r>
      <w:bookmarkEnd w:id="4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ционирование города Иркутска как туристического центра и центра деловых коммуник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еждународных связей, направленных на установление взаимовыгодных отношений города Иркутска с зарубежными городами и международными организациями, с целью развития деловых отношений и увеличения туристического пото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7"/>
        <w:rPr>
          <w:rFonts w:ascii="Times New Roman" w:hAnsi="Times New Roman" w:cs="Arial Unicode MS;Times New Roman"/>
          <w:b/>
          <w:b/>
          <w:sz w:val="28"/>
          <w:szCs w:val="28"/>
          <w:lang w:eastAsia="ru-RU"/>
        </w:rPr>
      </w:pPr>
      <w:bookmarkStart w:id="5" w:name="bookmark30"/>
      <w:r>
        <w:rPr>
          <w:rFonts w:cs="Times New Roman" w:ascii="Times New Roman" w:hAnsi="Times New Roman"/>
          <w:b/>
          <w:sz w:val="28"/>
          <w:szCs w:val="28"/>
          <w:lang w:eastAsia="ru-RU"/>
        </w:rPr>
        <w:t>Какую помощь и содействие, на Ваш взгляд, может оказать АСДГ в решении стоящих проблем?</w:t>
      </w:r>
      <w:bookmarkEnd w:id="5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опыта городов по развитию внешнеэкономического сотрудничества и привлечению иностранных инвестиций в проекты, реализуемые органами местного самоуправления, проведение конференций, совещаний по данной тематик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5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6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7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8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pacing w:val="8"/>
      <w:kern w:val="2"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Колонтитул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pt">
    <w:name w:val="Колонтитул + 9 pt"/>
    <w:basedOn w:val="Style14"/>
    <w:qFormat/>
    <w:rPr>
      <w:b/>
      <w:bCs/>
      <w:sz w:val="18"/>
      <w:szCs w:val="18"/>
    </w:rPr>
  </w:style>
  <w:style w:type="character" w:styleId="BookAntiqua">
    <w:name w:val="Колонтитул + Book Antiqua"/>
    <w:basedOn w:val="Style14"/>
    <w:qFormat/>
    <w:rPr>
      <w:rFonts w:ascii="Book Antiqua" w:hAnsi="Book Antiqua" w:cs="Book Antiqua"/>
      <w:sz w:val="18"/>
      <w:szCs w:val="18"/>
      <w:lang w:val="en-US" w:eastAsia="en-US"/>
    </w:rPr>
  </w:style>
  <w:style w:type="character" w:styleId="5">
    <w:name w:val="Основной текст (5)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">
    <w:name w:val="Основной текст (9)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character" w:styleId="83">
    <w:name w:val="Заголовок №8 (3)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5">
    <w:name w:val="Основной текст (35)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6">
    <w:name w:val="Основной текст (36)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600"/>
    </w:pPr>
    <w:rPr>
      <w:rFonts w:ascii="Times New Roman" w:hAnsi="Times New Roman" w:cs="Times New Roman"/>
      <w:sz w:val="26"/>
      <w:szCs w:val="26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831">
    <w:name w:val="Заголовок №8 (3)1"/>
    <w:basedOn w:val="Normal"/>
    <w:qFormat/>
    <w:pPr>
      <w:shd w:fill="FFFFFF" w:val="clear"/>
      <w:spacing w:lineRule="exact" w:line="322" w:before="120" w:after="0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326" w:before="120" w:after="300"/>
      <w:ind w:firstLine="700"/>
    </w:pPr>
    <w:rPr>
      <w:rFonts w:ascii="Times New Roman" w:hAnsi="Times New Roman" w:cs="Times New Roman"/>
      <w:sz w:val="26"/>
      <w:szCs w:val="26"/>
    </w:rPr>
  </w:style>
  <w:style w:type="paragraph" w:styleId="361">
    <w:name w:val="Основной текст (36)1"/>
    <w:basedOn w:val="Normal"/>
    <w:qFormat/>
    <w:pPr>
      <w:shd w:fill="FFFFFF" w:val="clear"/>
      <w:spacing w:lineRule="exact" w:line="365" w:before="240" w:after="1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2691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b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9:00Z</dcterms:created>
  <dc:creator>karnushin</dc:creator>
  <dc:description/>
  <dc:language>en-US</dc:language>
  <cp:lastModifiedBy>semenov</cp:lastModifiedBy>
  <dcterms:modified xsi:type="dcterms:W3CDTF">2013-05-27T09:49:00Z</dcterms:modified>
  <cp:revision>2</cp:revision>
  <dc:subject/>
  <dc:title>ИРКУТСК</dc:title>
</cp:coreProperties>
</file>