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БАР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наиболее значительного удалось сделать в 2012 год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Хабаровск имеет побратимские связи с 6 зарубежными </w:t>
      </w:r>
      <w:r>
        <w:rPr>
          <w:bCs/>
          <w:sz w:val="28"/>
          <w:szCs w:val="28"/>
        </w:rPr>
        <w:t xml:space="preserve">городами: </w:t>
      </w:r>
      <w:r>
        <w:rPr>
          <w:sz w:val="28"/>
          <w:szCs w:val="28"/>
        </w:rPr>
        <w:t>Ниигатой (Япония), Портлендом (США), Викторией (Канада), Харбином и Санья (КНР), Пучоном (Республика Корея). В рамках развития побратимских связей город Хабаровск в 2012 году осуществлял нижеследующие наиболее значительные проекты международ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му развитию международного сотрудничества между городами Хабаровском и Харбином способствует такая форма реализации международного сотрудничества как Международный Комитет по сотрудничеству между городами Хабаровском (РФ) и Харбином (КНР). Проекты международного сотрудничества между городами Хабаровском и Харбином реализовывались в 2012 году в соответствии с содержанием протоколов и соглашений, подписанных на Пятом Заседании Международн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уже на протяжении многих лет хабаровские художники принимают участие в международных конкурсах ледовых и снежных фигур в городе Харбине, проводимых в рамках «Международного фестиваля снега и льда» и традиционно занимают призовые места. В январе 2012 года делегация хабаровских скульпторов также приняла участие в данном фестивале, заняв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2012 года юные музыканты и художники г.Харбина приняли участие в ежегодном Международном фестивале художественного творчества детей и юношества «Новые имена стран АТР», который проводился в г.Хабар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ероприятиях, посвященных празднованию Дня города Хабаровска, принимают участие официальная и творческая делегации из китайского города-побратима Харбина. В концертных мероприятиях 154-й годовщины со Дня основания города Хабаровска принял участие коллектив барабанщиц города Харбина, который запомнился жителям и гостям города Хабаровска своей яркой и интересной концертной программ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городами Хабаровском и Харбином происходит активное развитие сотрудничества в области здравоохранения и медицины. В период с 29 по 31 мая этого года делегация представителей муниципального здравоохранения города Харбина приняла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грессе «Доказательная медицина – основа современного здравоохранения» в городе Хабаровске, на котором выступили специалисты с научными докла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ся ежегодный обмен рисунками детей г.Хабаровска и Китая, объединенных темой «Мир, дружба, природа, гармо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 развивается сотрудничество между городами Хабаровском и Харбином в области образования. В частности, осуществляется взаимный обмен школьниками двух городов, которые в период летних каникул направляются в летние лагеря Хабаровска и Харбин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Так, делегация школьников города Хабаровска в составе 50 человек посетила город Хабаровск с 1 по 8 августа 2012 года. Во время визита состоялось подписание Соглашения о сотрудничестве между Муниципальным бюджетным общеобразовательным учреждением гимназией восточных языков № 4 г. Хабаровск и средней школой Суньшань города Харб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ован визит культурной делегации города Хабаровска в город Харбин с 10 по 13 августа 2012 года для участия хабаровского коллектива артистов в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музыкальном фестивале «Харбинское лето» в г. Харбине (КНР). В данном международном музыкальном фестивале приняли участие коллективы города Хабаровска «База КАФ» и «Мла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опросы экологии являются, пожалуй, самыми актуальными и требующими к себе пристального внимания со стороны всего сообщества Северо-Восточной Азии. С 20 по 24 августа 2012 года был организован визит делегации представителей города Хабаровска в город Харбин для участ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рёхсторонней международной экологической конференции городов-побратимов Хабаровск – Харбин - Ниигата в городе Харбине. На данной конференции от города Хабаровска был представлен доклад главы хабаровской делегации по теме «О работе по снижению загрязнения атмосферного воздуха выхлопными газами автомобиль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8 по 11 октября 2012 года организован приём в городе Хабаровске официальной делегации города Харбина (КНР) во главе с мэром города Харбина. 9 октября в Городском Дворце Культуры были проведены официальные переговоры между Мэрами городов Хабаровска и Харбина. На встрече обсуждались вопросы развития сотрудничества в таких областях как экономика, промышленность, культура, туризм, здравоохранение и др. Китайской стороне был передан сборник инвестиционных проектов администрации города Хабаровска и китайская делегация, изучив представленный сборник проектов, вынесла ряд предложений по сотрудничеству с целью реализации конкрет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изита делегации города Харбина в Хабаровск, в администрации г. Хабаровска был разработан и согласован с китайской стороной План развития экономического сотрудничества между городами Хабаровском и Харбином, утвержденный Мэром города А.Н. Соколовым. С целью реализации положений данного Плана, изучения современного опыта китайских коллег в ноябре-декабре 2012 года было организовано направление в город Харбин (КНР) 3-х рабочих групп специалистов администрации города Хабаровска. По результатам этих визитов руководителями отраслевых рабочих групп были подписаны с китайскими коллегами из народного правительства города Харбина Протоколы намерений о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соглашений, подписанных во время проведения Пятого заседания Международного Комитета по сотрудничеству между городами Хабаровском и Харбином, в городе Хабаровске с 19 по 29 октября 2012 года был организован приём спортивной делегации из города Харбина. Хоккейная команда города Харбина приняла участие в тренировочных и товарищеских матчах с хоккейными командами города Хабаро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2 по 16 ноября 2012 года было организовано участие делегации представителей города Харбина (КНР) в Международном молодёжном бизнес-форуме «Хабаровск – город бизнеса, творчества и карьеры». От города Харбина в бизнес-форуме приняла участие делегация молодежных организаций города Харбина во главе с заместителем секретаря горкома комсомола г. Харбина, председателем молодежной торговой палаты города Харбина. Глава китайской делегации выступил на форуме с докладом на тему «Укрепление взаимодействия в сфере молодежной политики, совместный вклад в развитие будущих поколений». Также на форуме от китайской делегации выступил молодой предприниматели из Харбина с докладом на тему «Создание платформы для обменов в области молодёжного предпринимательства, развитие своего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лашению Мэра города Харбина, с целью участия в 29-ом Международном фестивале снега и льда в городе Харбине была проведена работа по организации направления в город Харбин в срок с 28 декабря 2012 года по 9 января 2013 года делегации ледовых скульпторов города Хабаровска. Также было оказано содействие в направлении в город Харбин для участия в составе международного жюри 29-го Международного фестиваля снега и льда известного хабаровского художника, ледового скульптора, Почётного гражданина города Хабаровска С.Н. Логино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мимо работы по расширению и укреплению побратимских связей с городом Харбином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города Хабаровска продолжает осуществлять активную деятельность по развитию двустороннего сотрудничества и добрососедских отношений с другими китайскими городами (Цзямусы, Фуюань, Суйфэньхэ, Муданьцзян и др.) с целью развития приграничной торговли и содействия городским предприятиям в установлении деловых контактов с китайскими партнер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на основании приглашения Народного правительства города Маньчжурии автономного района Внутренней Монголии (КНР) для участия в Девятой российско-китайско-монгольской выставке высокотехнологичной продукции, Одиннадцатом международном фестивале российско-китайско-монгольского туризма, Девятом Форуме торгово-экономического сотрудничества Россия-Китай-Монголия была проведена работа по организации визита делегации представителей города Хабаровска с 4 по 9 июля 2012 года в город Маньчжурию (КН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 по 10 августа 2012 года был организован приём официальной делегации города Шэньян (КНР) во главе с заместителем начальника секретариата Народного правительства города Шэньян в городе Хабаровске. Руководитель официальной делегации г. Шэньян пригласил делегацию города Хабаровска принять участие в Форуме развития стран Северо-Восточной Азии-2012. Официальная делегация города Хабаровска во главе с председателем Хабаровской городской Думы С.Н. Савковым приняла участие с 24 по 28 сентября 2012 года в Форуме развития стран Северо-Восточной Азии-2012, проведение которого было организовано в городе Шэньян. Председатель Хабаровской городской Думы выступил на форуме с докладом «Добрососедское общение и гармоничное сосущес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председателя Хабаровской городской Думы С.Н. Савкова был организован визит в город Хабаровск в период с 9 по 11 октября 2012 года официальной делегации Постоянного комитета Всекитайского собрания народных представителей (ПК ВСНП) уезда Фуюань провинции Хэйлунцзян (КНР) во главе с председателем ПК ВСНП. Официальная встреча председателей городской Думы Хабаровска и народного собрания уезда Фуюань проходила впервые. Стороны выразили общее согласие в укреплении дружественных отношений и развитии взаимопонимания в продвижении торгово-экономического сотрудничества. По результатам встречи состоялось подписание Соглашение заседания о сотрудничестве и развитии взаимовыгодных отношений между законодательными органами местного самоуправления города Хабаровска (РФ) и уезда Фуюань (КНР) в области законодательства по развитию территорий.</w:t>
      </w:r>
    </w:p>
    <w:p>
      <w:pPr>
        <w:pStyle w:val="BodyText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по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побратимских связей с городом Ниигата в 2012 году администрация города Хабаровска активно наращивала объёмы гуманитарного сотрудничества в различных областях деятельности, таких как медицина, образование, культура, спорт, туризм, экология, молодёжные обме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 по 27 августа 2012 года, продолжая работу по программе «Хабатаке-21», администрацией города была сформирована и направлена делегация школьников (10-12 лет), которые приняли участие в программе «хоум стэй» (проживание в японской семье своих ровес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1 по 25 сентября 2012 был организован приём в городе Хабаровске делегации школьников города Ниигата в составе 20 человек, которые во время своего визита 2 дня проживали в семьях, принимавших их хабаровчан. Японские школьники побывали в музейном комплексе «Русская деревня», приняли участие в совместном концерте во Дворце творчества детей и молодежи, посетили гимназию № 4 г. Хабаровска, в которой для них был проведен урок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ктября 2012 года город Хабаровск посетила делегация Кулинарного колледжа города Ниигата (Япония) во главе с директором колледжа. Японская делегация находилась в Хабаровске с ответным визитом после посещения города Ниигата делегацией Хабаровского торгово-экономического техникума, в котором обучают специалистов-технологов. На базе данного техникума планируется создание класса подготовки специалистов японской кухни совместно с ниигатским колледж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9 по 30 октября 2012 года был организован приём в городе Хабаровске официальной делегации депутатов муниципального собрания города Ниигата (Япония) во главе с заместителем председателя муниципального собрания. На встрече японской делегации с депутатами Хабаровской городской Думы обсуждались перспективы развития побратимских связей между городами Хабаровском и Ниигатой, дальнейшего развития сотрудничества между законодательными органами двух городов. Были отмечены положительные тенденции в развитии культурных и молодежных обменов между двумя городами. Обе стороны выразили заинтересованность в увеличении туристического потока между Хабаровском и Ниига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илось развитие международного сотрудничества администрации города Хабаровска с Некоммерческой общественной организацией «Мусасино Тама-Хабаровск». В начале мая 2012 года японская делегация представителей данной организации посетила город Хабаровск и провела совместно с администрацией города Хабаровска высадку саженцев деревьев сакуры в Парке Мир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 по 20 августа 2012 года был организован приём в городе Хабаровске детской экологической делегации города Мусасино (Япония). В 2012 году исполнилось 20 лет сотрудничества городов Хабаровска и Мусасино и взаимодействию с Некоммерческой общественной организацией «Ассоциация Мусасино Тама-Хабаров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торгово-экономическое сотрудничество. С 17 по 24 сентября 2012 года был организован визит в город Хабаровск делегации представителей предприятий города Ниигата, принявших участие в «Межрегиональной Приамурской торгово-промышленной ярмарке» в городе Хабаров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ось сотрудничество администрации города Хабаровска и с «Банком Хоккайдо», одним из крупнейших банков Японии, договор о совместном взаимодействии с которым был подписан в 2009 году. В мае 2012 г. Хабаровск посетил президент банка Ешихиро Секихачи. В ходе рабочего визита состоялись встречи с представителями администрации города Хабаровска, на которых обсуждались вопросы взаимодействия по выходу японских компаний на строительный рынок города Хабаровска. Также во время этого визита руководитель «Банка Хоккайдо» подписал Соглашение о развитии сотрудничества с дальневосточным отделением Сбербанка России. В настоящее время специалистами «Банка Хоккайдо» готовится к реализации проект по строительству в Хабаровске модельного дома компании «Логос хоум»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 Корея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первые в городе Хабаровске проходил 22-й Международный фестиваль художественного творчества детей и юношества «Новые имена стран АТР – 2012», в котором приняли участие талантливые юные музыканты из южнокорейского города-побратима Пучона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и творческая делегации города Хабаровска посетили город Пучон с 04 по 07 мая 2012 года и приняли участие в 28-м Международном Фестивале искусств «Боксаголь»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официальная и творческая делегации г. Пучона посетили город Хабаровск для участия в мероприятиях, посвященных 154-ой годовщине основания города Хабаровска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ебывания в Хабаровске официальной делегации во главе с мэром города Пучона было подписано Соглашение об организации новых форм сотрудничества (взаимные визиты делегаций муниципальных служащих, программы обмена школьниками с пребыванием в семьях)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июня 2012 года исполнилось 10 лет установлению побратимских связей между городами Хабаровском и Пучоном. В честь юбилея были проведены мероприятия в городах Хабаровске и Пучоне. В музее истории города Хабаровска была организована выставка, на которой были представлены экспонаты, подаренные муниципалитетом г. Пучона городу Хабаровску (предметы быта, украшения, изделия народного промысла), а также фотографии с видами достопримечательностей и значимых объектов города Пучона. 3 июня состоялся совместный концерт артистов города Хабаровска и Пучона, посвященный 10-ти летней годовщине установления побратимских связей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ложившей традиции школьники Пучона приняли участие в выставке детского рисунка «Таланты юных - любимому городу» прислав двадцать работ на тему «Мир, дружба, природа, гармония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глашению Мэра города Пучона с 05 по 09 ноября 2012 года официальная делегация города Хабаровска посетила город Пучон для участия в XIV Международном фестивале молодёжной анимации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активно развивающихся направлений взаимодействия города Хабаровска с Республикой Кореей является сотрудничество в области медицины и здравоохранения. На первую стажировку в крупнейшую южнокорейскую клинику «Чеиль» (г. Сеул) были направлены врач – рентгенолог МБУЗ «Городская клиническая больница №10» и акушер – гинеколог из МБУЗ «Городская клиническая больница №11»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должилось активное развитие сотрудничества администрации города Хабаровска с кардиологической клиникой «Сэчжон» города Пучона, которое было начато в 2002 году после заключения побратимских связей между городами Хабаровском и Пучон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14 по 15 сентября город Хабаровск посетила делегация кардиологической клиники «Сэчжон» для участия в международной научно-практической конференции «Проблемы развития кардиохирургии в Дальневосточном федеральном округе: пути решения» во главе с президентом клиники «Сэчжон», Почётным гражданином города Хабаровска г-ном Пак Ён Гваном. Доклад на тему: «Первичная или поэтапная коррекция тетрады Фалло с атрезией легочной артерии» представил главный хирург отделения детской кардиохирургии Ли Чан 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2 года администрация города Хабаровска совместно с муниципалитетом города Пучона и кардиологической клиникой «Сэчжон» реализует программу проведения бесплатных операций для хабаровских детей с заболеваниями сердца. С 2002 по 2012 годы в южнокорейской клинике было успешно прооперировано 45 маленьких хабаровч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 рамках Соглашения о развитии сотрудничества в сфере здравоохранения и медицины между городами Хабаровском и Пучоном продолжается реализация программы профессиональных стажировок хабаровских врачей в клинике «Сэчжон»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Активно развивается сотрудничество администрации города Хабаровска с Фондом развития промышленности города Пучона. </w:t>
      </w:r>
      <w:r>
        <w:rPr>
          <w:color w:val="000000"/>
          <w:spacing w:val="4"/>
          <w:sz w:val="28"/>
          <w:szCs w:val="28"/>
        </w:rPr>
        <w:t xml:space="preserve">По </w:t>
      </w:r>
      <w:r>
        <w:rPr>
          <w:color w:val="000000"/>
          <w:spacing w:val="6"/>
          <w:sz w:val="28"/>
          <w:szCs w:val="28"/>
        </w:rPr>
        <w:t xml:space="preserve">сложившейся уже ежегодной традиции, 5 предприятий строительной отрасли города Пучона </w:t>
      </w:r>
      <w:r>
        <w:rPr>
          <w:color w:val="000000"/>
          <w:spacing w:val="-2"/>
          <w:sz w:val="28"/>
          <w:szCs w:val="28"/>
        </w:rPr>
        <w:t xml:space="preserve">приняли участие в выставке «Архитектура, стройиндустрия </w:t>
      </w:r>
      <w:r>
        <w:rPr>
          <w:color w:val="000000"/>
          <w:spacing w:val="3"/>
          <w:sz w:val="28"/>
          <w:szCs w:val="28"/>
        </w:rPr>
        <w:t>Дальневосточного региона», которая проходила в конце мая 2012 года</w:t>
      </w:r>
      <w:r>
        <w:rPr>
          <w:color w:val="000000"/>
          <w:spacing w:val="2"/>
          <w:sz w:val="28"/>
          <w:szCs w:val="28"/>
        </w:rPr>
        <w:t xml:space="preserve"> в Легкоатлетическом манеже города Хабаровска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город Хабаровск традиционно развивает международное сотрудничество с городом Пусаном, с которым нас уже связывает 16-ти летняя история развития отношений. С 1996 года города Хабаровск и Пусан совместно реализуют программу по обмену молодёжными делегациями с пребыванием в семьях своих сверстников. С 23 по 27 июля 2012 года был организован приём в городе Хабаровске молодежной делегации города Пусан. В соответствии с программой пребывания члены молодежной делегации познакомились с основными достопримечательностями Хабаровска и смогли посетить семьи своих сверстников по программе «хоум стэй»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 по 20 октября 2012 года был организован визит делегации представителей города Хабаровска в город Пусан для участия во II российско-корейском экономическом форуме «Пусан – Дальний Восток России, которые выступили на форуме с докладом на тему «Социально-экономическое развитие города Хабаровска: итоги и перспективы». Российские и южнокорейские участники форума обсудили перспективы развития экономического сотрудничества между регионами двух стран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ДР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соглашения о дружественных связях между городами Хабаровском и Чхонджином в 2012 году осуществлялось развитие сотрудничества с данным северокорейским городом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освященных 154-й годовщине со Дня основания города Хабаровска, приняла участие официальная делегация города Чхонджина в составе 5 человек во главе с председателем Народного комитета города Чхонджин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по приглашению председателя Народного комитета города Чхонджин, официальная делегация города Хабаровска во главе с Мэром города Хабаровска посетила город Чхонджин с 23 по 29 сентября 2012 года. Во время визита делегации в город Чхонджин Мэром города Хабаровска и председателем Народного комитета города Чхонджина был подписан Протокол мероприятий по сотрудничеству между городами Хабаровском и Чхонджином, предусматривающий реализацию конкретных мероприятий для развития сотрудничества между двумя городами в таких сферах как: обмен официальными делегациями, сотрудничество в области культуры и спорта, развитие торгово-экономического сотрудничества, туризма. </w:t>
      </w:r>
    </w:p>
    <w:p>
      <w:pPr>
        <w:pStyle w:val="23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тсутствия достаточной информации об успехах и достижениях других городов в области развития международной деятельности, представляется затруднительным особо отметить успехи и достижения коллег из других городов. </w:t>
      </w:r>
    </w:p>
    <w:p>
      <w:pPr>
        <w:pStyle w:val="Heading1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администрацией города Хабаровска для реализации на 2012 год крупные проекты в области международного сотрудничества были прове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е трудности при реализации проектов международного сотрудничества были вызваны правовыми нормами, регламентирующими процесс организации расходования финансовых средств в соответствии с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Heading1"/>
        <w:rPr/>
      </w:pPr>
      <w:r>
        <w:rPr/>
        <w:t xml:space="preserve">Какие задачи стоят в 2013 го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тся продолжить активное развитие международного сотрудничества города Хабаровска с зарубежными городами-побратимами и дружественными городами, осуществлять реализацию соглашений и договоров о сотрудничестве, заключенных администрацией города Хабаровска с зарубежными партнерами, проводить мероприятия по реализации проектов международ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мае 2013 года город Хабаровск будет отмечать 155-летний юбилей со Дня основания города Хабаровска, планируется, что в праздничных мероприятиях примет участие большое количество зарубежных гостей - официальные и культурные делегации из городов-побратимов и дружественных городов, представители иностранных генконсульств и дипломатических представительств, находящихся на территории РФ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развития международной деятельности города Хабаровска является достижение максимального эффекта с целью социально-экономического развития города Хабаровска от всего объёма мероприятий международного сотрудничества, запланированного к реализации в 2013 году. </w:t>
      </w:r>
    </w:p>
    <w:p>
      <w:pPr>
        <w:pStyle w:val="2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Ассоциации сибирских и дальневосточных городов может осуществляться в форме проведения информационного обмена между городами – участниками Ассоциации в сфере развития международной деятельности.</w:t>
      </w:r>
    </w:p>
    <w:p>
      <w:pPr>
        <w:pStyle w:val="23"/>
        <w:rPr/>
      </w:pPr>
      <w:r>
        <w:rPr/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 на конференции АСДГ, посвященной развитию международного сотрудничества, могли бы являть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в реализации проектов международного сотрудничества (успехи, достижения, существующие проблемы), необходимые условия для активизации международ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туризма</w:t>
      </w:r>
    </w:p>
    <w:p>
      <w:pPr>
        <w:pStyle w:val="Heading1"/>
        <w:rPr/>
      </w:pPr>
      <w:r>
        <w:rPr/>
        <w:t xml:space="preserve">Что наиболее значительного удалось сделать в 2012 году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"О внесении изменений в отдельные законодательные акты Российской Федерации" N 281-ФЗ, в Федеральный закон от 6 октября 2003 г. "Об общих принципах местного самоуправления Российской Федерации" N 131-ФЗ были внесены изменения в статью 16.1., в соответствии с которой органы местного самоуправления городского округа получили право создавать условия для развития туризма. В городе Хабаровске была разработана и утверждена постановлением администрации города Хабаровска от 19.03.2012 № 987 «Об утверждении городской целевой программы «Создание условий по развитию туризма в городе Хабаровске на 2013-2015 годы» городская программа по развитию въездного и внутреннего туризма в городе Хабаровске. Решением Хабаровской городской Думы № 685 от 18.12.2012 «О бюджете городского округа «Город Хабаровск» на 2013 год» были утверждены финансовые средства, предусмотренные на реализацию мероприятий указанной программы на 2013 год. </w:t>
      </w:r>
    </w:p>
    <w:p>
      <w:pPr>
        <w:pStyle w:val="23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тсутствия достаточной информации об успехах и достижениях других городов в области развития туризма, представляется затруднительным особо отметить успехи и достижения коллег из других городов. </w:t>
      </w:r>
    </w:p>
    <w:p>
      <w:pPr>
        <w:pStyle w:val="Heading1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реализация в 2013 году вышеуказанной городской целевой программы «Создание условий по развитию туризма в городе Хабаровске на 2013-2015 годы» будет являться первым опытом администрации города Хабаровска в сфере развития туризма, в прошедшем 2012 году не приходилось заниматься решением трудных проблем, связанных с данной сферой деятельности. </w:t>
      </w:r>
    </w:p>
    <w:p>
      <w:pPr>
        <w:pStyle w:val="Heading1"/>
        <w:rPr/>
      </w:pPr>
      <w:r>
        <w:rPr/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администрации города Хабаровска предстоит подготовить и осуществить весь комплекс мероприятий, запланированных к реализации в 2013 году в соответствии с городской целевой программой «Создание условий по развитию туризма в городе Хабаровске на 2013-2015 годы». </w:t>
      </w:r>
    </w:p>
    <w:p>
      <w:pPr>
        <w:pStyle w:val="2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о стороны АСДГ может осуществляться в форме проведения консультативно-информационного обмена между городами – участниками Ассоциации в сфере развития туризма. Также одной из самых серьезных проблем является недостаток собственных финансовых средств муниципальных органов власти, вызванный большим количеством расходных обязательств по исполнению муниципальных полномочий, что приводит к дефицитам местных бюджетов. Решение одной из важнейших задач по развитию туризма - создание туристической инфраструктуры (строительство отелей, аэропортов, железнодорожных и речных вокзалов, туристско-рекреационных зон и т.д.) – невозможно осуществить только лишь за счёт финансовых средств местных бюджетов. Реализация подобных финансовоёмких проектов требует обязательного участия финансовых средств федерального бюджета. Мероприятия Ассоциации сибирских и дальневосточных городов могли бы являться широкой площадкой для обсуждения городами-участниками АСДГ актуальных проблем в развитии туризма муниципальными органами власти, а также трибуной для выдвижения существующих проблем на более высокий уровень рассмотрения - федеральный уровень власти. </w:t>
      </w:r>
    </w:p>
    <w:p>
      <w:pPr>
        <w:pStyle w:val="23"/>
        <w:rPr/>
      </w:pPr>
      <w:r>
        <w:rPr/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ответе на вопрос № 5 одной из форм оказания содействия со стороны АСДГ может являться организация мероприятий (конференций, совещаний и пр.) по обсуждению наиболее актуальных и решению проблем отрасли.</w:t>
      </w:r>
    </w:p>
    <w:p>
      <w:pPr>
        <w:pStyle w:val="23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 обсуждение следующих актуальных вопросов на мероприятиях Ассоциации сибирских и дальневосточных гор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по развитию туризма между специалистами отраслевых структурных подразделений муниципальных органов власти (механизмы реализации муниципальных полномочий по развитию туризма, существующие проблемы и пути их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итетами инфраструктурных проектов по развитию туризма на условиях софинансирования с участием федеральных и региональных бюджетов, а также на условиях муниципально-частного партнёр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SimSun;ЛОМе" w:cs="Times New Roman"/>
      <w:sz w:val="24"/>
      <w:szCs w:val="24"/>
      <w:lang w:val="en-US" w:eastAsia="zh-CN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SimSun;ЛОМе" w:cs="Times New Roman"/>
      <w:sz w:val="24"/>
      <w:szCs w:val="24"/>
      <w:lang w:val="en-US"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SimSun;ЛОМе" w:cs="Times New Roman"/>
      <w:sz w:val="16"/>
      <w:szCs w:val="16"/>
      <w:lang w:val="en-US" w:eastAsia="zh-C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5:00Z</dcterms:created>
  <dc:creator>Vashchishinaap</dc:creator>
  <dc:description/>
  <dc:language>en-US</dc:language>
  <cp:lastModifiedBy>semenov</cp:lastModifiedBy>
  <cp:lastPrinted>2013-02-20T06:44:00Z</cp:lastPrinted>
  <dcterms:modified xsi:type="dcterms:W3CDTF">2013-05-27T06:05:00Z</dcterms:modified>
  <cp:revision>2</cp:revision>
  <dc:subject/>
  <dc:title>Международная деятельность муниципалитета </dc:title>
</cp:coreProperties>
</file>