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НИСЕЙС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2 года было проведено несколько совещаний на территории города с привлечением специалистов министерств Красноярского края по подготовке перечня мероприятий в краевую долгосрочную целевую программу по подготовке к 400-летию Енисейска в 2019 г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12 года ДЦП «Подготовка к 400-летию города Енисейска» на 2013 – 2018 годы была утверждена. Одной из задач программы является содействие развитию туризма в городе Енисейск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й программы предусматривается развитие туристско-рекреационного потенциала города, до этого невостребованного. Развитие туристской инфраструктуры, повышение информированности потенциальных туристов, создание бренда гор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ыла решена в прошлом, но решилась в январе 2013 года – в структуре муниципального учреждения появилась должность специалиста по туризм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ми задачами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уристского  сайта гор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акета исторической части гор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каталогов о город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фильм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5:00Z</dcterms:created>
  <dc:creator>Admin</dc:creator>
  <dc:description/>
  <dc:language>en-US</dc:language>
  <cp:lastModifiedBy>semenov</cp:lastModifiedBy>
  <cp:lastPrinted>2013-02-18T10:43:00Z</cp:lastPrinted>
  <dcterms:modified xsi:type="dcterms:W3CDTF">2013-05-27T06:25:00Z</dcterms:modified>
  <cp:revision>2</cp:revision>
  <dc:subject/>
  <dc:title>ЕНИСЕЙСК</dc:title>
</cp:coreProperties>
</file>